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8 июля 2023 года                                                                                                                № 606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38961959"/>
      <w:r>
        <w:rPr>
          <w:b/>
          <w:sz w:val="26"/>
          <w:szCs w:val="26"/>
        </w:rPr>
        <w:t xml:space="preserve">О внесении изменений в </w:t>
      </w:r>
      <w:bookmarkStart w:id="1" w:name="_Hlk38961877"/>
      <w:r>
        <w:rPr>
          <w:b/>
          <w:sz w:val="26"/>
          <w:szCs w:val="26"/>
        </w:rPr>
        <w:t>постановление Администрации Кадуйского муниципального округа Вологодской области от 9 января 2023 года № 2 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</w:t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следующие изменения в постановление Администрации Кадуйского муниципального округа Вологодской области от 9 января 2023 года № 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)  пункт 8 порядка и сроков внесения изменений в перечень главных администраторов доходов бюджета Кадуйского муниципального округа Вологодской области, утвержденного  постановлением Администрации Кадуйского муниципального округа Вологодской области от 9 января 2023 года № 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8. В течение 10 рабочих дней со дня поступления обращения главных администраторов доходов бюджета округа Управление финансов осуществляет закрепление кода классификации доходов бюджета округа распоряжением начальника Управления финанс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 пункт 9 порядка и сроков внесения изменений в перечень главных администраторов доходов бюджета Кадуйского муниципального округа Вологодской области, утвержденного  постановлением Администрации Кадуйского муниципального округа Вологодской области от 9 января 2023 года № 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9. Управление финансов обеспечивает принятие постановления Администрации Кадуйского муниципального округа Вологодской области, предусматривающего внесение изменений в Перечень на основании принятых в соответствии с п. 8 настоящего порядка распоряжений, не позднее 15 числа месяца, следующего за истекшим кварталом.»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  Настоящее постановление опубликовать в районной газете «Наше время» и разместить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 и применяется к правоотношениям, возникшим с 1 января 202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поручению Главы Кадуй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заместитель Главы Кадуй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начальник управления по распоряж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адуйского муниципального округа                                                                      Л.В. Цвет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6:00Z</dcterms:created>
  <dc:creator>Секрктарь-машинистка</dc:creator>
  <dc:description/>
  <cp:keywords/>
  <dc:language>en-US</dc:language>
  <cp:lastModifiedBy>Приёмная</cp:lastModifiedBy>
  <cp:lastPrinted>2023-07-28T09:55:00Z</cp:lastPrinted>
  <dcterms:modified xsi:type="dcterms:W3CDTF">2023-08-03T08:06:00Z</dcterms:modified>
  <cp:revision>2</cp:revision>
  <dc:subject/>
  <dc:title/>
</cp:coreProperties>
</file>