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08 августа 2023 г.                                                                  № 631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6"/>
          <w:szCs w:val="26"/>
        </w:rPr>
        <w:t>О внесении изменений в устав муниципального унитарного предприятия «Услуга» Кадуйского муниципального округа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устав муниципального унитарного предприятия «Услуга» Кадуйского муниципального округа, утвержденный постановлением Администрации Кадуйского муниципального округа Вологодской области от 02.03.2023г. № 151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 раздела 2 устава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en-US"/>
        </w:rPr>
        <w:t>2.1. Целью деятельности Предприятия является удовлетворение потребностей населения, юридических лиц, иных потребителей услугами водоснабжения, водоотведения и получение прибыли. Предметом деятельности Предприятия является эксплуатация объектов водоснабжения и водоотведения, расположенных на территории Кадуйского муниципального округа Вологодской области, а также иных объектов, переданных Учредителем Предприятию в хозяйственное ведение, строительство систем жизнеобеспечения, техническое обслуживание инженерного оборудования и сетей, реализация инвестиционных проектов, оказание сервисных и иных платных услуг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Уполномочить директора муниципального унитарного предприятия «Услуга» Кадуйского муниципального округа Фризена Д.Г. обеспечить представление необходимых документов для государственной регистрации изменений в устав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Кадуйской районной газете «Наше время» и разместить на сайте Кадуй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Главы Кадуйского 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дуйского 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Администрации Кадуйского муниципального круга        </w:t>
        <w:tab/>
        <w:t xml:space="preserve">               Л.В. Цветкова   </w:t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2:00Z</dcterms:created>
  <dc:creator>EW/LN/CB</dc:creator>
  <dc:description/>
  <cp:keywords>Ethan</cp:keywords>
  <dc:language>en-US</dc:language>
  <cp:lastModifiedBy>User</cp:lastModifiedBy>
  <cp:lastPrinted>2023-08-07T11:11:00Z</cp:lastPrinted>
  <dcterms:modified xsi:type="dcterms:W3CDTF">2023-08-15T12:52:00Z</dcterms:modified>
  <cp:revision>2</cp:revision>
  <dc:subject/>
  <dc:title>Ethan Frome</dc:title>
</cp:coreProperties>
</file>