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5865</wp:posOffset>
            </wp:positionH>
            <wp:positionV relativeFrom="paragraph">
              <wp:posOffset>375285</wp:posOffset>
            </wp:positionV>
            <wp:extent cx="715645" cy="908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  <w:t>МУНИЦИПАЛЬНОЕ СОБРАНИЕ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  <w:t>КАДУЙ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6"/>
          <w:szCs w:val="20"/>
        </w:rPr>
      </w:pPr>
      <w:r>
        <w:rPr>
          <w:sz w:val="26"/>
          <w:szCs w:val="20"/>
        </w:rPr>
        <w:t>ВОЛОГОД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Р Е Ш Е Н И 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510"/>
          <w:tab w:val="left" w:pos="142" w:leader="none"/>
          <w:tab w:val="left" w:pos="4253" w:leader="none"/>
        </w:tabs>
        <w:ind w:right="83" w:hanging="0"/>
        <w:jc w:val="both"/>
        <w:rPr>
          <w:sz w:val="26"/>
          <w:szCs w:val="26"/>
        </w:rPr>
      </w:pPr>
      <w:r>
        <w:rPr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t>28 июня 2023 года                                                                                                   № 63</w:t>
      </w:r>
    </w:p>
    <w:p>
      <w:pPr>
        <w:pStyle w:val="Normal"/>
        <w:tabs>
          <w:tab w:val="clear" w:pos="510"/>
          <w:tab w:val="left" w:pos="142" w:leader="none"/>
          <w:tab w:val="left" w:pos="4253" w:leader="none"/>
        </w:tabs>
        <w:ind w:right="83" w:hanging="0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tabs>
          <w:tab w:val="clear" w:pos="510"/>
          <w:tab w:val="left" w:pos="142" w:leader="none"/>
          <w:tab w:val="left" w:pos="4253" w:leader="none"/>
        </w:tabs>
        <w:ind w:left="284" w:right="45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</w:t>
      </w:r>
      <w:bookmarkStart w:id="0" w:name="_Hlk107311417"/>
      <w:r>
        <w:rPr>
          <w:b/>
          <w:sz w:val="26"/>
          <w:szCs w:val="26"/>
        </w:rPr>
        <w:t>порядка предоставления муниципальных гарантий от имени Кадуйского муниципального округа Вологодской области</w:t>
      </w:r>
      <w:bookmarkEnd w:id="0"/>
      <w:r>
        <w:rPr>
          <w:b/>
          <w:sz w:val="26"/>
          <w:szCs w:val="26"/>
        </w:rPr>
        <w:t xml:space="preserve"> и признании утратившим силу решения Муниципального Собрания Кадуйского муниципального района Вологодской области от 11 июля 2022 года №52 «Об утверждении порядка предоставления муниципальных гарантий от имени Кадуйского муниципального района Вологодской области»</w:t>
      </w:r>
    </w:p>
    <w:p>
      <w:pPr>
        <w:pStyle w:val="Normal"/>
        <w:tabs>
          <w:tab w:val="clear" w:pos="510"/>
          <w:tab w:val="left" w:pos="142" w:leader="none"/>
          <w:tab w:val="left" w:pos="4253" w:leader="none"/>
        </w:tabs>
        <w:ind w:left="284" w:right="45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статьей 28 Устава Кадуйского муниципального округа Вологодской области Муниципальное Собрание Кадуйского муниципального округа Вологодской области решило: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орядок предоставления муниципальных гарантий от имени Кадуйского муниципального округа Волог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</w:t>
      </w:r>
      <w:bookmarkStart w:id="1" w:name="_Hlk107586499"/>
      <w:r>
        <w:rPr>
          <w:sz w:val="26"/>
          <w:szCs w:val="26"/>
        </w:rPr>
        <w:t xml:space="preserve">Признать утратившим силу </w:t>
      </w:r>
      <w:bookmarkStart w:id="2" w:name="_Hlk112682665"/>
      <w:r>
        <w:rPr>
          <w:sz w:val="26"/>
          <w:szCs w:val="26"/>
        </w:rPr>
        <w:t>решение Муниципального Собрания Кадуйского муниципального района Вологодской области от 11 июля 2022 года №52 «Об утверждении порядка предоставления муниципальных гарантий от имени Кадуйского муниципального района Вологодской области»</w:t>
      </w:r>
      <w:bookmarkEnd w:id="2"/>
      <w:r>
        <w:rPr>
          <w:sz w:val="26"/>
          <w:szCs w:val="26"/>
        </w:rPr>
        <w:t>, за исключением пункта 3</w:t>
      </w:r>
      <w:bookmarkEnd w:id="1"/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Настоящее решение опубликовать в районной газете «Наше время» и разместить на официальном сайте органов местного самоуправления Кадуй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4807"/>
        <w:gridCol w:w="4597"/>
      </w:tblGrid>
      <w:tr>
        <w:trPr>
          <w:trHeight w:val="887" w:hRule="atLeast"/>
        </w:trPr>
        <w:tc>
          <w:tcPr>
            <w:tcW w:w="48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Муниципаль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я Кадуйского муниципа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а Вологод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З. Г. Кузнецова</w:t>
            </w:r>
          </w:p>
        </w:tc>
        <w:tc>
          <w:tcPr>
            <w:tcW w:w="45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Кадуйского муниципального округа    Вологод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С.А. Грачева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59715</wp:posOffset>
                </wp:positionV>
                <wp:extent cx="2952750" cy="1085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решению Муниципального Собрания Кадуйского муниципального округа Волог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28 июня 2023 г. № 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85.5pt;mso-wrap-distance-left:9.05pt;mso-wrap-distance-right:9.05pt;mso-wrap-distance-top:0pt;mso-wrap-distance-bottom:0pt;margin-top:20.4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к решению Муниципального Собрания Кадуйского муниципального округа Вологод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 28 июня 2023 г. № 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</w:rPr>
        <w:t>Порядок предоставления муниципальных гарантий от имени Кадуйского муниципального округа Волого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_Hlk107585793"/>
      <w:bookmarkEnd w:id="3"/>
      <w:r>
        <w:rPr>
          <w:sz w:val="26"/>
          <w:szCs w:val="26"/>
        </w:rPr>
        <w:t>Настоящий порядок в соответствии с Бюджетным кодексом Российской Федерации регулирует отношения, связанные с предоставлением от имени Кадуйского муниципального округа Вологодской области (далее – округ) муниципальных гарантий, в том числе определяет полномочия органов местного самоуправления Кадуйского муниципального округа Вологодской области и отраслевых (функциональных) органов Администрации Кадуйского муниципального округа (с правами юридического лица) в сфере предоставления муниципальных гарантий от имени Кадуйского муниципального округ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_Hlk107585793"/>
      <w:bookmarkStart w:id="5" w:name="_Hlk107585793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. Понятия, используемые в настоящем порядк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Для целей настоящего порядка используются следующие понятия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Муниципальная гарантия Кадуйского муниципального округа Вологодской области (далее - муниципальная гарантия округа, муниципальные гарантии округа) - вид долгового обязательства, в силу которого Кадуйский муниципальный округ Вологодской области (гарант) обязан при наступлении предусмотренного в муниципальной гарантии округа события (гарантийный случай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округа в соответствии с условиями даваемого гарантом обязательства отвечать за исполнение третьим лицом (принципалом) его обязательств перед бенефициаром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бенефициар - лицо, в пользу которого предоставлена муниципальная гарантия округ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гарант - Кадуйский муниципальный округ Вологодской област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принципал - получатель муниципальной гарантии округ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2. Иные понятия, используемые в настоящем порядке, применяются в том же значении, в каком они определены федеральным законодательством и законодательством округа.</w:t>
      </w:r>
    </w:p>
    <w:p>
      <w:pPr>
        <w:pStyle w:val="Normal"/>
        <w:widowControl w:val="false"/>
        <w:autoSpaceDE w:val="false"/>
        <w:spacing w:before="200" w:after="0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2. </w:t>
      </w:r>
      <w:bookmarkStart w:id="6" w:name="_Hlk107585230"/>
      <w:r>
        <w:rPr>
          <w:b/>
          <w:bCs/>
          <w:sz w:val="26"/>
          <w:szCs w:val="26"/>
        </w:rPr>
        <w:t xml:space="preserve">Полномочия органов </w:t>
      </w:r>
      <w:r>
        <w:rPr>
          <w:b/>
          <w:sz w:val="26"/>
          <w:szCs w:val="26"/>
        </w:rPr>
        <w:t xml:space="preserve">местного самоуправления Кадуйского муниципального округа Вологодской области и отраслевых (функциональных) органов Администрации Кадуйского муниципального округа (с правами юридического лица) </w:t>
      </w:r>
      <w:r>
        <w:rPr>
          <w:b/>
          <w:bCs/>
          <w:sz w:val="26"/>
          <w:szCs w:val="26"/>
        </w:rPr>
        <w:t>в сфере предоставления муниципальных гарантий округа</w:t>
      </w:r>
      <w:bookmarkEnd w:id="6"/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1. Муниципальное Собрание Кадуйского муниципального округа Вологодской области (далее Муниципальное Собрание)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1) устанавливает порядок предоставления муниципальных гарантий округ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 xml:space="preserve">2) утверждает программу муниципальных гарантий округа, являющуюся приложением к решению </w:t>
      </w:r>
      <w:bookmarkStart w:id="7" w:name="_Hlk112409337"/>
      <w:r>
        <w:rPr>
          <w:sz w:val="26"/>
          <w:szCs w:val="26"/>
        </w:rPr>
        <w:t xml:space="preserve">Муниципального Собрания о бюджете </w:t>
      </w:r>
      <w:bookmarkEnd w:id="7"/>
      <w:r>
        <w:rPr>
          <w:sz w:val="26"/>
          <w:szCs w:val="26"/>
        </w:rPr>
        <w:t>округа на очередной финансовый год и плановый период (далее - программа муниципальных гарантий округа)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3) устанавливает решением Муниципального Собрания о бюджете округа на очередной финансовый год и плановый период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 округ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2. Администрация Кадуйского муниципального округа Вологодской област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280" w:after="240"/>
        <w:ind w:left="0" w:firstLine="539"/>
        <w:jc w:val="both"/>
        <w:rPr/>
      </w:pPr>
      <w:r>
        <w:rPr>
          <w:sz w:val="26"/>
          <w:szCs w:val="26"/>
        </w:rPr>
        <w:t>устанавливает перечень документов, представляемых принципалом и (или) бенефициаром для получения муниципальной гарантии округа, а так же о заключении договора о предоставлении муниципальной гарантии округ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539"/>
        <w:jc w:val="both"/>
        <w:rPr/>
      </w:pPr>
      <w:r>
        <w:rPr>
          <w:sz w:val="26"/>
          <w:szCs w:val="26"/>
        </w:rPr>
        <w:t>устанавливает порядок рассмотрения органами местного самоуправления Кадуйского муниципального округа Вологодской области и отраслевыми (функциональными) органами Администрации Кадуйского муниципального округа (с правами юридического лица)  документов, представленных принципалом и (или) бенефициаром для предоставления муниципальных гарантий округа и изменения условий муниципальных гарантий округа, замены обеспечения исполнения обязательств принципал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 порядок осуществления анализа финансового состояния принципала при предоставлении муниципальной гарантии округ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 порядок осуществления проверки достаточности, надежности и ликвидности банковской гарантии, поручительства юридического лица, государственной (муниципальной) гарантии, предоставляемых принципалом в качестве обеспечения исполнения обязательств принципала по удовлетворению регрессного требования гаранта к принципалу, возникшего в связи с исполнением в полном объеме или в какой-либо части муниципальной гарантии округа, при предоставлении муниципальной гарантии округ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 порядок проверки достаточности, надежности и ликвидности обеспечения, предоставляемого принципалом в виде залога имущества в качестве обеспечения исполнения обязательств принципала по удовлетворению регрессного требования гаранта к принципалу, возникшего в связи с исполнением в полном объеме или в какой-либо части муниципальной гарантии округ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539"/>
        <w:jc w:val="both"/>
        <w:rPr/>
      </w:pPr>
      <w:r>
        <w:rPr>
          <w:sz w:val="26"/>
          <w:szCs w:val="26"/>
        </w:rPr>
        <w:t xml:space="preserve">устанавливает </w:t>
      </w:r>
      <w:hyperlink r:id="rId3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определения при предоставлении муниципальной гарантии округа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округа в зависимости от степени удовлетворительности финансового состояния принципал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539"/>
        <w:jc w:val="both"/>
        <w:rPr/>
      </w:pPr>
      <w:r>
        <w:rPr>
          <w:sz w:val="26"/>
          <w:szCs w:val="26"/>
        </w:rPr>
        <w:t xml:space="preserve">устанавливает </w:t>
      </w:r>
      <w:hyperlink r:id="rId4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взимания платы за предоставление муниципальной гарантии круг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53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5">
        <w:r>
          <w:rPr>
            <w:rStyle w:val="InternetLink"/>
            <w:sz w:val="26"/>
            <w:szCs w:val="26"/>
          </w:rPr>
          <w:t>подпунктом 16 пункта 6 статьи 115</w:t>
        </w:r>
      </w:hyperlink>
      <w:r>
        <w:rPr>
          <w:sz w:val="26"/>
          <w:szCs w:val="26"/>
        </w:rPr>
        <w:t xml:space="preserve"> Бюджетного кодекса Российской Федерации определяет иные условия муниципальной гарантии округа, а также сведения, подлежащие указанию в муниципальной гарантии округ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539"/>
        <w:jc w:val="both"/>
        <w:rPr/>
      </w:pPr>
      <w:r>
        <w:rPr>
          <w:sz w:val="26"/>
          <w:szCs w:val="26"/>
        </w:rPr>
        <w:t>принимает решение о предоставлении муниципальной гарантии округа либо об отказе в предоставлении муниципальной гарантии округ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539"/>
        <w:jc w:val="both"/>
        <w:rPr/>
      </w:pPr>
      <w:r>
        <w:rPr>
          <w:sz w:val="26"/>
          <w:szCs w:val="26"/>
        </w:rPr>
        <w:t>заключает договоры о предоставлении муниципальных гарантий округ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539"/>
        <w:jc w:val="both"/>
        <w:rPr/>
      </w:pPr>
      <w:r>
        <w:rPr>
          <w:sz w:val="26"/>
          <w:szCs w:val="26"/>
        </w:rPr>
        <w:t>заключает договоры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муниципальной гарантии округ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539"/>
        <w:jc w:val="both"/>
        <w:rPr/>
      </w:pPr>
      <w:r>
        <w:rPr>
          <w:sz w:val="26"/>
          <w:szCs w:val="26"/>
        </w:rPr>
        <w:t xml:space="preserve">утверждает </w:t>
      </w:r>
      <w:hyperlink r:id="rId6">
        <w:r>
          <w:rPr>
            <w:rStyle w:val="InternetLink"/>
            <w:sz w:val="26"/>
            <w:szCs w:val="26"/>
          </w:rPr>
          <w:t>форму</w:t>
        </w:r>
      </w:hyperlink>
      <w:r>
        <w:rPr>
          <w:sz w:val="26"/>
          <w:szCs w:val="26"/>
        </w:rPr>
        <w:t xml:space="preserve"> муниципальной гарантии округа, формы договора о предоставлении муниципальной гарантии округа, договора об обеспечении исполнения возможных обязательств принципала, договора поручительства юридического лица и договора залога имущества, заключаемых в соответствии с договорами об обеспечении исполнения возможных обязательств принципал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539"/>
        <w:jc w:val="both"/>
        <w:rPr/>
      </w:pPr>
      <w:r>
        <w:rPr>
          <w:sz w:val="26"/>
          <w:szCs w:val="26"/>
        </w:rPr>
        <w:t>заключает иные договоры, связанные с предоставлением и исполнением муниципальной гарантии округ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539"/>
        <w:jc w:val="both"/>
        <w:rPr/>
      </w:pPr>
      <w:r>
        <w:rPr>
          <w:sz w:val="26"/>
          <w:szCs w:val="26"/>
        </w:rPr>
        <w:t>выдает от имени Кадуйского муниципального округа Вологодской области муниципальные гарантии округ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исполнение обязательств гаранта по муниципальной гарантии округ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539"/>
        <w:jc w:val="both"/>
        <w:rPr/>
      </w:pPr>
      <w:r>
        <w:rPr>
          <w:sz w:val="26"/>
          <w:szCs w:val="26"/>
        </w:rPr>
        <w:t>устанавливает порядок осуществления мониторинга финансового состояния принципала после предоставления муниципальной гарантии округ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539"/>
        <w:jc w:val="both"/>
        <w:rPr/>
      </w:pPr>
      <w:r>
        <w:rPr>
          <w:sz w:val="26"/>
          <w:szCs w:val="26"/>
        </w:rPr>
        <w:t>устанавливает порядок осуществления контроля за достаточностью, надежностью и ликвидностью предоставленного обеспечения после предоставления муниципальной гарантии округ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539"/>
        <w:jc w:val="both"/>
        <w:rPr/>
      </w:pPr>
      <w:r>
        <w:rPr>
          <w:sz w:val="26"/>
          <w:szCs w:val="26"/>
        </w:rPr>
        <w:t>устанавливает порядок внесения изменений в решение о предоставлении муниципальной гарантии округа, порядок изменения условий, сведений муниципальной гарантии округа;</w:t>
      </w:r>
    </w:p>
    <w:p>
      <w:pPr>
        <w:pStyle w:val="Normal"/>
        <w:numPr>
          <w:ilvl w:val="0"/>
          <w:numId w:val="4"/>
        </w:numPr>
        <w:autoSpaceDE w:val="false"/>
        <w:spacing w:before="0" w:after="280"/>
        <w:ind w:left="0" w:firstLine="539"/>
        <w:jc w:val="both"/>
        <w:rPr/>
      </w:pPr>
      <w:r>
        <w:rPr>
          <w:sz w:val="26"/>
          <w:szCs w:val="26"/>
        </w:rPr>
        <w:t>осуществляет иные полномочия в соответствии с федеральным законодательством, настоящим решением, иными решениями округ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3. Управление финансов Администрации Кадуйского муниципального округа Вологодской области (далее – Управление финансов)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280" w:after="240"/>
        <w:ind w:left="0" w:firstLine="539"/>
        <w:jc w:val="both"/>
        <w:rPr/>
      </w:pPr>
      <w:r>
        <w:rPr>
          <w:sz w:val="26"/>
          <w:szCs w:val="26"/>
        </w:rPr>
        <w:t>осуществляет анализ финансового состояния принципала при предоставлении муниципальной гарантии округ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539"/>
        <w:jc w:val="both"/>
        <w:rPr/>
      </w:pPr>
      <w:r>
        <w:rPr>
          <w:sz w:val="26"/>
          <w:szCs w:val="26"/>
        </w:rPr>
        <w:t>осуществляет проверку достаточности, надежности и ликвидности обеспечения, предоставляемого принципалом в целях исполнения обязательств принципала по удовлетворению регрессного требования гаранта к принципалу, возникшего в связи с исполнением в полном объеме или в какой-либо части муниципальной гарантии округа, при предоставлении муниципальной гарантии округ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539"/>
        <w:jc w:val="both"/>
        <w:rPr/>
      </w:pPr>
      <w:r>
        <w:rPr>
          <w:sz w:val="26"/>
          <w:szCs w:val="26"/>
        </w:rPr>
        <w:t>ведет учет выданных муниципальных гарантий округа, увеличения муниципального долга по ним, сокращения муниципального долга вследствие исполнения принципалом либо третьими лицами в полном объеме или в какой-либо части обязательств принципала, обеспеченных муниципальной гарантией округа, прекращения по иным основаниям в полном объеме или в какой-либо части обязательств принципала, обеспеченных муниципальной гарантией округа, осуществления гарантом платежей по выданным муниципальным гарантиям округа, а также в иных случаях, установленных муниципальными гарантиями округ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отражает в Муниципальной долговой книге округа предоставление и исполнение муниципальных гарантий округ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539"/>
        <w:jc w:val="both"/>
        <w:rPr/>
      </w:pPr>
      <w:r>
        <w:rPr>
          <w:sz w:val="26"/>
          <w:szCs w:val="26"/>
        </w:rPr>
        <w:t>осуществляет мониторинг финансового состояния принципала после предоставления муниципальной гарантии округ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280"/>
        <w:ind w:left="0" w:firstLine="539"/>
        <w:jc w:val="both"/>
        <w:rPr/>
      </w:pPr>
      <w:r>
        <w:rPr>
          <w:sz w:val="26"/>
          <w:szCs w:val="26"/>
        </w:rPr>
        <w:t>осуществляет контроль за достаточностью, надежностью и ликвидностью обеспечения, предоставленного принципалом в целях исполнения обязательств принципала по удовлетворению регрессного требования гаранта к принципалу, возникшего в связи с исполнением в полном объеме или в какой-либо части муниципальной гарантии округа, после предоставления муниципальной гарантии округ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4. Полномочия иных отраслевых (функциональных) органов Администрации Кадуйского муниципального округа (с правами юридического лица) определяются Администрацией Кадуйского муниципального округа Вологодской област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8" w:name="Par80"/>
      <w:bookmarkStart w:id="9" w:name="Par80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3. </w:t>
      </w:r>
      <w:bookmarkStart w:id="10" w:name="_Hlk107585274"/>
      <w:r>
        <w:rPr>
          <w:b/>
          <w:bCs/>
          <w:sz w:val="26"/>
          <w:szCs w:val="26"/>
        </w:rPr>
        <w:t>Цели предоставления муниципальных гарантий округа</w:t>
      </w:r>
      <w:bookmarkEnd w:id="10"/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Муниципальные гарантии округа предоставляются юридическим лицам, реализующим приоритетные инвестиционные проекты и иные инвестиционные проекты на территории Кадуйского муниципального округа Вологодской области исключительно в целях, установленных частью 1 статьи 19 Федерального закона от 26 июля 2006 года N 135-ФЗ "О защите конкуренции"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2. Цели предоставления муниципальных гарантий округа указываются в решении Муниципального Собрания о бюджете округа на очередной финансовый год и плановый период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3. На получение муниципальных гарантий округа не могут претендовать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240" w:after="0"/>
        <w:ind w:left="0" w:firstLine="539"/>
        <w:jc w:val="both"/>
        <w:rPr/>
      </w:pPr>
      <w:r>
        <w:rPr>
          <w:sz w:val="26"/>
          <w:szCs w:val="26"/>
        </w:rPr>
        <w:t xml:space="preserve">юридические лица, указанные в </w:t>
      </w:r>
      <w:hyperlink r:id="rId7">
        <w:r>
          <w:rPr>
            <w:rStyle w:val="InternetLink"/>
            <w:sz w:val="26"/>
            <w:szCs w:val="26"/>
          </w:rPr>
          <w:t>пункте 16 статьи 241</w:t>
        </w:r>
      </w:hyperlink>
      <w:r>
        <w:rPr>
          <w:sz w:val="26"/>
          <w:szCs w:val="26"/>
        </w:rPr>
        <w:t xml:space="preserve"> Бюджетного кодекса Российской Федерации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240" w:after="0"/>
        <w:ind w:left="0" w:firstLine="539"/>
        <w:jc w:val="both"/>
        <w:rPr/>
      </w:pPr>
      <w:r>
        <w:rPr>
          <w:sz w:val="26"/>
          <w:szCs w:val="26"/>
        </w:rPr>
        <w:t>хозяйственные товарищества, хозяйственные партнерства, производственные кооперативы, государственные (муниципальные) унитарные предприятия (за исключением муниципальных унитарных предприятий, имущество которых принадлежит им на праве хозяйственного ведения и находится в собственности округа)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24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некоммерческие организации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24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крестьянские (фермерские) хозяйства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24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е предприниматели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24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физические лица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240" w:after="0"/>
        <w:ind w:left="0" w:firstLine="539"/>
        <w:jc w:val="both"/>
        <w:rPr/>
      </w:pPr>
      <w:r>
        <w:rPr>
          <w:sz w:val="26"/>
          <w:szCs w:val="26"/>
        </w:rPr>
        <w:t xml:space="preserve">лица, не соответствующие условиям предоставления муниципальной гарантии округа, указанным в </w:t>
      </w:r>
      <w:hyperlink w:anchor="Par116">
        <w:r>
          <w:rPr>
            <w:rStyle w:val="InternetLink"/>
            <w:sz w:val="26"/>
            <w:szCs w:val="26"/>
          </w:rPr>
          <w:t>статье 5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 xml:space="preserve">4. Бенефициарами по муниципальным гарантиям округа не могут быть иностранные юридические лица, указанные в </w:t>
      </w:r>
      <w:hyperlink r:id="rId8">
        <w:r>
          <w:rPr>
            <w:rStyle w:val="InternetLink"/>
            <w:sz w:val="26"/>
            <w:szCs w:val="26"/>
          </w:rPr>
          <w:t>пункте 16 статьи 241</w:t>
        </w:r>
      </w:hyperlink>
      <w:r>
        <w:rPr>
          <w:sz w:val="26"/>
          <w:szCs w:val="26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4. </w:t>
      </w:r>
      <w:bookmarkStart w:id="11" w:name="_Hlk107585308"/>
      <w:r>
        <w:rPr>
          <w:b/>
          <w:bCs/>
          <w:sz w:val="26"/>
          <w:szCs w:val="26"/>
        </w:rPr>
        <w:t>Обязательства по муниципальной гарантии округа</w:t>
      </w:r>
      <w:bookmarkEnd w:id="11"/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Муниципальная гарантия округа предоставляется в пределах общей суммы муниципальной гарантии округа, указанной в программе муниципальных гарантий округ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2. Муниципальная гарантия округа обеспечивает надлежащее исполнение принципалом его денежных обязательств перед бенефициаром, возникших из договора или иной сделки (основного обязательства)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3. Муниципальная гарантия округа не обеспечивает досрочное исполнение обязательств принципала, в том числе в случае предъявления принципалу требований об их досрочном исполнении либо наступления событий (обстоятельств), в силу которых срок исполнения обязательств принципала считается наступившим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4. Муниципальные гарантии округа предусматривают субсидиарную ответственность гаранта по обеспеченному им обязательству принципала в пределах суммы гаранти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5. Муниципальные гарантии округа предоставляются в качестве обеспечения надлежащего исполнения обязательств, по которым бенефициары установлены в момент предоставления муниципальной гарантии округ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6. Муниципальная гарантия округа предоставляется для обеспечения как уже возникших обязательств принципала, так и обязательств принципала, которые возникнут в будущем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7. Предельная сумма муниципальной гарантии округа не может превышать 80 процентов основной суммы долга принципала перед бенефициаром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 xml:space="preserve">8. Муниципальные гарантии округа предоставляются с правом регрессного требования гаранта к принципалу, по обязательствам которого предоставлена муниципальная гарантия округа, за исключением случая, предусмотренного </w:t>
      </w:r>
      <w:hyperlink r:id="rId9">
        <w:r>
          <w:rPr>
            <w:rStyle w:val="InternetLink"/>
            <w:sz w:val="26"/>
            <w:szCs w:val="26"/>
          </w:rPr>
          <w:t>пунктом 7 статьи 115</w:t>
        </w:r>
      </w:hyperlink>
      <w:r>
        <w:rPr>
          <w:sz w:val="26"/>
          <w:szCs w:val="26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Муниципальные гарантии округа предоставляются в валюте, в которой выражена сумма основного обязательств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 xml:space="preserve">10. Муниципальные гарантии округа предоставляются на платной основе. Плата за предоставление муниципальной гарантии округа устанавливается решением Муниципального Собрания о бюджете округа на очередной финансовый год и плановый период, но не более двух процентов от суммы обязательств принципала, обеспечиваемых муниципальной гарантией округа. Плата за предоставление муниципальной гарантии округа взимается однократно в </w:t>
      </w:r>
      <w:hyperlink r:id="rId10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установленном Администрацией Кадуйского муниципального округа Вологодской области. В случае досрочного прекращения обязательств гаранта по муниципальной гарантии округа плата за предоставление муниципальной гарантии округа не возвращается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11. Предусмотренное муниципальной гарантией округа обязательство гаранта перед бенефициаром ограничивается уплатой денежных средств в объеме просроченных обязательств принципала, обеспеченных муниципальной гарантией округа, но не более суммы муниципальной гарант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6"/>
          <w:szCs w:val="26"/>
        </w:rPr>
      </w:pPr>
      <w:bookmarkStart w:id="12" w:name="Par116"/>
      <w:bookmarkEnd w:id="12"/>
      <w:r>
        <w:rPr>
          <w:b/>
          <w:bCs/>
          <w:sz w:val="26"/>
          <w:szCs w:val="26"/>
        </w:rPr>
        <w:t xml:space="preserve">Статья 5. </w:t>
      </w:r>
      <w:bookmarkStart w:id="13" w:name="_Hlk107585338"/>
      <w:r>
        <w:rPr>
          <w:b/>
          <w:bCs/>
          <w:sz w:val="26"/>
          <w:szCs w:val="26"/>
        </w:rPr>
        <w:t>Условия предоставления муниципальных гарантий округа</w:t>
      </w:r>
      <w:bookmarkEnd w:id="13"/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Предоставление муниципальных гарантий округа осуществляется при соблюдении следующих условий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1)     финансовое состояние принципала является удовлетворительным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 xml:space="preserve">2) предоставление принципалом, третьим лицом до даты выдачи муниципальной гарантии округа соответствующего требованиям Бюджетного </w:t>
      </w:r>
      <w:hyperlink r:id="rId11">
        <w:r>
          <w:rPr>
            <w:rStyle w:val="InternetLink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муниципальной гарантии округ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3) отсутствие у принципала, его поручителей (гарантов) просроченной (неурегулированной) задолженности по денежным обязательствам перед бюджетом округ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2. Муниципальная гарантия округа, обеспечивающая исполнение обязательств принципала по кредиту (займу, за исключением облигационного), предоставляется при условии установления в кредитном договоре (договоре займа) и (или) договоре о предоставлении указанной муниципальной гарантии округа обязательств кредитора (займодавца) осуществлять со своей стороны контроль за целевым использованием средств указанного кредита (займа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6. </w:t>
      </w:r>
      <w:bookmarkStart w:id="14" w:name="_Hlk107585361"/>
      <w:r>
        <w:rPr>
          <w:b/>
          <w:bCs/>
          <w:sz w:val="26"/>
          <w:szCs w:val="26"/>
        </w:rPr>
        <w:t>Обеспечение исполнения обязательств принципала</w:t>
      </w:r>
      <w:bookmarkEnd w:id="14"/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Способами обеспечения исполнения обязательств принципала по удовлетворению регрессного требования гаранта к принципалу являются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банковская гарант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оручительство юридического лиц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государственные (муниципальные) гаранти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залог имущества принципала или третьего лиц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государственные гарантии иностранных государств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Размер обеспечения исполнения обязательств принципала по удовлетворению регрессного требования гаранта к принципалу должен быть не менее 100 процентов суммы предоставляемой муниципальной гарантии округ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еспечение исполнения обязательств принципала по удовлетворению регрессного требования гаранта к принципалу должно иметь достаточную степень надежности (ликвидности), а также соответствовать требованиям, установленным </w:t>
      </w:r>
      <w:hyperlink r:id="rId12">
        <w:r>
          <w:rPr>
            <w:rStyle w:val="InternetLink"/>
            <w:sz w:val="26"/>
            <w:szCs w:val="26"/>
          </w:rPr>
          <w:t>абзацами третьим</w:t>
        </w:r>
      </w:hyperlink>
      <w:r>
        <w:rPr>
          <w:sz w:val="26"/>
          <w:szCs w:val="26"/>
        </w:rPr>
        <w:t xml:space="preserve"> - </w:t>
      </w:r>
      <w:hyperlink r:id="rId13">
        <w:r>
          <w:rPr>
            <w:rStyle w:val="InternetLink"/>
            <w:sz w:val="26"/>
            <w:szCs w:val="26"/>
          </w:rPr>
          <w:t>шестым пункта 3 статьи 93.2</w:t>
        </w:r>
      </w:hyperlink>
      <w:r>
        <w:rPr>
          <w:sz w:val="26"/>
          <w:szCs w:val="26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4. Объем (сумма) обеспечения регрессных требований определяется при предоставлении муниципальной гарантии округа с учетом финансового состояния принципал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5. Оценка надежности банковской гарантии, поручительства юридического лица, государственной (муниципальной) гарантии, предоставляемых принципалом в качестве обеспечения исполнения обязательств принципала по удовлетворению регрессного требования гаранта к принципалу, возникшего в связи с исполнением в полном объеме или в какой-либо части муниципальной гарантии округа, осуществляется Управлением финансов в рамках контроля за достаточностью, надежностью и ликвидностью предоставляемого обеспечения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6. Не допускается принятие в качестве обеспечения исполнения обязательств принципала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1) государственных гарантий иностранных государств, государственных (муниципальных) гарантий публично-правовых образований, имеющих просроченную (неурегулированную) задолженность по денежным обязательствам перед бюджетом округ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2) банковских гарантий и поручительств юридических лиц, имеющих просроченную (неурегулированную) задолженность по денежным обязательствам перед бюджетом округа, и неисполненную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банковских гарантий и поручительств юридических лиц, стоимость чистых активов которых меньше величины, составляющей трехкратную сумму предоставляемой банковской гарантии (предоставляемого поручительства), юридических лиц, в отношении которых возбуждено производство по делу о несостоятельности (банкротстве), юридических лиц, которые находятся в процессе реорганизации или ликвидаци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7. Предметом залога не может являться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1) имущество, которое находится в собственности округ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имущество, которое не может быть предметом залога в соответствии с гражданским законодательством Российской Федераци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3) недвижимое имущество, имеющее степень физического износа свыше 70 (семьдесят) процентов на основании данных органов и организаций по государственному техническому учету и (или) технической инвентаризаци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имущество, не свободное от прав на него третьих лиц, в том числе не является предметом залога по другим договорам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имущество, которое залогодатель приобретет в будущем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8. Последующий залог имущества, переданного в залог округу, предоставившему муниципальную гарантию округа, не допускаетс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7. </w:t>
      </w:r>
      <w:bookmarkStart w:id="15" w:name="_Hlk107585388"/>
      <w:r>
        <w:rPr>
          <w:b/>
          <w:bCs/>
          <w:sz w:val="26"/>
          <w:szCs w:val="26"/>
        </w:rPr>
        <w:t>Основания предоставления муниципальной гарантии округа</w:t>
      </w:r>
      <w:bookmarkEnd w:id="15"/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Предоставление муниципальной гарантии округа осуществляется на основании решения Муниципального Собрания о бюджете округа на очередной финансовый год и плановый период и решения Администрации Кадуйского муниципального округа Вологодской области, а также договора о предоставлении муниципальной гарантии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8. </w:t>
      </w:r>
      <w:bookmarkStart w:id="16" w:name="_Hlk107585418"/>
      <w:r>
        <w:rPr>
          <w:b/>
          <w:bCs/>
          <w:sz w:val="26"/>
          <w:szCs w:val="26"/>
        </w:rPr>
        <w:t xml:space="preserve">Рассмотрение вопросов предоставления муниципальных гарантий округа </w:t>
      </w:r>
      <w:bookmarkStart w:id="17" w:name="_Hlk99615168"/>
      <w:r>
        <w:rPr>
          <w:b/>
          <w:bCs/>
          <w:sz w:val="26"/>
          <w:szCs w:val="26"/>
        </w:rPr>
        <w:t>Муниципальным Собранием Кадуйского муниципального округа Вологодской области</w:t>
      </w:r>
      <w:bookmarkEnd w:id="16"/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End w:id="17"/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165"/>
      <w:bookmarkEnd w:id="18"/>
      <w:r>
        <w:rPr>
          <w:sz w:val="26"/>
          <w:szCs w:val="26"/>
        </w:rPr>
        <w:t>1. Муниципальное Собрание Кадуйского муниципального округа определяет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1) в текстовой части решения Муниципального Собрания о бюджете округа на очередной финансовый год и плановый период - общий объем бюджетных ассигнований на исполнение муниципальных гарантий округ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2) в программе муниципальных гарантий округа, являющейся приложением к решению Муниципального Собрания о бюджете округа на очередной финансовый год и плановый период, - общий объем муниципальных гарантий округа, перечень муниципальных гарантий округа с указанием следующих сведений в отношении каждой муниципальной гарантии округа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а) направления (цели) гарантирования с указанием объема муниципальных гарантий округа по каждому направлению (цели), категорий (групп) и (или) наименований принципалов по каждому направлению (цели) гарантирован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валюта обязательств по муниципальным гарантиям округа и обеспечиваемым ими обязательствам;</w:t>
      </w:r>
    </w:p>
    <w:p>
      <w:pPr>
        <w:pStyle w:val="Normal"/>
        <w:widowControl w:val="false"/>
        <w:autoSpaceDE w:val="false"/>
        <w:spacing w:before="200" w:after="0"/>
        <w:ind w:firstLine="539"/>
        <w:jc w:val="both"/>
        <w:rPr/>
      </w:pPr>
      <w:r>
        <w:rPr>
          <w:sz w:val="26"/>
          <w:szCs w:val="26"/>
        </w:rPr>
        <w:t>в) общий объем муниципальных гарантий округа;</w:t>
      </w:r>
    </w:p>
    <w:p>
      <w:pPr>
        <w:pStyle w:val="Normal"/>
        <w:widowControl w:val="false"/>
        <w:autoSpaceDE w:val="false"/>
        <w:spacing w:before="20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г) наличие права регрессного требования гаранта к принципалам;</w:t>
      </w:r>
    </w:p>
    <w:p>
      <w:pPr>
        <w:pStyle w:val="Normal"/>
        <w:widowControl w:val="false"/>
        <w:autoSpaceDE w:val="false"/>
        <w:spacing w:before="200" w:after="0"/>
        <w:ind w:firstLine="539"/>
        <w:jc w:val="both"/>
        <w:rPr/>
      </w:pPr>
      <w:r>
        <w:rPr>
          <w:sz w:val="26"/>
          <w:szCs w:val="26"/>
        </w:rPr>
        <w:t>д) срок действия муниципальных гарантий округа;</w:t>
      </w:r>
    </w:p>
    <w:p>
      <w:pPr>
        <w:pStyle w:val="Normal"/>
        <w:widowControl w:val="false"/>
        <w:autoSpaceDE w:val="false"/>
        <w:spacing w:before="20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е) иные условия предоставления и исполнения гарантий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2. Одновременно с проектом решения Муниципального Собрания о бюджете округа на очередной финансовый год и плановый период, предусматривающим предоставление муниципальных гарантий округа, или проектом решения Муниципального Собрания о внесении изменений в решение Муниципального Собрания о бюджете округа на текущий финансовый год и плановый период, предусматривающим внесение изменений в программу муниципальных гарантий округа, уточняющих перечень принципалов, в Муниципальное Собрание представляются следующие документы и материал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е </w:t>
      </w:r>
      <w:bookmarkStart w:id="19" w:name="_Hlk125538285"/>
      <w:r>
        <w:rPr>
          <w:sz w:val="26"/>
          <w:szCs w:val="26"/>
        </w:rPr>
        <w:t>органа местного самоуправления Кадуйского муниципального округа Вологодской области или отраслевого (функционального) органа Администрации Кадуйского муниципального округа (с правами юридического лица)</w:t>
      </w:r>
      <w:bookmarkEnd w:id="19"/>
      <w:r>
        <w:rPr>
          <w:sz w:val="26"/>
          <w:szCs w:val="26"/>
        </w:rPr>
        <w:t>, осуществляющего полномочия в соответствующей сфере, о социально-экономической значимости и бюджетной эффективности обязательства, надлежащее исполнение которого будет обеспечивать муниципальная гарантия округ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0" w:after="0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Управления финансов о финансовом состоянии принципал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00" w:after="0"/>
        <w:jc w:val="both"/>
        <w:rPr/>
      </w:pPr>
      <w:r>
        <w:rPr>
          <w:sz w:val="26"/>
          <w:szCs w:val="26"/>
        </w:rPr>
        <w:t>в пояснительной записке к проекту решения Муниципального Собрания указывается следующая информация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ное наименование принципала, его организационно-правовая форма, номер и дата свидетельства о государственной регистрации, наименование регистрирующего органа, местонахождение и почтовый адрес принципала, размер его уставного (складочного) капитала, сведения об акционерах, владеющих более чем 5 процентами акций, доле акций, находящихся в государственной и муниципальной собственности (для акционерных обществ), вхождении в холдинг или другие объединения в качестве дочернего или зависимого общества, фамилии, имена, отчества руководителей принципала, заместителей руководителя, номера их контактных телефонов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особы обеспечения исполнения обязательств принципал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предварительные условия договора, в обеспечение обязательств по которому предоставляется муниципальная гарантия округа (существо, срок действия обязательства, сумма обязательства, процентная ставка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9. </w:t>
      </w:r>
      <w:bookmarkStart w:id="20" w:name="_Hlk107585451"/>
      <w:r>
        <w:rPr>
          <w:b/>
          <w:bCs/>
          <w:sz w:val="26"/>
          <w:szCs w:val="26"/>
        </w:rPr>
        <w:t>Решение о предоставлении муниципальной гарантии округа</w:t>
      </w:r>
      <w:bookmarkEnd w:id="20"/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Решение о предоставлении муниципальной гарантии округа принимается в форме постановления </w:t>
      </w:r>
      <w:bookmarkStart w:id="21" w:name="_Hlk99618144"/>
      <w:r>
        <w:rPr>
          <w:sz w:val="26"/>
          <w:szCs w:val="26"/>
        </w:rPr>
        <w:t xml:space="preserve">Администрации Кадуйского муниципального округа </w:t>
      </w:r>
      <w:bookmarkEnd w:id="21"/>
      <w:r>
        <w:rPr>
          <w:sz w:val="26"/>
          <w:szCs w:val="26"/>
        </w:rPr>
        <w:t>Вологодской области на основании решения Муниципального Собрания о бюджете округа на очередной финансовый год и плановый период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 xml:space="preserve">2. До принятия решения о предоставлении муниципальной гарантии округа повторно проводится оценка соответствия принципала нормам </w:t>
      </w:r>
      <w:hyperlink w:anchor="Par80">
        <w:r>
          <w:rPr>
            <w:rStyle w:val="InternetLink"/>
            <w:sz w:val="26"/>
            <w:szCs w:val="26"/>
          </w:rPr>
          <w:t>статей 3</w:t>
        </w:r>
      </w:hyperlink>
      <w:r>
        <w:rPr>
          <w:sz w:val="26"/>
          <w:szCs w:val="26"/>
        </w:rPr>
        <w:t xml:space="preserve">, </w:t>
      </w:r>
      <w:hyperlink w:anchor="Par116">
        <w:r>
          <w:rPr>
            <w:rStyle w:val="InternetLink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 настоящего порядка, в том числе анализ финансового состояния принципала, оценка надежности банковской гарантии, поручительства юридического лица, государственной (муниципальной) гарантии, оценка рыночной стоимости и ликвидности залога имущества, представляемых принципалом в качестве обеспечения исполнения обязательств принципал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 xml:space="preserve">3. Перечень документов, представляемых принципалом и (или) бенефициаром для рассмотрения вопроса о предоставлении муниципальной гарантии округа, заключения договора о предоставлении муниципальной гарантии округа, устанавливается </w:t>
      </w:r>
      <w:bookmarkStart w:id="22" w:name="_Hlk99618392"/>
      <w:r>
        <w:rPr>
          <w:sz w:val="26"/>
          <w:szCs w:val="26"/>
        </w:rPr>
        <w:t>Администрацией Кадуйского муниципального округа</w:t>
      </w:r>
      <w:bookmarkEnd w:id="22"/>
      <w:r>
        <w:rPr>
          <w:sz w:val="26"/>
          <w:szCs w:val="26"/>
        </w:rPr>
        <w:t xml:space="preserve"> Вологодской област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 xml:space="preserve">4. В случае несоответствия принципала нормам </w:t>
      </w:r>
      <w:hyperlink w:anchor="Par80">
        <w:r>
          <w:rPr>
            <w:rStyle w:val="InternetLink"/>
            <w:sz w:val="26"/>
            <w:szCs w:val="26"/>
          </w:rPr>
          <w:t>статей 3</w:t>
        </w:r>
      </w:hyperlink>
      <w:r>
        <w:rPr>
          <w:sz w:val="26"/>
          <w:szCs w:val="26"/>
        </w:rPr>
        <w:t xml:space="preserve">, </w:t>
      </w:r>
      <w:hyperlink w:anchor="Par116">
        <w:r>
          <w:rPr>
            <w:rStyle w:val="InternetLink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 настоящего порядка Администрацией Кадуйского муниципального округа Вологодской области принимается решение об отказе в предоставлении муниципальной гарантии округ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5. В постановлении Администрации Кадуйского муниципального округа Вологодской области о предоставлении муниципальной гарантии округа должны быть указаны в соответствии с решением Муниципального Собрания о бюджете округа на очередной финансовый год и плановый период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цель предоставления муниципальной гарантии округ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ринципал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сумма муниципальной гарантии округ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(цель) гарантирован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срок действия муниципальной гарантии округ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6. В постановлении Администрацией Кадуйского муниципального округа Вологодской области о предоставлении муниципальной гарантии округа также должны быть указаны условия договора, в обеспечение обязательств по которому предоставляется муниципальная гарантия округа (существо, срок действия обязательства, сумма обязательства, процентная ставка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10. </w:t>
      </w:r>
      <w:bookmarkStart w:id="23" w:name="_Hlk107585538"/>
      <w:r>
        <w:rPr>
          <w:b/>
          <w:bCs/>
          <w:sz w:val="26"/>
          <w:szCs w:val="26"/>
        </w:rPr>
        <w:t xml:space="preserve">Заключение договора о предоставлении муниципальной гарантии </w:t>
      </w:r>
      <w:bookmarkEnd w:id="23"/>
      <w:r>
        <w:rPr>
          <w:b/>
          <w:bCs/>
          <w:sz w:val="26"/>
          <w:szCs w:val="26"/>
        </w:rPr>
        <w:t>округ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Договор о предоставлении муниципальной гарантии округа заключается между гарантом, принципалом, бенефициаром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2. Договор о предоставлении муниципальной гарантии округа заключается Администрацией Кадуйского муниципального округа Вологодской области на основании решения о предоставлении муниципальной гарантии округ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3. В договоре о предоставлении муниципальной гарантии округа указываются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гарант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2) наименование и реквизиты решения Муниципального Собрания Кадуйского муниципального округа Вологодской области о бюджете округа на очередной финансовый год и плановый период, которым предусмотрено предоставление муниципальной гарантии округ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3) наименование и реквизиты постановления Администрации Кадуйского муниципального округа Вологодской области о предоставлении муниципальной гарантии округ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наименования принципала, бенефициар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направление (цель) гарантирован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6) сумма муниципальной гарантии округ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7) условия договора, в обеспечение обязательств по которому предоставляется муниципальная гарантия округа (существо, срок действия обязательства, сумма обязательства, процентная ставка)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гарантийный случай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9) вступление в силу (дата выдачи) и срок действия муниципальной гарантии округ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10) порядок исполнения гарантом обязательств по муниципальной гарантии округ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) способы обеспечения исполнения обязательств принципал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) права и обязанности сторон, в том числе обязательства принципала по предоставлению обеспечения исполнения принципалом его возможных будущих обязательств по возмещению в порядке регресса сумм, уплаченных гарантом во исполнение (частичное исполнение) обязательств по гаранти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13) порядок и условия сокращения предельной суммы муниципальной гарантии округа при исполнении муниципальной гарантии округа и (или) исполнении обязательств принципала, обеспеченных муниципальной гарантией округ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14) порядок прекращения обязательств по муниципальной гарантии округ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15) порядок отзыва муниципальной гарантии округ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 xml:space="preserve">16) иные условия муниципальной гарантии округа, определенные Бюджетным </w:t>
      </w:r>
      <w:hyperlink r:id="rId1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постановлением Администрации Кадуйского муниципального округа Вологодской област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 xml:space="preserve">4. Формы </w:t>
      </w:r>
      <w:hyperlink r:id="rId15">
        <w:r>
          <w:rPr>
            <w:rStyle w:val="InternetLink"/>
            <w:sz w:val="26"/>
            <w:szCs w:val="26"/>
          </w:rPr>
          <w:t>договора</w:t>
        </w:r>
      </w:hyperlink>
      <w:r>
        <w:rPr>
          <w:sz w:val="26"/>
          <w:szCs w:val="26"/>
        </w:rPr>
        <w:t xml:space="preserve"> о предоставлении муниципальной гарантии округа, </w:t>
      </w:r>
      <w:hyperlink r:id="rId16">
        <w:r>
          <w:rPr>
            <w:rStyle w:val="InternetLink"/>
            <w:sz w:val="26"/>
            <w:szCs w:val="26"/>
          </w:rPr>
          <w:t>договора</w:t>
        </w:r>
      </w:hyperlink>
      <w:r>
        <w:rPr>
          <w:sz w:val="26"/>
          <w:szCs w:val="26"/>
        </w:rPr>
        <w:t xml:space="preserve"> об обеспечении исполнения возможных обязательств принципала утверждаются Администрацией Кадуйского муниципального округа Вологод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11. </w:t>
      </w:r>
      <w:bookmarkStart w:id="24" w:name="_Hlk107585601"/>
      <w:r>
        <w:rPr>
          <w:b/>
          <w:bCs/>
          <w:sz w:val="26"/>
          <w:szCs w:val="26"/>
        </w:rPr>
        <w:t>Выдача муниципальной гарантии округа</w:t>
      </w:r>
      <w:bookmarkEnd w:id="24"/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Администрация Кадуйского муниципального округа Вологодской области выдает муниципальную  гарантию округа в письменной форме после заключения договора о предоставлении муниципальной гарантии округа и договоров об обеспечении исполнения возможных обязательств принципала, а также предоставления обеспечения исполнения обязательств принципала (предоставление государственной (муниципальной) гарантии, банковской гарантии, заключение договоров поручительства, залога имущества)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 xml:space="preserve">2. Условия, сведения, подлежащие указанию в муниципальной гарантии округа, определяются Бюджетным </w:t>
      </w:r>
      <w:hyperlink r:id="rId17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постановлением Администрации Кадуйского муниципального округа Вологодской област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 xml:space="preserve">3. </w:t>
      </w:r>
      <w:hyperlink r:id="rId18">
        <w:r>
          <w:rPr>
            <w:rStyle w:val="InternetLink"/>
            <w:sz w:val="26"/>
            <w:szCs w:val="26"/>
          </w:rPr>
          <w:t>Форма</w:t>
        </w:r>
      </w:hyperlink>
      <w:r>
        <w:rPr>
          <w:sz w:val="26"/>
          <w:szCs w:val="26"/>
        </w:rPr>
        <w:t xml:space="preserve"> муниципальной гарантии округа утверждается Администрацией Кадуйского муниципального округа Вологодской област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bCs/>
          <w:sz w:val="26"/>
          <w:szCs w:val="26"/>
        </w:rPr>
        <w:t xml:space="preserve">Статья 12. </w:t>
      </w:r>
      <w:bookmarkStart w:id="25" w:name="_Hlk107585624"/>
      <w:r>
        <w:rPr>
          <w:b/>
          <w:bCs/>
          <w:sz w:val="26"/>
          <w:szCs w:val="26"/>
        </w:rPr>
        <w:t>Учет предоставленных муниципальных гарантий</w:t>
      </w:r>
      <w:bookmarkEnd w:id="25"/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233"/>
      <w:bookmarkEnd w:id="26"/>
      <w:r>
        <w:rPr>
          <w:sz w:val="26"/>
          <w:szCs w:val="26"/>
        </w:rPr>
        <w:t>1. Управление финансов ведет учет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1) выданных муниципальных гарантий округ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2) увеличения муниципального долга по муниципальным гарантиям округ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3)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муниципальными гарантиями округ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4) прекращения по иным основаниям в полном объеме или в какой-либо части обязательств принципалов, обеспеченных муниципальными гарантиями округ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5) осуществления гарантом платежей по выданным муниципальным гарантиям округ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6) в иных случаях, установленных муниципальными гарантиями округ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bookmarkStart w:id="27" w:name="Par241"/>
      <w:bookmarkEnd w:id="27"/>
      <w:r>
        <w:rPr>
          <w:sz w:val="26"/>
          <w:szCs w:val="26"/>
        </w:rPr>
        <w:t>2. В целях осуществления учета исполнения обязательств принципала, обеспеченных муниципальными гарантиями округа, до прекращения обязательств по муниципальной гарантии округа осуществляется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 xml:space="preserve">1) мониторинг, в том числе проверка, финансового состояния принципала после предоставления муниципальной гарантии округа </w:t>
      </w:r>
      <w:bookmarkStart w:id="28" w:name="_Hlk107325768"/>
      <w:r>
        <w:rPr>
          <w:sz w:val="26"/>
          <w:szCs w:val="26"/>
        </w:rPr>
        <w:t xml:space="preserve">– </w:t>
      </w:r>
      <w:bookmarkStart w:id="29" w:name="_Hlk99621784"/>
      <w:r>
        <w:rPr>
          <w:sz w:val="26"/>
          <w:szCs w:val="26"/>
        </w:rPr>
        <w:t>Управлением финансов</w:t>
      </w:r>
      <w:bookmarkEnd w:id="28"/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bookmarkEnd w:id="29"/>
      <w:r>
        <w:rPr>
          <w:sz w:val="26"/>
          <w:szCs w:val="26"/>
        </w:rPr>
        <w:t>2) контроль, в том числе проверка, достаточности, надежности и ликвидности предоставленного обеспечения исполнения обязательств принципала по удовлетворению регрессного требования гаранта к принципалу, возникшего в связи с исполнением в полном объеме или в какой-либо части муниципальной гарантии округа, после предоставления муниципальной гарантии округа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bookmarkStart w:id="30" w:name="Par248"/>
      <w:bookmarkEnd w:id="30"/>
      <w:r>
        <w:rPr>
          <w:sz w:val="26"/>
          <w:szCs w:val="26"/>
        </w:rPr>
        <w:t>а) банковской гарантии, поручительства юридического лица, государственной (муниципальной) гарантии - Управлением финансов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залога имущества - Управлением по распоряжению муниципальным имуществом Администрации Кадуйского муниципального округа Вологодской област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 xml:space="preserve">3. В случае если по результатам мероприятий, указанных в </w:t>
      </w:r>
      <w:hyperlink w:anchor="Par241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й статьи, выявлена недостаточность предоставленного обеспечения исполнения обязательств принципала по удовлетворению регрессного требования гаранта к принципалу или иное несоответствие предоставленного обеспечения требованиям, установленным Бюджетным </w:t>
      </w:r>
      <w:hyperlink r:id="rId19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гражданским законодательством Российской Федерации, настоящим порядком и (или) нормативными правовыми актами Администрации Кадуйского муниципального округа Вологодской области (в том числе в случае существенного ухудшения финансового состояния юридического лица,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, уменьшения рыночной стоимости предмета залога), принципал обязан в срок, установленный постановлением Администрации Кадуйского муниципального округа Вологодской области, осуществить замену обеспечения (полную или частичную) либо предоставить дополнительное обеспечение в целях приведения состава и общего объема (суммы) обеспечения в соответствие с установленными требованиями. В случае неисполнения или ненадлежащего исполнения принципалом указанной обязанности принципал несет ответственность, установленную законодательством Российской Федерации, договором о предоставлении муниципальной гарантии округа. Неисполнение принципалом указанной обязанности не является основанием для неисполнения муниципальной гарантии округа (признания требования бенефициара об исполнении гарантии необоснованным и не подлежащим удовлетворению), прекращения муниципальной гарантии округ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 xml:space="preserve">Неисполнение принципалом установленной </w:t>
      </w:r>
      <w:hyperlink w:anchor="Par248">
        <w:r>
          <w:rPr>
            <w:rStyle w:val="InternetLink"/>
            <w:sz w:val="26"/>
            <w:szCs w:val="26"/>
          </w:rPr>
          <w:t>абзацем первым</w:t>
        </w:r>
      </w:hyperlink>
      <w:r>
        <w:rPr>
          <w:sz w:val="26"/>
          <w:szCs w:val="26"/>
        </w:rPr>
        <w:t xml:space="preserve"> настоящего пункта обязанности приравнивается к неисполнению денежных обязательств перед публично-правовым образованием (гарантом). К принципалу, не исполнившему указанную обязанность, применяются положения, предусмотренные </w:t>
      </w:r>
      <w:hyperlink r:id="rId20">
        <w:r>
          <w:rPr>
            <w:rStyle w:val="InternetLink"/>
            <w:sz w:val="26"/>
            <w:szCs w:val="26"/>
          </w:rPr>
          <w:t>абзацем вторым пункта 1 статьи 93.2</w:t>
        </w:r>
      </w:hyperlink>
      <w:r>
        <w:rPr>
          <w:sz w:val="26"/>
          <w:szCs w:val="26"/>
        </w:rPr>
        <w:t xml:space="preserve">, </w:t>
      </w:r>
      <w:hyperlink r:id="rId21">
        <w:r>
          <w:rPr>
            <w:rStyle w:val="InternetLink"/>
            <w:sz w:val="26"/>
            <w:szCs w:val="26"/>
          </w:rPr>
          <w:t>абзацем четвертым пункта 1.1 статьи 115.2</w:t>
        </w:r>
      </w:hyperlink>
      <w:r>
        <w:rPr>
          <w:sz w:val="26"/>
          <w:szCs w:val="26"/>
        </w:rPr>
        <w:t xml:space="preserve">, </w:t>
      </w:r>
      <w:hyperlink r:id="rId22">
        <w:r>
          <w:rPr>
            <w:rStyle w:val="InternetLink"/>
            <w:sz w:val="26"/>
            <w:szCs w:val="26"/>
          </w:rPr>
          <w:t>пунктом 17 статьи 241</w:t>
        </w:r>
      </w:hyperlink>
      <w:r>
        <w:rPr>
          <w:sz w:val="26"/>
          <w:szCs w:val="26"/>
        </w:rPr>
        <w:t xml:space="preserve"> Бюджетного кодекса Российской Федерации для лиц, имеющих просроченную (неурегулированную) задолженность по денежным обязательствам перед Кадуйским муниципальным округом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4. Принципал, его поручитель, гарант и залогодатель обязаны представлять информацию и документы, необходимые для учета исполнения обязательств принципала, обеспеченных муниципальными гарантиями округа, в порядке, установленном Администрацией Кадуйского муниципального округа Вологодской области, договором о предоставлении муниципальной гарантии округа, договором об обеспечении исполнения принципалом его возможных будущих обязательств по возмещению в порядке регресса сумм, уплаченных гарантом во исполнение (частичное исполнение) обязательств по муниципальной гарантии округ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13. </w:t>
      </w:r>
      <w:bookmarkStart w:id="31" w:name="_Hlk107585648"/>
      <w:r>
        <w:rPr>
          <w:b/>
          <w:bCs/>
          <w:sz w:val="26"/>
          <w:szCs w:val="26"/>
        </w:rPr>
        <w:t>Отзыв муниципальной гарантии округа и прекращение обязательств гаранта перед бенефициаром по муниципальной гарантии округа</w:t>
      </w:r>
      <w:bookmarkEnd w:id="31"/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Муниципальные гарантии округа являются отзывным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2. Муниципальная гарантия округа, обеспечивающая исполнение обязательств принципала по кредиту (займу), подлежит отзыву гарантом только в следующих случаях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1) изменение без предварительного письменного согласия гаранта указанных в муниципальной гарантии округа условий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2) нецелевое использование средств кредита (займа), обеспеченного муниципальной гарантией округ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 xml:space="preserve">3. Обязательства гаранта перед бенефициаром по муниципальной гарантии округа прекращаются в случаях, установленных Бюджетным </w:t>
      </w:r>
      <w:hyperlink r:id="rId2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а также муниципальной гарантией округ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32" w:name="Par263"/>
      <w:bookmarkStart w:id="33" w:name="Par263"/>
      <w:bookmarkEnd w:id="3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14. </w:t>
      </w:r>
      <w:bookmarkStart w:id="34" w:name="_Hlk107585669"/>
      <w:r>
        <w:rPr>
          <w:b/>
          <w:bCs/>
          <w:sz w:val="26"/>
          <w:szCs w:val="26"/>
        </w:rPr>
        <w:t>Исполнение обязательств по предоставленным муниципальным гарантиям округа</w:t>
      </w:r>
      <w:bookmarkEnd w:id="34"/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Предоставление и исполнение муниципальных гарантии округа подлежат отражению в Муниципальной долговой книге Кадуйского муниципального округа Вологодской област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2. Источником исполнения обязательств гаранта по муниципальной гарантии округа являются средства бюджета округ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Исполнение гарантом муниципальной гарантии округа учитывается в источниках финансирования дефицита бюджета округа. Средства, полученные гарантом в счет возмещения гаранту в порядке регресса сумм, уплаченных гарантом во исполнение (частичное исполнение) обязательств по муниципальной гарантии округа, отражаются как возврат бюджетных кредитов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6"/>
          <w:szCs w:val="26"/>
        </w:rPr>
      </w:pPr>
      <w:bookmarkStart w:id="35" w:name="Par269"/>
      <w:bookmarkEnd w:id="35"/>
      <w:r>
        <w:rPr>
          <w:b/>
          <w:bCs/>
          <w:sz w:val="26"/>
          <w:szCs w:val="26"/>
        </w:rPr>
        <w:t xml:space="preserve">Статья 15. </w:t>
      </w:r>
      <w:bookmarkStart w:id="36" w:name="_Hlk107585690"/>
      <w:r>
        <w:rPr>
          <w:b/>
          <w:bCs/>
          <w:sz w:val="26"/>
          <w:szCs w:val="26"/>
        </w:rPr>
        <w:t>Изменение условий муниципальных гарантий округа</w:t>
      </w:r>
      <w:bookmarkEnd w:id="36"/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Изменение условий, сведений муниципальной гарантии округа, указанных в </w:t>
      </w:r>
      <w:hyperlink w:anchor="Par165">
        <w:r>
          <w:rPr>
            <w:rStyle w:val="InternetLink"/>
            <w:sz w:val="26"/>
            <w:szCs w:val="26"/>
          </w:rPr>
          <w:t>пункте 1 статьи 8</w:t>
        </w:r>
      </w:hyperlink>
      <w:r>
        <w:rPr>
          <w:sz w:val="26"/>
          <w:szCs w:val="26"/>
        </w:rPr>
        <w:t xml:space="preserve"> настоящего порядка, осуществляется на основании решения Муниципального Собрания о бюджете округа на очередной финансовый год и плановый период и постановления Администрации Кадуйского муниципального округа Вологодской област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2. Изменение условий муниципальной гарантии округа, определенных программой муниципальных гарантий округа, осуществляется путем принятия решения Муниципального Собрания о бюджете округа на очередной финансовый год и плановый период (внесения изменений в решение Муниципального Собрания о бюджете округа на текущий финансовый год и плановый период)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несение изменений в постановление Администрации Кадуйского муниципального округа Вологодской области о предоставлении муниципальной гарантии округа, договор о предоставлении муниципальной гарантии округа осуществляется на основании решения Муниципального Собрания о бюджете округа на очередной финансовый год и плановый период или решения</w:t>
      </w:r>
      <w:r>
        <w:rPr/>
        <w:t xml:space="preserve"> </w:t>
      </w:r>
      <w:r>
        <w:rPr>
          <w:sz w:val="26"/>
          <w:szCs w:val="26"/>
        </w:rPr>
        <w:t>Муниципального Собрания о внесении изменений в решение Муниципального Собрания о бюджете округа на текущий финансовый год и плановый пери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Изменение условий, сведений муниципальной гарантии округа, за исключением предусмотренных в пункте 1 статьи 8 настоящего порядка, а также изменение условий договоров о предоставлении муниципальной гарантии округа, договоров об обеспечении исполнения возможных обязательств принципала, договоров о предоставлении обеспечения исполнения возможных обязательств принципала осуществляются в порядке, установленном Администрацией Кадуйского муниципального округа Вологодской области.</w:t>
      </w:r>
    </w:p>
    <w:sectPr>
      <w:type w:val="nextPage"/>
      <w:pgSz w:w="11906" w:h="16838"/>
      <w:pgMar w:left="1701" w:right="706" w:gutter="0" w:header="0" w:top="38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7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9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1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3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5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7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9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1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E133D45837DF14D7D067C7CB9E4129DF4EAACAA040887813B37DBDB4E8B7F980F48866A6F899221A082C4866047E45E05C44290BF646E7983A0ABFREd4N" TargetMode="External"/><Relationship Id="rId4" Type="http://schemas.openxmlformats.org/officeDocument/2006/relationships/hyperlink" Target="consultantplus://offline/ref=6CE133D45837DF14D7D067C7CB9E4129DF4EAACAA040887813B37DBDB4E8B7F980F48866A6F899221A0A2D4961047E45E05C44290BF646E7983A0ABFREd4N" TargetMode="External"/><Relationship Id="rId5" Type="http://schemas.openxmlformats.org/officeDocument/2006/relationships/hyperlink" Target="consultantplus://offline/ref=6CE133D45837DF14D7D067D1C8F21F2DDE45F6C5AA42862A4DE57BEAEBB8B1ACC0B48E37E1BB92284E5A6F14690D2E0AA40857290FEAR4d5N" TargetMode="External"/><Relationship Id="rId6" Type="http://schemas.openxmlformats.org/officeDocument/2006/relationships/hyperlink" Target="consultantplus://offline/ref=6CE133D45837DF14D7D067C7CB9E4129DF4EAACAA040887813B37DBDB4E8B7F980F48866A6F899221A0B284162047E45E05C44290BF646E7983A0ABFREd4N" TargetMode="External"/><Relationship Id="rId7" Type="http://schemas.openxmlformats.org/officeDocument/2006/relationships/hyperlink" Target="consultantplus://offline/ref=7359D4CD4B340AD67459D6D02328BAA1A156EDB2763A245ADF1A1B2FFB6DA5999C9B1175268FB37A6E31CF558FFF9B0C8F66A60613F7LF62K" TargetMode="External"/><Relationship Id="rId8" Type="http://schemas.openxmlformats.org/officeDocument/2006/relationships/hyperlink" Target="consultantplus://offline/ref=7359D4CD4B340AD67459D6D02328BAA1A156EDB2763A245ADF1A1B2FFB6DA5999C9B11712389BE703C6BDF51C6AA97128E7AB8060DF7F062LC68K" TargetMode="External"/><Relationship Id="rId9" Type="http://schemas.openxmlformats.org/officeDocument/2006/relationships/hyperlink" Target="consultantplus://offline/ref=7359D4CD4B340AD67459D6D02328BAA1A156EDB2763A245ADF1A1B2FFB6DA5999C9B1175278DBC7A6E31CF558FFF9B0C8F66A60613F7LF62K" TargetMode="External"/><Relationship Id="rId10" Type="http://schemas.openxmlformats.org/officeDocument/2006/relationships/hyperlink" Target="consultantplus://offline/ref=7359D4CD4B340AD67459C8DD3544E4A5A75AB4BF763C2D0A87481D78A43DA3CCDCDB172460CEB6703A618D0887F4CE43CB31B50412EBF062D41FEB43L461K" TargetMode="External"/><Relationship Id="rId11" Type="http://schemas.openxmlformats.org/officeDocument/2006/relationships/hyperlink" Target="consultantplus://offline/ref=7359D4CD4B340AD67459D6D02328BAA1A156EDB2763A245ADF1A1B2FFB6DA5998E9B497D238BA571387E890080LF6DK" TargetMode="External"/><Relationship Id="rId12" Type="http://schemas.openxmlformats.org/officeDocument/2006/relationships/hyperlink" Target="consultantplus://offline/ref=7359D4CD4B340AD67459D6D02328BAA1A156EDB2763A245ADF1A1B2FFB6DA5999C9B11752389B27A6E31CF558FFF9B0C8F66A60613F7LF62K" TargetMode="External"/><Relationship Id="rId13" Type="http://schemas.openxmlformats.org/officeDocument/2006/relationships/hyperlink" Target="consultantplus://offline/ref=7359D4CD4B340AD67459D6D02328BAA1A156EDB2763A245ADF1A1B2FFB6DA5999C9B1175238EB97A6E31CF558FFF9B0C8F66A60613F7LF62K" TargetMode="External"/><Relationship Id="rId14" Type="http://schemas.openxmlformats.org/officeDocument/2006/relationships/hyperlink" Target="consultantplus://offline/ref=7359D4CD4B340AD67459D6D02328BAA1A156EDB2763A245ADF1A1B2FFB6DA5999C9B11712B8DBF7A6E31CF558FFF9B0C8F66A60613F7LF62K" TargetMode="External"/><Relationship Id="rId15" Type="http://schemas.openxmlformats.org/officeDocument/2006/relationships/hyperlink" Target="consultantplus://offline/ref=7359D4CD4B340AD67459C8DD3544E4A5A75AB4BF763C2D0A87481D78A43DA3CCDCDB172460CEB6703A60880686F4CE43CB31B50412EBF062D41FEB43L461K" TargetMode="External"/><Relationship Id="rId16" Type="http://schemas.openxmlformats.org/officeDocument/2006/relationships/hyperlink" Target="consultantplus://offline/ref=7359D4CD4B340AD67459C8DD3544E4A5A75AB4BF763C2D0A87481D78A43DA3CCDCDB172460CEB6703A608E038AF4CE43CB31B50412EBF062D41FEB43L461K" TargetMode="External"/><Relationship Id="rId17" Type="http://schemas.openxmlformats.org/officeDocument/2006/relationships/hyperlink" Target="consultantplus://offline/ref=7359D4CD4B340AD67459D6D02328BAA1A156EDB2763A245ADF1A1B2FFB6DA5999C9B11712B8DBF7A6E31CF558FFF9B0C8F66A60613F7LF62K" TargetMode="External"/><Relationship Id="rId18" Type="http://schemas.openxmlformats.org/officeDocument/2006/relationships/hyperlink" Target="consultantplus://offline/ref=7359D4CD4B340AD67459C8DD3544E4A5A75AB4BF763C2D0A87481D78A43DA3CCDCDB172460CEB6703A60880084F4CE43CB31B50412EBF062D41FEB43L461K" TargetMode="External"/><Relationship Id="rId19" Type="http://schemas.openxmlformats.org/officeDocument/2006/relationships/hyperlink" Target="consultantplus://offline/ref=7359D4CD4B340AD67459D6D02328BAA1A156EDB2763A245ADF1A1B2FFB6DA5998E9B497D238BA571387E890080LF6DK" TargetMode="External"/><Relationship Id="rId20" Type="http://schemas.openxmlformats.org/officeDocument/2006/relationships/hyperlink" Target="consultantplus://offline/ref=7359D4CD4B340AD67459D6D02328BAA1A156EDB2763A245ADF1A1B2FFB6DA5999C9B11752683BD7A6E31CF558FFF9B0C8F66A60613F7LF62K" TargetMode="External"/><Relationship Id="rId21" Type="http://schemas.openxmlformats.org/officeDocument/2006/relationships/hyperlink" Target="consultantplus://offline/ref=7359D4CD4B340AD67459D6D02328BAA1A156EDB2763A245ADF1A1B2FFB6DA5999C9B11752689BB7A6E31CF558FFF9B0C8F66A60613F7LF62K" TargetMode="External"/><Relationship Id="rId22" Type="http://schemas.openxmlformats.org/officeDocument/2006/relationships/hyperlink" Target="consultantplus://offline/ref=7359D4CD4B340AD67459D6D02328BAA1A156EDB2763A245ADF1A1B2FFB6DA5999C9B1174248EBC7A6E31CF558FFF9B0C8F66A60613F7LF62K" TargetMode="External"/><Relationship Id="rId23" Type="http://schemas.openxmlformats.org/officeDocument/2006/relationships/hyperlink" Target="consultantplus://offline/ref=7359D4CD4B340AD67459D6D02328BAA1A156EDB2763A245ADF1A1B2FFB6DA5999C9B11712A8ABA7A6E31CF558FFF9B0C8F66A60613F7LF62K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4:13:00Z</dcterms:created>
  <dc:creator>Rashod</dc:creator>
  <dc:description/>
  <cp:keywords/>
  <dc:language>en-US</dc:language>
  <cp:lastModifiedBy>User</cp:lastModifiedBy>
  <cp:lastPrinted>2023-06-27T15:52:00Z</cp:lastPrinted>
  <dcterms:modified xsi:type="dcterms:W3CDTF">2023-04-28T07:18:00Z</dcterms:modified>
  <cp:revision>14</cp:revision>
  <dc:subject/>
  <dc:title/>
</cp:coreProperties>
</file>