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6"/>
          <w:szCs w:val="26"/>
        </w:rPr>
      </w:pPr>
      <w:r>
        <w:object w:dxaOrig="9937" w:dyaOrig="12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1pt;margin-top:21.45pt;width:39.7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815533" r:id="rId2"/>
        </w:object>
      </w:r>
      <w:r>
        <w:rPr/>
        <w:t xml:space="preserve">  </w:t>
      </w:r>
    </w:p>
    <w:p>
      <w:pPr>
        <w:pStyle w:val="Heading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6.01.2023                                                                                     №      63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ab/>
        <w:t xml:space="preserve">  </w:t>
        <w:tab/>
        <w:t xml:space="preserve">          </w:t>
      </w: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</w:t>
      </w:r>
      <w:r>
        <w:rPr>
          <w:sz w:val="4"/>
          <w:szCs w:val="4"/>
          <w:u w:val="single"/>
        </w:rPr>
        <w:t>.</w:t>
      </w:r>
      <w:r>
        <w:rPr>
          <w:sz w:val="26"/>
          <w:szCs w:val="26"/>
          <w:u w:val="single"/>
        </w:rPr>
        <w:t xml:space="preserve">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р.п. Кадуй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Heading3"/>
        <w:rPr/>
      </w:pPr>
      <w:r>
        <w:rPr>
          <w:sz w:val="26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31445</wp:posOffset>
                </wp:positionV>
                <wp:extent cx="6004560" cy="725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существлении закупок товаров, работ, услу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ыми заказчиками Кадуй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электронной системе «Электронный магази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57.1pt;mso-wrap-distance-left:9.05pt;mso-wrap-distance-right:9.05pt;mso-wrap-distance-top:0pt;mso-wrap-distance-bottom:0pt;margin-top:10.35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существлении закупок товаров, работ, услу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ыми заказчиками Кадуй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электронной системе «Электронный магази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от 5 апреля 2013 года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Вологодской области от 27 мая 2013 года № 537 «Об электронной системе «Электронный магазин», постановляю: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работы муниципальных заказчиков Кадуйского муниципального округа в электронной системе «Электронный магазин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униципальных заказчиков Кадуйского муниципального округа, осуществляющих закупки в электронной системе «Электронный магазин»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следующие постановления Администрации Кадуйского муниципального района Волог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20 года № 103 «Об осуществлении закупок товаров, работ, услуг муниципальными заказчиками Кадуйского муниципального района в электронной системе «Электронный магази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8 сентября 2020 года «О внесении изменений в Порядок организации работы муниципальных заказчиков Кадуйского муниципального района в электронной системе «Электронный магазин», утвержденный постановлением Администрации Кадуйского муниципального района Вологодской области от 17 марта 2020 г. № 103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 июля 2022 года № 269 «О внесении изменений в Порядок организации работы муниципальных заказчиков Кадуйского муниципального района в электронной системе «Электронный магазин», утвержденный постановлением Администрации Кадуйского муниципального района Вологодской области» от 17 марта 2020 г. № 1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9 ноября 2022 года № 421 «О внесении изменений в Порядок организации работы муниципальных заказчиков Кадуйского муниципального района в электронной системе «Электронный магазин», утвержденный постановлением Администрации Кадуйского муниципального района Вологодской области от 17 марта 2020 г. № 10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органов местного самоуправления Кадуйского муниципального округа в информационно-телекоммуникационной сети «Интернет» и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Главы Кадуйского муниципального округа, начальника управления по распоряжению муниципальным имуществом Администрации Кадуйского муниципального округа Цветкову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ду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                                                                              С.А. Гр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665</wp:posOffset>
                </wp:positionH>
                <wp:positionV relativeFrom="paragraph">
                  <wp:posOffset>-116840</wp:posOffset>
                </wp:positionV>
                <wp:extent cx="2456815" cy="151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е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адуйского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круг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26.01.202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63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приложение 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19.1pt;mso-wrap-distance-left:9.05pt;mso-wrap-distance-right:9.05pt;mso-wrap-distance-top:0pt;mso-wrap-distance-bottom:0pt;margin-top:-9.2pt;mso-position-vertical-relative:text;margin-left:288.9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е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Кадуйского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униципального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округа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годской области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26.01.2023 </w:t>
                      </w: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63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(приложение 1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left"/>
        <w:rPr>
          <w:b/>
          <w:b/>
          <w:szCs w:val="28"/>
          <w:lang w:val="ru-RU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рядок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рганизации работы муниципальных заказчиков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Кадуйского муниципального округа 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электронной системе «Электронный магазин»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(далее – Порядок)</w:t>
      </w:r>
    </w:p>
    <w:p>
      <w:pPr>
        <w:pStyle w:val="2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Кадуйского муниципального округа (далее – округ), отраслевые (функциональные), территориальные органы Администрации округа, являющиеся муниципальными заказчиками, казенные и бюджетные учреждения округа, муниципальные унитарные предприятия округа, осуществляющие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соответственно – заказчики, Федеральный закон), осуществляют выбор поставщиков (подрядчиков, исполнителей) для заключения гражданско-правовых договоров (далее - контракты) в случаях осуществления закупки у единственного поставщика (подрядчика, исполнителя), предусмотренных пунктами 4 и 5 части 1 статьи 93 Федерального закона (за исключением закупок, проводимых в соответствии с частью 12 статьи 93 Федерального закона), в соответствии с настоящим Порядком в электронной системе «Электронный магазин» (далее - Электронный магаз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магазин может быть не использован заказчиками в случаях, если закупка осуществляетс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вку товаров, выполнение работ, оказание услуг, связанных с представительскими расх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авку одних и тех же товаров, работ, услуг на сумму, не превышающую десяти тысяч рублей в течение календарного меся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авку товаров, работ, услуг, сведения о которых составляют государственную тайну, в том числе оказание услуг специальной и фельдъегерской связи по доставке служебных отправлений особой важности, совершенно секретных, секретных и иных служебных отправ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казание услуг по обучению на курсах повышения квалификации, подготовки и переподготовки кадров, участие в семинарах, форумах, конкурсах, конференциях, фестивалях, концертах и иных мероприятиях, обществах и сообществах (включая оплату организационных взносов за участ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ание услуг по обучению по охране труда, пожарно-техническому минимуму, электробезопасности, по вопросам оказания первой медицинской помощи, санитарно-гигиенических требований к условиям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услуг по специальной оценке рабочих мест по условиям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казание услуг почтовой связи, включая поставку государственных знаков почтовой оплаты, маркированных конв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казание услуг телефон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казание услуг передачи данных и телематических услуг в информационно-телекомуникационной сети «Интернет», регистрации домена и услуг хост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услуг по водоснабжению, водоотведению, теплоснабжению, и газоснабжению, обращению с твердыми коммунальными отходами, подключению (присоединению) к сетям инженерно-технического обеспечения (в том числе технологического присоединения к электрическим сет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заключение договора электроснабжения или договора купли-продажи электрической энергии с гарантирующим поставщ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казание услуг по подписке на периодические издания (электронные и печатные газеты, журнал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ставку товаров, выполнение работ, оказание услуг вследствие аварии или иных чрезвычайных ситуаций природного или техногенного характера, непреодолимой силы или непредвиденных обстоя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ыполнение работ по мобилизационной подгот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казание услуг нотари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казание услуг БТИ (оформление документации на перепланировку зданий и помещений, изготовление технического паспорт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казание услуг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казание услуг, связанных с направлением работника в служебную командировку (проезд, наем жилого помещения, транспортное обслуживание, пита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казание услуг по предварительному (периодическому) медицинскому осмотру работников, предрейсовому (послерейсовому) медицинскому осмотру 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казание услуг по зачислению денежных средств на счета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казание услуг по передаче, подключению, установке, обновлению и обслуживанию программного обеспечения, справочных правовых сис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оказание услуг по подготовке и размещению материалов в радиоэфире, телевизионном эфире, печатных изданиях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оказание услуг по предоставлению статистическ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поставку товаров, выполнение работ, оказание услуг в целях срочного (оперативного) ремонта инженерных сетей коммунальной инфраструктуры, транспорта, зданий, сооружений,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казание услуг и (или) выполнение работ по техническому обслуживанию и ремонту внутриквартирного газового оборудования, а также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поставку материалов для пошива сценических костюмов или готовых сценических костюмов, музыкальных инструментов, иных материалов и оборудования для организации концерт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оказание услуг по проведению концер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выполнение работ по проведению проверки достоверности определения сметной стоимости объектов строительства, строительному контролю за объектами строительства (реконструкции, текущего и капитального ремонта), по подготовке проектной документации на строительство (реконструкцию, капитальный ремо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казание услуг по проведению государственной экспертизы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оказание услуг по проведению экспертизы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закупку товаров, работ, услуг, относящихся к сфере деятельности естественных монополий в соответствии с Федеральным законом от 17 августа 1995 г. № 147-ФЗ «О естественных монопол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проведение технического обслуживания автотранспортных средств, находящихся на гарантийном обслужи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поставку горюче-смазочных материалов (бензин, дизельное топливо, технологические жидкости, масла, смазк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выполнение работ, оказание услуг, связанных с инженерными изысканиями (инженерно-геодезические, инженерно-геологические, инженерно-экологические изыскания, проведение историко-культурной экспертиз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казание услуг, выполнение работ по разработке, оформлению и изготовлению буклетов, брошюр, альбомов, альманахов в рамках организации и проведения презентаций социально-экономического, инвестиционного, рекреационного потенциал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) оказание услуг по организации и проведению на территории округа культурно-массовых мероприятий (праздники, фестивали, конкурсы, выставки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передачу неисключительных пользовательских прав на программное обеспе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казание услуг по проживанию, питанию участников физкультурно-спортивных мероприятий, фестивалей, конкурсов в местах их пр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оказание услуг по страхованию, транспортировке, реставрации, охране музейных предметов и музейных коллекций, редких и ценных изданий, рукописей, архивных документов (включая их копии), имеющих историческое,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, в том числе в связи с проведением выставок на территории Российской Федерации и (или) территориях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ый магазин представляет собой специализированное программное обеспечение, обеспечивающее возможность заказчиков осуществлять выбор поставщиков (исполнителей, подрядчиков)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Электронный магазин расположен на официальном сайте Комитета по регулированию контрактной системы  Вологодской области (далее - Комитет) «Закупки Вологодской области» в информационно-телекоммуникационной сети «Интернет» по адресу: </w:t>
      </w:r>
      <w:hyperlink r:id="rId4">
        <w:r>
          <w:rPr>
            <w:rStyle w:val="InternetLink"/>
            <w:sz w:val="28"/>
            <w:szCs w:val="28"/>
          </w:rPr>
          <w:t>https://szvo.gov35.ru/</w:t>
        </w:r>
      </w:hyperlink>
      <w:r>
        <w:rPr>
          <w:sz w:val="28"/>
          <w:szCs w:val="28"/>
        </w:rPr>
        <w:t xml:space="preserve"> (далее - официальный сайт) в ограниченном доступ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в Электронном магазине осуществляется заказчиками посредством ключа электронной цифров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азчик осуществляет действия по выбору поставщика (исполнителя, подрядчика) (далее - выбор поставщика) в Электронном магазине самостоя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поставщика заказчик размещает сообщение о своей потребности в товарах, работах, услугах (далее - сообщение о потребности) в Электронном магазине не менее чем на 2 рабочих дня для подачи поставщиками (исполнителями, подрядчиками) ценовы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о потребности указываются информация и сведения, которые включаются в контра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и сведениями, указываемыми заказчиком в сообщении о потребности,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акта, характеристики и количество поставляемого товара, наименование, характеристики и объём выполняемых работ, оказываем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к гарантийному сроку и (или) объё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доставки поставляемых товаров, место выполнения работ, место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оставок товаров, выполнения работ,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условия оплаты поставок товаров, выполнения работ,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и информация, относящиеся к потребности заказ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бщении о потребности также указываются дата и время проведения приёма ценовых предложений от поставщиков (исполнителей, подрядчик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одной потребности заказчика поставщик (исполнитель, подрядчик) вправе подать только одно ценовое предло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 (исполнитель, подрядчик) вправе отозвать свое ценовое предложение до окончания срока подачи ценовы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 ценовом предложении является закрытой до момента размещения информации, указанной в пункте 9 настоящего Порядка,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одного часа с момента окончания подачи ценовых предложений заказчику направляется сообщение, содержащее сведения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е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ах (исполнителях, подрядчиках), подавших ценовые предложения, с указанием ценовых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ыборе поставщика (исполнителя, подрядчика) заказчик руководствуется следующими критер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ценовое пред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иболее низких одинаковых ценовых предложений от поставщиков (исполнителей, подрядчиков) приоритет имеет ценовое предложение, которое поступило ран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ценовые предложения поступили, в течение 3 рабочих дней со дня окончания приема ценовых предложений на официальном сайте размещается информация о поставщике (исполнителе, подрядчике), о предложенной це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ях, если ценовых предложений не поступило, заказчик имеет право заключить контракт с любым поставщиком (исполнителем, подрядчиком) без использования Электронного магазина в соответствии с информацией и сведениями, указанными в сообщении о потребности, при этом цена контракта может быть сниж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оставщик (исполнитель, подрядчик) выбран в соответствии с настоящим Порядком, заказчик не позднее следующего рабочего дня со дня окончания приема ценовых предложений направляет поставщику (исполнителю, подрядчику) проект контракта с включенными информацией и сведениями, предусмотренными сообщением о потребности в соответствии с пунктом 4 настоящего Порядка, с использованием Электронного мага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вщик (исполнитель, подрядчик) в течение двух календарных дней с даты поступления в Электронном магазине от заказчика проекта контракта совершает одно из следующих действий с применением электронной подписи уполномоченного лица с использованием Электронного магаз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ект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токол разногласий заказч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течение 3 рабочих дней с даты поступления в Электронном магазине от поставщика (исполнителя, подрядчик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го контракта – подписывает контракт со своей стороны с применением электронной подписи уполномоченного лица с использованием Электронного магаз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а разногласий – рассматривает протокол разногласий и без своей подписи направляет с использованием Электронного магазина доработанный проект контракта либо повторно направляет с использованием Электронного магазина проект контракта с указанием в сопроводительном письме причин отказа учесть полностью или частично содержащиеся в протоколе разногласий заме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(1). В случае если поставщик (исполнитель, подрядчик) не совершает действий, указанных в абзацах третьем или четвертом пункта 11 настоящего Порядка, заказчик в течение 2 рабочих дней со дня истечения срока, предусмотренного абзацем вторым пункта 11 настоящего Порядка, направляет в Департамент финансов области (далее – Департамент) способом, позволяющим подтвердить факт и дату направления,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, номер контактного телефона, адрес электронной почты поставщика (исполнителя, подрядчика), не выполнившего действия, указанные в абзацах третьем или четвертом пункта 1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одтверждающую дату направления заказчиком проекта контракта поставщику (исполнителю, подрядчику) и факт невыполнения поставщиком (исполнителем, подрядчиком) действий, указанных в абзацах третьем или четвертом пункта 1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стоятельствах непреодолимой силы непосредственно/прямо препятствующих подписанию контракта, в связи с которыми поставщик (исполнитель, подрядчик) не совершил действий, указанных в абзацах третьем или четвертом пункта 11 настоящего Порядка, в случае если поставщик (исполнитель, подрядчик) сообщил заказчику посредством электронной почты о таких обстоятельствах с представлением подтверждающих документов не позднее срока, указанного в абзаце втором пункта 11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в течение 3 рабочих дней со дня получения сведений, указанных в абзацах втором-пятом настоящего пункта, рассматривает их и принимает решение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. Порядок рассмотрения вопроса о признании поставщика (исполнителя, подрядчика) уклонившимся от заключения контракта устанавливается Департ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 признании поставщика (исполнителя, подрядчика) уклонившимся от заключения контракта принимается на основании информации, свидетельствующей о невыполнении поставщиком (исполнителем, подрядчиком) действий, указанных в абзацах третьем или четвертом пункта 11 настоящего Порядка, при условии соблюдения заказчиком требований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отказе в признании поставщика (исполнителя, подрядчика) уклонившимся от заключения контракта приним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обстоятельств непреодолимой силы непосредственно/прямо препятствующих подписанию контракта, в связи с которыми поставщик (исполнитель, подрядчик) не выполнил действий, указанных в абзацах третьем или четвертом пункта 1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облюдение заказчиком требований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 рабочего дня со дня принятия решения Департамент способом, позволяющим подтвердить факт и дату направления, направляет копию такого решения заказч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изнании поставщика (исполнителя, заказчика) уклонившимся от заключения контракта Департамент в течение 1 рабочего дня со дня его принятия направляет копию такого решения в Комитет посредством автоматизированной системы электронного документооборота органов исполнительной государственной власти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на основании решения Департамента о признании поставщика (исполнителя, подрядчика) уклонившимся от заключения контракта в течение 1 рабочего дня со дня получения такого решения приостанавливает авторизацию поставщика (подрядчика, исполнителя) в Электронном магаз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уведомляет поставщика (исполнителя, подрядчика) о приостановлении авторизации не позднее 1 рабочего дня с даты приостановления, путем направления уведомления способом, позволяющим подтвердить факт и дату его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изация поставщика (исполнителя, подрядчика) приостанавливается сроком на 1 год со дня приостановления авто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Департамента об отказе в признании поставщика (исполнителя, подрядчика) уклонившимся от заключения контракта авторизация поставщика (исполнителя, подрядчика) не приостанавливается. В течение 1 рабочего дня с даты принятия решения Департамент способом, позволяющим подтвердить факт и дату направления, направляет копию такого решения заказчику. Заказчик уведомляет о принятом Департаментом решении поставщика (исполнителя, подрядчика) не позднее 1 рабочего дня с даты получения такого решения путем направления уведомления способом, позволяющим подтвердить факт и дату его на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с момента направления в Департамент сведений, указанных в настоящем пункте, действует в соответствии с пунктом 12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если поставщик (исполнитель, подрядчик) не совершил действий, указанных в абзаце третьем или четвертом пункта 11 настоящего Порядка (далее – первоначальный поставщик (исполнитель, подрядчик), заказчик имеет право заключить 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, сделавшим лучшее ценовое предложение, следующее после ценового предложения первоначального поставщика (исполнителя, подрядчика), а в случае отсутствия таковых – с любым поставщиком (исполнителем, подрядчиком) без использования Электронного магазина на условиях, указанных в сообщении о потребности, при этом цена контракта может быть сниж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 сделавшим лучшее ценовое предложение, следующее после ценового предложения первоначального поставщика (исполнителя, подрядчика), заключается в электронном виде с использованием Электронного магазина в порядке, указанном в пункте 11 настоящего Порядка. При этом заказчик уведомляет такого поставщика (исполнителя, подрядчика) о намерении заключить контракт посредством электронной почты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PT Astra Serif;Times New Roman" w:hAnsi="PT Astra Serif;Times New Roman" w:cs="PT Astra Serif;Times New Roman"/>
          <w:sz w:val="26"/>
          <w:szCs w:val="26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065</wp:posOffset>
                </wp:positionH>
                <wp:positionV relativeFrom="paragraph">
                  <wp:posOffset>-78105</wp:posOffset>
                </wp:positionV>
                <wp:extent cx="2456815" cy="151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Кадуйского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логодской области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.01.202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63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(приложение 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119.1pt;mso-wrap-distance-left:9.05pt;mso-wrap-distance-right:9.05pt;mso-wrap-distance-top:0pt;mso-wrap-distance-bottom:0pt;margin-top:-6.15pt;mso-position-vertical-relative:text;margin-left:300.95pt;mso-position-horizontal-relative:text">
                <v:textbox>
                  <w:txbxContent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становлением 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и Кадуйского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логодской области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26.01.2023</w:t>
                      </w:r>
                      <w:r>
                        <w:rPr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63</w:t>
                      </w:r>
                    </w:p>
                    <w:p>
                      <w:pPr>
                        <w:pStyle w:val="21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(приложение 2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21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6"/>
          <w:szCs w:val="28"/>
          <w:lang w:val="ru-RU"/>
        </w:rPr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ечень</w:t>
      </w:r>
    </w:p>
    <w:p>
      <w:pPr>
        <w:pStyle w:val="21"/>
        <w:jc w:val="center"/>
        <w:rPr/>
      </w:pPr>
      <w:r>
        <w:rPr>
          <w:b/>
          <w:szCs w:val="28"/>
          <w:lang w:val="ru-RU"/>
        </w:rPr>
        <w:t>муниципальных заказчиков Кадуйского муниципального округа,</w:t>
      </w:r>
    </w:p>
    <w:p>
      <w:pPr>
        <w:pStyle w:val="2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существляющих закупки в системе «Электронный магазин»</w:t>
      </w:r>
    </w:p>
    <w:p>
      <w:pPr>
        <w:pStyle w:val="2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Кадуй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учреждение дополнительного образования «Кадуйская школа искусств» (МБУ ДО «Кадуйская школа искусств»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дошкольное образовательное учреждение Кадуйского муниципального района «Детский сад № 2 «Малыш» (МБДОУ «Детский сад № 2 «Малыш»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дошкольное образовательное учреждение Кадуйского муниципального района «Детский сад № 4 «Солнышко» (МБДОУ «Детский сад № 4 «Солнышко»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дошкольное образовательное учреждение Кадуйского муниципального района «Детский сад № 12 «Родничок» (МБДОУ «Детский сад № 12 «Родничок»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дошкольное образовательное учреждение Кадуйского муниципального района «Детский сад № 14 «Теремок» (МБДОУ «Детский сад № 14 «Теремок»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дошкольное образовательное учреждение Кадуйского муниципального района «Детский сад № 15 «Буратино» (МБДОУ «Детский сад № 15 «Буратино»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образовательное учреждение Кадуйского муниципального района «Кадуйская средняя школа № 1 имени В.В. Судакова» (МБОУ «Кадуйская СШ № 1»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образовательное учреждение Кадуйского муниципального района «Кадуйская средняя школа» (МБОУ «Кадуйская СШ»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ниципальное бюджетное образовательное учреждение Кадуйского муниципального района «Хохловская средняя школа имени Героя Советского Союза В.П. Лебедева» (МБОУ «Хохловская СШ»)</w:t>
            </w:r>
          </w:p>
        </w:tc>
      </w:tr>
    </w:tbl>
    <w:p>
      <w:pPr>
        <w:pStyle w:val="2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sz w:val="26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szvo.gov35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9:00Z</dcterms:created>
  <dc:creator>УПРАВЛЕНИЕ НХК</dc:creator>
  <dc:description>JU$t bEEn CAPuted!</dc:description>
  <cp:keywords/>
  <dc:language>en-US</dc:language>
  <cp:lastModifiedBy>SERVER</cp:lastModifiedBy>
  <cp:lastPrinted>2023-01-17T16:00:00Z</cp:lastPrinted>
  <dcterms:modified xsi:type="dcterms:W3CDTF">2023-02-03T08:18:00Z</dcterms:modified>
  <cp:revision>35</cp:revision>
  <dc:subject/>
  <dc:title>    </dc:title>
</cp:coreProperties>
</file>