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ДУ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ОЛОГОД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23.08.2023 </w:t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  <w:tab/>
        <w:tab/>
        <w:tab/>
        <w:tab/>
        <w:tab/>
        <w:tab/>
        <w:t xml:space="preserve">       </w:t>
        <w:tab/>
        <w:tab/>
        <w:t xml:space="preserve">              №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ab/>
        <w:t xml:space="preserve">672  </w:t>
        <w:tab/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.п. Кадуй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проведении публичных слушаний по проекту постановления 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О предоставлении разрешения на условно разрешенный вид использования земельного участка с условным номером 35:20:0401011:ЗУ1»</w:t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suppressAutoHyphens w:val="false"/>
        <w:autoSpaceDE w:val="tru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. 5.1, 39 Градостроительного кодекса РФ, Федеральным Законом от 16 октября 2003 года № 131-ФЗ «Об общих принципах организации местного самоуправления в Российской Федерации», Уставом Кадуйского муниципального округа Вологодской области, принятого решением Муниципального Собрания Кадуйского муниципального округа Вологодской области от 31.10.2022 № 53 «О принятии Устава Кадуйского муниципального округа Вологодской области», 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ем о порядке организации и  проведения  общественных обсуждений,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адуйском муниципальном округе Вологодской области, утвержденного решением Муниципального Собрания Кадуйского муниципального округа Вологодской области от 20.12.2022 № 8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Кадуйском муниципальном округе Вологодской обла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>, постановляю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и провести публичные слушания по проекту постановления Администрации Кадуйского муниципального округа Вологодской области «О предоставлении разрешения на условно разрешенный вид использования земельного участка с условным номером 35:20:0401011:ЗУ1» (далее – проект постановления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овить, что организатором публичных слушаний является Администрация Кадуйского муниципального округа Вологодской области в лице функционального органа  - управления народно-хозяйственным комплексом Администрации Кадуйского муниципального округа Вологод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значить проведение собрания участников публичных слушаний на 31 августа 2023 года на 11.00 часов в административном здании по адресу: Вологодская область, Кадуйский муниципальный округ, рабочий поселок Кадуй, ул. Мира, д. 33, кабинет № 3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проект постановления и информационные материалы к проекту (схему расположения земельного участка с условным номером 35:20:0401011:ЗУ1, выписку их правил землепользования и застройки городского  поселения поселок Кадуй в отношении земельного участка с условным номером 35:20:0401011:ЗУ1) на сайте Кадуйского муниципального округа в информационно-телекоммуникационной сети «Интернет» в разделе «Градостроительство» на вкладке «Общественные обсуждения и публичные слушания» не позднее, чем через семь дней со дня опубликования настоящего постано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экспозицию демонстрационных материалов проекта постановления с 24 августа 2023 года до 30 августа 2023 года включительно по адресу: Вологодская область, Кадуйский муниципальный округ, рабочий поселок Кадуй, ул. Мира, д. 33, кабинет № 3, с 8.00 до 12.00 и с 14.00 до 17.00 часов в рабочие дни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ледующий состав участников общественных</w:t>
        <w:br/>
        <w:t>обсуждений: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может оказать негативное воздействие на окружающую среду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 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и замечания по вопросу публичных слушаний, указанному в пункте 1 настоящего постановления, принимаются: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форме по адресу: Вологодская область, Кадуйский муниципальный округ, рабочий поселок Кадуй, ул. Мира, д. 33, кабинет № 3 с 14.00 до 17.00, в рабочие дни до 30 августа 2023 года включительно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 участников публичных слушаний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орме электронного документа  по адресу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unhkkaduy35@mail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до 30 августа 2023 года включительно;</w:t>
      </w:r>
    </w:p>
    <w:p>
      <w:pPr>
        <w:pStyle w:val="Normal"/>
        <w:widowControl/>
        <w:suppressAutoHyphens w:val="false"/>
        <w:autoSpaceDE w:val="true"/>
        <w:spacing w:before="0" w:after="1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редством записи в книге (журнале) учета посетителей экспозиции</w:t>
        <w:br/>
        <w:t>проекта постановления до 30 августа 2023 года включительно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тору публичных слушаний осуществить обработку</w:t>
        <w:br/>
        <w:t>персональных данных участников публичных слушаний с учетом</w:t>
        <w:br/>
        <w:t>требований, установленных Федеральным законом от 27.07.2006 года</w:t>
        <w:br/>
        <w:t>№ 152-ФЗ «О персональных данных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тору публичных слушаний организовать подготовку и оформление протокола и заключения о результатах публичных слушаний, а также  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е позднее 31 августа  2023 года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0" w:after="12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со дня его опублик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Кадуйской районной газете «Наше время» и подлежит размещению на сайте Кадуй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true"/>
        <w:spacing w:before="0" w:after="120"/>
        <w:ind w:left="85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Кадуйского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огодской области                                                                                            С.А.Грачева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false"/>
        <w:autoSpaceDE w:val="true"/>
        <w:ind w:right="-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1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hkkaduy3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11:00Z</dcterms:created>
  <dc:creator>Комарова Римма Валентиновна</dc:creator>
  <dc:description/>
  <dc:language>en-US</dc:language>
  <cp:lastModifiedBy>User</cp:lastModifiedBy>
  <cp:lastPrinted>2023-08-23T07:13:00Z</cp:lastPrinted>
  <dcterms:modified xsi:type="dcterms:W3CDTF">2023-08-25T07:11:00Z</dcterms:modified>
  <cp:revision>2</cp:revision>
  <dc:subject/>
  <dc:title/>
</cp:coreProperties>
</file>