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23.08.2023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  <w:tab/>
        <w:tab/>
        <w:tab/>
        <w:tab/>
        <w:tab/>
        <w:tab/>
        <w:t xml:space="preserve">       </w:t>
        <w:tab/>
        <w:tab/>
        <w:t xml:space="preserve">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 xml:space="preserve"> 675 </w:t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проведении публичных слушаний по вопросу согласования и  утверждения проекта схемы расположения земельного участка на кадастровом плане территории, образуемого под многоквартирным жилым домом, расположенным по адресу: Вологодская область, Кадуйский муниципальный округ, д. Маза,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л. Полевая, д. 10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. 5.1 Градостроительного кодекса РФ, Федеральным Законом от 16 октября 2003 года № 131-ФЗ «Об общих принципах организации местного Самоуправления в Российской Федерации», Уставом Кадуйского муниципального округа Вологодской области, принятого решением Муниципального собрания Кадуйского муниципального округа Вологодской области от 31.10.2022 № 53 «О принятии Устава Кадуйского муниципального округа Вологодской области», 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ложением о порядке организации и  проведения  общественных обсуждений, публичных слушаний по вопросам градостроительной деятельно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Кадуйском муниципальном округе Вологодской области, утвержденного решением Муниципального Собрания Кадуйского муниципального округа Вологодской области от 20.12.2022 № 8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Кадуйском муниципальном округе Вологодской области»</w:t>
      </w:r>
      <w:r>
        <w:rPr>
          <w:rFonts w:cs="Times New Roman" w:ascii="Times New Roman" w:hAnsi="Times New Roman"/>
          <w:sz w:val="26"/>
          <w:szCs w:val="26"/>
          <w:lang w:eastAsia="ru-RU"/>
        </w:rPr>
        <w:t>, постановляю: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и провести публичные слушания  по вопросу согласования и  утверждения проекта схемы расположения земельного участка на кадастровом плане территории, образуемого под многоквартирным жилым домом, расположенным по адресу: Вологодская область, Кадуйский муниципальный округ, д. Маза, ул. Полевая, д. 10  (далее – проект схемы расположени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ить, что организатором публичных слушаний является Администрация Кадуйского муниципального округа Вологодской области в лице функционального органа  - управления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значить проведение собрания участников публичных слушаний на 31 августа 2023 года на 14.00 часов в административном здании по адресу: Вологодская область, Кадуйский муниципальный округ, рабочий поселок Кадуй, ул. Мира, д. 33, кабинет № 3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проект схемы расположения на сайте Кадуйского муниципального округа в информационно-телекоммуникационной сети «Интернет» в разделе «Градостроительство» на вкладке «Общественные обсуждения и публичные слушания» не позднее, чем через семь дней со дня опубликования настоящего постано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экспозицию  проекта схемы расположения с 24 августа 2023 года до 30 августа 2023 года включительно по адресу: Вологодская область, Кадуйский муниципальный округ, рабочий поселок Кадуй, ул. Мира, д. 33, кабинет № 3, с 8.00 до 12.00 и с 14.00 до 17.00 часов в рабочи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ложения и замечания по вопросу публичных слушаний, указанному в пункте 1 настоящего постановления, принимаются: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форме по адресу: Вологодская область, Кадуйский муниципальный округ, рабочий поселок Кадуй, ул. Мира, д. 33, кабинет № 3 с 14.00 до 17.00, в рабочие дни до 30 августа 2023 включительно;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 участников публичных слушаний;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форме электронного документа 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unhkkaduy35@mail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до 30 августа 2023 года включительно;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редством записи в книге (журнале) учета посетителей экспозиции</w:t>
        <w:br/>
        <w:t>проекта постановления до 30 августа 2023 года включительно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тору публичных слушаний осуществить обработку</w:t>
        <w:br/>
        <w:t>персональных данных участников публичных слушаний с учетом</w:t>
        <w:br/>
        <w:t>требований, установленных Федеральным законом от 27.07.2006 года</w:t>
        <w:br/>
        <w:t>№ 152-ФЗ «О персональных данных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атору публичных слушаний организовать подготовку и оформление протокола и заключения о результатах публичных слушаний не позднее 31 августа 2023 года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е постановление вступает в силу со дня его опублик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адуйской районн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true"/>
        <w:spacing w:before="0" w:after="120"/>
        <w:ind w:left="85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Кадуйского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круга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логодской области                                                                                            С.А.Грачева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hkkaduy3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0:00Z</dcterms:created>
  <dc:creator>Комарова Римма Валентиновна</dc:creator>
  <dc:description/>
  <dc:language>en-US</dc:language>
  <cp:lastModifiedBy>User</cp:lastModifiedBy>
  <cp:lastPrinted>2023-08-23T07:49:00Z</cp:lastPrinted>
  <dcterms:modified xsi:type="dcterms:W3CDTF">2023-08-25T07:10:00Z</dcterms:modified>
  <cp:revision>2</cp:revision>
  <dc:subject/>
  <dc:title/>
</cp:coreProperties>
</file>