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12700</wp:posOffset>
            </wp:positionV>
            <wp:extent cx="648335" cy="818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АДУЙ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5 августа 20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68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п. Кадуй</w:t>
      </w:r>
    </w:p>
    <w:p>
      <w:pPr>
        <w:pStyle w:val="Normal"/>
        <w:shd w:fill="FFFFFF" w:val="clear"/>
        <w:spacing w:before="0" w:after="0"/>
        <w:ind w:right="67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нкурсной комиссии по организации и проведению открытого конкурса по отбору управляющей организации для управления многоквартирными домами на территории Кадуй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ом Кадуйского муниципального округа Вологодской области, постановляю: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нкурсную комиссию по организации и проведению открытого конкурса по отбору управляющей организации для управления многоквартирными домами на территории Кадуйского муниципального округа.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конкурсной комиссии по организации и проведению открытого конкурса по отбору управляющей организации для управления многоквартирными домами на территории Кадуйского муниципального округа, согласно приложению 1.       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нкурсной комиссии по организации и проведению открытого конкурса по отбору управляющей организации для управления многоквартирными домами на территории Кадуйского муниципального округа, согласно приложению 2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муниципального образования поселок Кадуй Кадуйского муниципального района Вологодской области от 28 апреля 2015 года № 156 «О создании  конкурсной комиссии по организации и проведению открытого конкурса по отбору  управляющей организации для управления многоквартирными домами на территории муниципального образования пос. Кадуй»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муниципального образования поселок Кадуй Кадуйского муниципального района Вологодской области от 15 ноября 2016 года № 396 «О внесении изменения в постановление Администрации муниципального образования посёлок Кадуй от 28.04.2015 года № 156 «О создании  конкурсной комиссии по организации и проведению открытого конкурса по отбору  управляющей организации для управления многоквартирными домами на территории муниципального образования пос. Кадуй»;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 Администрации муниципального образования поселок Кадуй Кадуйского муниципального района Вологодской области от 28 мая 2020 года № 115 «О создании конкурсной комиссии по организации и проведению открытого конкурса по отбору управляющей организации для управления многоквартирными домами на территории муниципального образования поселок Кадуй»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публикования в Кадуйской районн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Кадуйского муниципального округа, начальника управления народно-хозяйственным комплексом А.В. Родичев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уй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   С.А. Грач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567" w:hanging="567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1  </w:t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567" w:hanging="567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567" w:hanging="567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дуйского муниципального округа</w:t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567" w:hanging="567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</w:rPr>
        <w:t>688 от 25.08.2023 г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КОНКУРСНОЙ КОМИССИИ ПО ОРГАНИЗАЦИИ И ПРОВЕДЕНИЮ ОТКРЫТОГО КОНКУРСА ПО ОТБОРУ УПРАВЛЯЮЩЕЙ ОРГАНИЗАЦИИ ДЛЯ УПРАВЛЕНИЯ МНОГОКВАРТИРНЫМИ ДОМАМИ НА ТЕРРИТОРИИ КАДУЙ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нятие, цели создания, функции, состав и порядок деятельности конкурсной комиссии по проведению открытого конкурса по отбору управляющей организации для управления многоквартирными домами на территории Кадуйского муниципального округа (далее - Конкурсная комисс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ная комиссия в своей деятельности руководствуется статьей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 управляющей организации для управления многоквартирным домом» (далее-постановление Правительства РФ), иными федеральными законами, нормативными актами Правительства Российской Федерации и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 Конкурсная комиссия является постоянно действующим коллегиальным органом. Срок полномочий конкурсной комиссии не может превышать 2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онкурсная комиссия состоит из председателя, заместителя, секретаря и членов коми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Задачи и функции конкурсной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нкурсной комисси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ок на участие в конкурс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В соответствии с возложенными  задачами конкурсная комиссия осуществляет следующие  фун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осуществление процедуры вскрытия конвертов с заявками на участие в конкурс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заявок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остановлением Правительства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олномочия членов конкурсной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. Члены конкурсной комиссии обладают равными правами при рассмотрении вопросов, связанных с осуществлением возложенных на комиссию функц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впр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заседаний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, до заседания комиссии, знакомиться с вопросами, вносимыми на рассмотрение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рассматриваемых комиссией вопросов и вносить по ним пред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голосовании при принятии решений по рассматриваемым комиссией вопро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Члены Конкурсной комиссии обяза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 руководствоваться в своей деятельности  требованиями законодательства Российской Федерации и настоящего По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чно присутствовать на заседаниях конкурсной комиссии,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ать правила рассмотрения и оценки конкурсных заяв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разглашения сведений, ставших известными в ходе проведения конкурса, кроме случаев, прямо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лены конкурс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уют на заседаниях конкурсной комиссии и принимают решения по вопросам, отнесенным к компетенции конкурсной комиссии настоящим Положением и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рассмотрение, оценку и сопоставление заявок на участие в конкурсе в соответствии  с требованиями действующего законодательства и настоящего По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протокол вскрытия конвертов с заявками, протокол рассмотрения заявок, протокол конкур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определении победителя в конкурс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Председатель конкурсной комиссии пользуется полномочиями члена комиссии, а такж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конкурсной комиссии и обеспечивает выполнение настоящего По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едательствует на заседаниях конкурсной комиссии и организует ее рабо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ает повестку каждого заседания конкурсной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заседания конкурсной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крывает и ведет заседания конкурсной комиссии, объявляет перерыв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состав конкурсной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выносит на обсуждение конкурсной комиссии вопрос о привлечении к  работе комиссии экспер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конкурсной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победителя конкур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деятельность конкурсной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действия в соответствии с законодательством РФ и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меститель председателя конкурсной комиссии пользуется  полномочиями члена комиссии, а такж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едварительную подготовку вопросов, подлежащих рассмотрению на заседаниях конкурсной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конкурсной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обязанности председателя конкурсной комиссии в его отсутствие или при невозможности выполнения им свои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екретарь конкурсной комиссии  пользуется полномочиями члена комиссии, а такж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вопросов, подлежащих рассмотрению на заседаниях конкурсной 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яет поручения председателя  конкурсной комиссии, его замест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ет техническое обслуживание работы конкурсной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 делопроизводство конкурсной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 оформление протоколов заседаний конкурсной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конкурсной комиссии и лиц, участвующих в заседаниях комиссии, о времени,  месте и дате проведения конкурсной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действия организационно-технического характера в соответствии с законодательством РФ  и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седания конкурсной комиссии и порядок принятия ре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ой работы конкурсной комиссии является засед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конкурсной комиссии по поручению председателя или заместителя председателя конкурсной комиссии не менее чем за 3 рабочих дня оповещает ее членов о времени и месте проведения заседания, вопросах, выносимых на рассмотрение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Заседания конкурсной комиссии проводятся по мере необходимости. В случае невозможности присутствия на заседании член комиссии заблаговременно сообщает об этом секретарю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Заседания конкурсной комиссии считаются правомочными, если на них присутствуют более 50 процентов общего числа ее чле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Решения конкурсной комиссии принимаются простым большинством голосов членов конкурсной комиссии, принявших участие в заседании.  Каждый член конкурсной комиссии имеет один голос. При равенстве голосов  решение принимается председателем конкурс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Решения конкурсной комиссии в день их принятия оформляются протоколами, которое подписывают члены конкурсной комиссии, принявшие участие в засед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рганизационно-техническое и информационное обеспечение деятельности конкурсной комиссии осуществляется Администрацией Кадуйского муниципальн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 конкурсной комиссии могут быть обжалов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426"/>
        <w:contextualSpacing/>
        <w:jc w:val="right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426"/>
        <w:contextualSpacing/>
        <w:jc w:val="right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426"/>
        <w:contextualSpacing/>
        <w:jc w:val="right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дуй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firstLine="426"/>
        <w:contextualSpacing/>
        <w:jc w:val="right"/>
        <w:outlineLvl w:val="1"/>
        <w:rPr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88 от 25.08.2023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hanging="0"/>
        <w:jc w:val="both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НКУРСНОЙ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hanging="0"/>
        <w:jc w:val="center"/>
        <w:outlineLvl w:val="1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И ПРОВЕДЕНИЮ ОТКРЫТОГО КОНКУРСА ПО ОТБОРУ УПРАВЛЯЮЩЕЙ ОРГАНИЗАЦИИ ДЛЯ УПРАВЛЕНИЯ МНОГОКВАРТИРНЫМИ ДОМАМИ НА ТЕРРИТОРИИ </w:t>
      </w:r>
      <w:r>
        <w:rPr>
          <w:rFonts w:cs="Times New Roman" w:ascii="Times New Roman" w:hAnsi="Times New Roman"/>
          <w:caps/>
          <w:sz w:val="26"/>
          <w:szCs w:val="26"/>
        </w:rPr>
        <w:t>Кадуй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hanging="0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952"/>
      </w:tblGrid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чев А.В. – заместитель Главы Кадуйского муниципального округа, начальник управления народно-хозяйственным комплексом Администрации Кадуй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а Л.В. - заместитель Главы Кадуйского муниципального округа, начальник управления по распоряжению муниципальным имуществом Администрации Кадуй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онова Е.А. – главный специалист отдела жилищно-коммунального хозяйства и дорожно-транспортной инфраструктуры управления народно-хозяйственным комплексом Администрации  Кадуй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6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онова Я.С. – референт отдела жилищно-коммунального хозяйства и дорожно-транспортной инфраструктуры управления народно-хозяйственным комплексом Администрации  Кадуй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А.О. - консультант отдела жилищно-коммунального хозяйства и дорожно-транспортной инфраструктуры управления народно-хозяйственным комплексом Администрации Кадуй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енко Н.В. – заместитель начальника правового отдела Администрации Кадуй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ханов А.А. – депутат муниципального собрания Кадуйского муниципального округ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57"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ипарева С.Н. - депутат муниципального собрания Кадуйского муниципального округ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Style19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Style20">
    <w:name w:val="Знак"/>
    <w:qFormat/>
    <w:rPr>
      <w:sz w:val="16"/>
      <w:lang w:val="ru-RU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200"/>
      <w:ind w:left="720" w:firstLine="709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3:00Z</dcterms:created>
  <dc:creator>Ольга Н. Симухина</dc:creator>
  <dc:description/>
  <dc:language>en-US</dc:language>
  <cp:lastModifiedBy>User</cp:lastModifiedBy>
  <cp:lastPrinted>2023-08-07T10:48:00Z</cp:lastPrinted>
  <dcterms:modified xsi:type="dcterms:W3CDTF">2023-09-05T11:43:00Z</dcterms:modified>
  <cp:revision>2</cp:revision>
  <dc:subject/>
  <dc:title/>
</cp:coreProperties>
</file>