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КАДУЙСКОГО МУНИЦИПАЛЬНОГО ОКРУГА</w:t>
      </w:r>
    </w:p>
    <w:p>
      <w:pPr>
        <w:pStyle w:val="Normal"/>
        <w:jc w:val="center"/>
        <w:rPr>
          <w:bCs/>
        </w:rPr>
      </w:pPr>
      <w:r>
        <w:rPr>
          <w:bCs/>
        </w:rPr>
        <w:t>ВОЛОГ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outlineLvl w:val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u w:val="single"/>
        </w:rPr>
        <w:t>28 августа 2023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№693 </w:t>
      </w:r>
      <w:r>
        <w:rPr>
          <w:sz w:val="26"/>
          <w:szCs w:val="26"/>
          <w:u w:val="single"/>
        </w:rPr>
        <w:t xml:space="preserve">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>рп Кадуй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адуйского муниципального округа от 24.04.2023 № 334 «Об утверждении Прави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постановление Администрации Кадуйского муниципального округа от 24.04.2023 № 334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изложив пункт 7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>, утвержденными постановлением Администрации Кадуйского муниципального округа от 17.08.2023 № 656 «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Кадуйского муниципального округа, и членов их семей на официальном сайте органов местного самоуправления Кадуйского муниципального округа  и предоставления этих сведений средствам массовой информации для опубликов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Наше время» и разместить на сайте Кадуйского муниципального округа в информационно-телекоммуникационной сети "Интернет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муниципального округа </w:t>
        <w:tab/>
        <w:tab/>
        <w:tab/>
        <w:tab/>
        <w:t>С.А. Грачева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05083&amp;date=04.04.2023&amp;dst=100013&amp;fie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55:00Z</dcterms:created>
  <dc:creator>1</dc:creator>
  <dc:description/>
  <dc:language>en-US</dc:language>
  <cp:lastModifiedBy>User</cp:lastModifiedBy>
  <cp:lastPrinted>2023-04-06T14:01:00Z</cp:lastPrinted>
  <dcterms:modified xsi:type="dcterms:W3CDTF">2023-08-31T13:55:00Z</dcterms:modified>
  <cp:revision>2</cp:revision>
  <dc:subject/>
  <dc:title/>
</cp:coreProperties>
</file>