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августа 2023г.                                                                   № 6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Кад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172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 создании рабочей группы по разработке долгосрочных планов социально- экономического развития опорного населенного пункта р.п. Кадуй и прилегающих к нему территорий Кадуйского муниципального округа Вологодской област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70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разработки долгосрочных планов социально- экономического развития опорного населенного пункта р.п. Кадуй и прилегающих к нему территорий Кадуйского муниципального округа Вологодской области постановляю: </w:t>
      </w:r>
    </w:p>
    <w:p>
      <w:pPr>
        <w:pStyle w:val="Normal"/>
        <w:numPr>
          <w:ilvl w:val="0"/>
          <w:numId w:val="2"/>
        </w:numPr>
        <w:ind w:left="0" w:firstLine="710"/>
        <w:jc w:val="both"/>
        <w:textAlignment w:val="baseline"/>
        <w:rPr/>
      </w:pPr>
      <w:r>
        <w:rPr>
          <w:sz w:val="28"/>
          <w:szCs w:val="28"/>
        </w:rPr>
        <w:t>Создать рабочую группу по  разработке долгосрочных планов социально- экономического развития опорного населенного пункта р.п. Кадуй и прилегающих к нему территорий Кадуй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Утвердить состав рабочей группы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  Грачева Светлана Анатольевна, Глава Кадуйского муниципального округа- руководитель рабочей группы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textAlignment w:val="baseline"/>
        <w:rPr/>
      </w:pPr>
      <w:r>
        <w:rPr>
          <w:sz w:val="28"/>
          <w:szCs w:val="28"/>
        </w:rPr>
        <w:t>- Цветкова Любовь Валентиновна, заместитель Главы Кадуйского муниципального округа, начальник УРМИ- заместитель руководителя рабочей группы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   члены рабочей группы:</w:t>
      </w:r>
    </w:p>
    <w:p>
      <w:pPr>
        <w:pStyle w:val="Normal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- Родичев Алексей Владимирович, заместитель Главы Кадуйского муниципального округа, начальник УНХК;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Подулова Жанна Николаевна, заместитель Главы Кадуйского муниципального округа, начальник управления финансов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мелкова Екатерина Андреевна, заместитель Главы Кадуйского муниципального округа по социальному развитию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динцов Андрей Алексеевич, заместитель Главы Кадуйского муниципального округа, начальник управления делами и обеспечения деятельности Администрации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урлов Василий Геннадьевич, начальник городского территориального отдела Администрации Кадуйского муниципального округ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ирина Елена Александровна, начальник сельского территориального отдела Администрации Кадуйского муниципального округ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лунин Александр Александрович, начальник отдела экономики и муниципального заказа УРМИ.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размещению на сайте Кадуйского муниципального округа Вологодской области в информационно-телекоммуникационной сети «Интернет». 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  <w:gridCol w:w="212"/>
        <w:gridCol w:w="59"/>
      </w:tblGrid>
      <w:tr>
        <w:trPr>
          <w:trHeight w:val="366" w:hRule="atLeast"/>
        </w:trPr>
        <w:tc>
          <w:tcPr>
            <w:tcW w:w="9450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Глава Кадуйского 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 округа     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                                                                            С.А. Грачева</w:t>
            </w:r>
          </w:p>
        </w:tc>
        <w:tc>
          <w:tcPr>
            <w:tcW w:w="212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4245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            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2:00Z</dcterms:created>
  <dc:creator>Секрктарь-машинистка</dc:creator>
  <dc:description/>
  <dc:language>en-US</dc:language>
  <cp:lastModifiedBy>User</cp:lastModifiedBy>
  <cp:lastPrinted>2023-08-16T15:22:00Z</cp:lastPrinted>
  <dcterms:modified xsi:type="dcterms:W3CDTF">2023-09-04T07:42:00Z</dcterms:modified>
  <cp:revision>2</cp:revision>
  <dc:subject/>
  <dc:title/>
</cp:coreProperties>
</file>