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339725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t>30 июня 2023 г.                                                                                                     № 70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  <w:t>рп Кадуй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Собрания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адуй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 декабря 2022 года № 80 «О бюджете Кадуйского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Вологодской области на 2023 год и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24 и 2025 годов»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униципальное Собрание Кадуйского муниципального округа Вологодской области решило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480"/>
        <w:jc w:val="both"/>
        <w:rPr/>
      </w:pPr>
      <w:r>
        <w:rPr>
          <w:sz w:val="26"/>
          <w:szCs w:val="26"/>
        </w:rPr>
        <w:t>1. Внести в решение Муниципального Собрания Кадуйского муниципального округа Вологодской области от 20 декабря 2022 года № 80 «О бюджете Кадуйского муниципального округа Вологодской области на 2023 год и плановый период 2024 и 2025 годов» (в редакции решений Муниципального Собрания Кадуйского муниципального округа Вологодской области от 22 марта 2023 года № 35; от 29 мая 2023 года № 57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 Подпункт 1.1. пункта 1 решения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на 2023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ий объем доходов в сумме  1 054 341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ий объем расходов в сумме 1 058 890,8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фицит районного бюджета в сумме 4 549,6 тыс. руб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подпункте 8.1. пункта 8 решения цифры «20 759,4» заменить цифрами «20 733,2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)  Приложения  2, 3, 4, 5, 6, 7 к решению изложить в новой редакции согласно приложений 1, 2, 3, 4, 5, 6 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с даты официального опубликования в Кадуйской районной газете «Наше время» и подлежит размещению на сайте Кадуй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                       Глава Кадуйского муниципального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брания Кадуйского муниципального          округа Вологодской области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        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__________ З.Г.Кузнецова                                 _____________ С.А.Грачева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135890</wp:posOffset>
                </wp:positionV>
                <wp:extent cx="38862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Муниципального Собр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д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30 июня 2023 г. № 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Приложение 2</w:t>
                              <w:br/>
                              <w:t xml:space="preserve">к решению </w:t>
                            </w:r>
                            <w:r>
                              <w:rPr/>
                              <w:t xml:space="preserve">Муниципального Собр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адуй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ологодской области от 20 декабря 2022 года № 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О бюджете Кадуйского муниципального округа Вологодской области на 2023 год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лановый период 2024 и 2025 годов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8pt;mso-wrap-distance-left:9.05pt;mso-wrap-distance-right:9.05pt;mso-wrap-distance-top:0pt;mso-wrap-distance-bottom:0pt;margin-top:-10.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 решению Муниципального Собр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дуйского муниципального окру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ологод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 30 июня 2023 г. № 7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«Приложение 2</w:t>
                        <w:br/>
                        <w:t xml:space="preserve">к решению </w:t>
                      </w:r>
                      <w:r>
                        <w:rPr/>
                        <w:t xml:space="preserve">Муниципального Собр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/>
                        <w:t xml:space="preserve">Кадуйского муниципального округ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/>
                        <w:t>Вологодской области от 20 декабря 2022 года № 8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О бюджете Кадуйского муниципального округа Вологодской области на 2023 год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/>
                        <w:t>плановый период 2024 и 2025 годов</w:t>
                      </w: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795"/>
        <w:gridCol w:w="1584"/>
      </w:tblGrid>
      <w:tr>
        <w:trPr>
          <w:trHeight w:val="112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ДОХОДОВ                                                                                                                           </w:t>
            </w:r>
            <w:r>
              <w:rPr>
                <w:color w:val="000000"/>
              </w:rPr>
              <w:t>бюджета округа, формируемых за счет налоговых и неналоговых доходов, а также безвозмездных поступлений на 2023 год</w:t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  <w:br/>
              <w:t xml:space="preserve">тыс.руб. 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244,9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335,9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2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03,9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74,0</w:t>
            </w:r>
          </w:p>
        </w:tc>
      </w:tr>
      <w:tr>
        <w:trPr>
          <w:trHeight w:val="2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7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85,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14 0000 1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36,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14 0000 1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2 14 0000 1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6,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2,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14 0000 12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4,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14 0000 12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14 0000 12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300 00 0000 12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14 0000 12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7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14 0000 43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4 14 0000 43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2 14 0000 43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 096,3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512,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4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24,1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14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887,9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 564,3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14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885,7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0300 14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67,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3 14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31,0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98 14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9,2</w:t>
            </w:r>
          </w:p>
        </w:tc>
      </w:tr>
      <w:tr>
        <w:trPr>
          <w:trHeight w:val="17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3 14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6,9</w:t>
            </w:r>
          </w:p>
        </w:tc>
      </w:tr>
      <w:tr>
        <w:trPr>
          <w:trHeight w:val="17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14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08,4</w:t>
            </w:r>
          </w:p>
        </w:tc>
      </w:tr>
      <w:tr>
        <w:trPr>
          <w:trHeight w:val="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4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4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511 14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4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5,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207,7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510,7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436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4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5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14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9 14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,4</w:t>
            </w:r>
          </w:p>
        </w:tc>
      </w:tr>
      <w:tr>
        <w:trPr>
          <w:trHeight w:val="17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14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4,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6900 14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30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4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0000 00 0000 0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4020 14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14 0000 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4 341,2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3886200" cy="2514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Муниципального Собр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д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30 июня 2023 г. № 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Приложение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</w:t>
                            </w:r>
                            <w:r>
                              <w:rPr/>
                              <w:t xml:space="preserve">Муниципального Собр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адуй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ологодской области от 20 декабря 2022 года № 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О бюджете Кадуйского муниципального округа Вологодской области на 2023 год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лановый период 2024 и 2025 годов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8pt;mso-wrap-distance-left:9.05pt;mso-wrap-distance-right:9.05pt;mso-wrap-distance-top:0pt;mso-wrap-distance-bottom:0pt;margin-top:-3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 решению Муниципального Собр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дуйского муниципального окру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ологод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 30 июня 2023 г. № 7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«Приложение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к решению </w:t>
                      </w:r>
                      <w:r>
                        <w:rPr/>
                        <w:t xml:space="preserve">Муниципального Собр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/>
                        <w:t xml:space="preserve">Кадуйского муниципального округ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/>
                        <w:t>Вологодской области от 20 декабря 2022 года № 8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О бюджете Кадуйского муниципального округа Вологодской области на 2023 год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/>
                        <w:t>плановый период 2024 и 2025 годов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8"/>
        <w:gridCol w:w="851"/>
        <w:gridCol w:w="1417"/>
      </w:tblGrid>
      <w:tr>
        <w:trPr>
          <w:trHeight w:val="705" w:hRule="atLeast"/>
        </w:trPr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45" w:hRule="atLeast"/>
        </w:trPr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разделам, подразделам классификации расходов на 2023 год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rHeight w:val="9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- 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- раз- 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900,8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,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37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0,8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7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24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,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5</w:t>
            </w:r>
          </w:p>
        </w:tc>
      </w:tr>
      <w:tr>
        <w:trPr>
          <w:trHeight w:val="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1,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4,7</w:t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16,4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8,7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3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519,2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,4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23,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54,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6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981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98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77,7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20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3,7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26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06,1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77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7,3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9,7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83,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63,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4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8890,8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-304800</wp:posOffset>
                </wp:positionV>
                <wp:extent cx="3886200" cy="2595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Муниципального Собр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д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30 июня 2023 г. № 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Приложение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</w:t>
                            </w:r>
                            <w:r>
                              <w:rPr/>
                              <w:t xml:space="preserve">Муниципального Собр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адуй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ологодской области от 20 декабря 2022 года № 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О бюджете Кадуйского муниципального округа Вологодской области на 2023 год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лановый период 2024 и 2025 годов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4.35pt;mso-wrap-distance-left:9.05pt;mso-wrap-distance-right:9.05pt;mso-wrap-distance-top:0pt;mso-wrap-distance-bottom:0pt;margin-top:-24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 решению Муниципального Собр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дуйского муниципального окру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ологод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 30 июня 2023 г. № 7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«Приложение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к решению </w:t>
                      </w:r>
                      <w:r>
                        <w:rPr/>
                        <w:t xml:space="preserve">Муниципального Собр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/>
                        <w:t xml:space="preserve">Кадуйского муниципального округ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/>
                        <w:t>Вологодской области от 20 декабря 2022 года № 8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О бюджете Кадуйского муниципального округа Вологодской области на 2023 год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/>
                        <w:t>плановый период 2024 и 2025 годов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/>
        <w:t>видов расходов классификации расходов на 2023 год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7"/>
        <w:gridCol w:w="835"/>
        <w:gridCol w:w="1828"/>
        <w:gridCol w:w="983"/>
        <w:gridCol w:w="1307"/>
      </w:tblGrid>
      <w:tr>
        <w:trPr>
          <w:trHeight w:val="375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тыс. рублей</w:t>
            </w:r>
            <w:r>
              <w:rPr/>
              <w:t>)</w:t>
            </w:r>
          </w:p>
        </w:tc>
      </w:tr>
      <w:tr>
        <w:trPr>
          <w:trHeight w:val="1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6 900,8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00,0</w:t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0,0</w:t>
            </w:r>
          </w:p>
        </w:tc>
      </w:tr>
      <w:tr>
        <w:trPr>
          <w:trHeight w:val="23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33,9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037,9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0,5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муниципальной программо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5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0,5</w:t>
            </w:r>
          </w:p>
        </w:tc>
      </w:tr>
      <w:tr>
        <w:trPr>
          <w:trHeight w:val="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5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0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5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25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5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безнадзорности, правонарушений и преступлений несовершеннолетних в Кадуйском муниципальном округе на 2023 - 2027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2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офилактики правонарушений, в том числе повторных, совершаемых несовершеннолетним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2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1.72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1.72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1.72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0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.01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.01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.01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26,9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7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7.72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7.72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по распоряжению муниципальным имуществом, как ответственного исполнителя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8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99,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8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99,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8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49,7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8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государственного экологического надзо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5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5.72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5.72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4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5.72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55,6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55,6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55,6</w:t>
            </w:r>
          </w:p>
        </w:tc>
      </w:tr>
      <w:tr>
        <w:trPr>
          <w:trHeight w:val="2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660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97,1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1,2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72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9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72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,9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72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72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72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72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72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51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51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50,8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,8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,8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,8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.01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,8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.01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.01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8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,0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.00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.00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.00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7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524,9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и развитие малого и среднего предпринимательства в Кадуйском муниципальном округе на 2023 - 2027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стимулированию граждан к осуществлению предпринимательско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.02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района с ВТПП, АНО "Мой бизнес", АО "Корпорация развития Вологодской области" и другими региональными институтами поддержки субъектов малого и среднего предпринима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.02.20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.02.20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87,8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казн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2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7,8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2.20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7,8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2.20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9,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2.20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5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5.20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5.20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5.L5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5.L5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объектов (включая земельные участки) к реализаци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6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6.20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6.20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81,4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81,4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81,4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01.00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81,4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01.00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92,2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01.00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2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56,8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органами муниципальной власти своих полномоч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75,6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75,6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.01.17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45,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.01.17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45,1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.01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30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.01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30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81,2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многофункционального центр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81,2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.01.72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81,2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.01.72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3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.01.72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2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.01.72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8,9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ит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21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21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8,9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21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21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исковых требова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210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210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отдельных государственных полномочий для осуществления первичного воинского учет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7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органами местного самоуправления поселений  и муниципальных округ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7.51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7.51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61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проживания населения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2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2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4,7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4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проживания населения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4,7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4,7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4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4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91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91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9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91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3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3.20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3.20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в границах муниципального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6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6.2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6.2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6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6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6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профилактических и пропагандитских мер, направленных на культурное, спортивное, нравственное, патриотическое воспитание и правовое просвещение граждан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1.2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1.2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экстремизма и терроризм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2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2.2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2.2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2.2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храны общественного порядка с участием народных дружин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3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3.2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3.2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и обеспечение эксплуатации АПК "Безопасный город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4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(или) эксплуатацию аппаратно-программного комплекса "Безопасный город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4.S1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4.S1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вывоза трупов криминального характера и бесхозных труп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6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6.2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6.20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езопасности дорожного дви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.01.2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.01.2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Ежегодное проведение муниципального конкурса "Безопасное колес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.02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езопасности дорожного дви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.02.2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.02.20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.03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.03.20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.03.20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безнадзорности, правонарушений и преступлений несовершеннолетних в Кадуйском муниципальном округе на 2023 - 2027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офилактики правонарушений, в том числе повторных, совершаемых несовершеннолетним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 профилактического воздействия в отношении несовершеннолет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1.20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1.20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реабилитация лиц, освободившихся из мест лишения свободы и осужденных без изоляции от общества в Кадуйском муниципальном округе Вологодской области на 2023 - 2027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межведомственного взаимодействия при проведении мероприятий по предупреждению рецидивной преступ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рецидивной преступ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.01.2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.01.20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16,4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на территории Кадуйского муниципального округа на 2023 - 2027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занятости населения Кадуйского муниципальн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24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24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74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74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8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пассажирского транспорта и транспортной инфраструктуры в Кадуйском муниципальном округе на 2023 - 2027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8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8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ранспортного обслуживания населения в границах город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.01.204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.01.204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.01.S13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8,7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.01.S13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8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33,2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ети автомобильных дорог общего пользования в Кадуйском муниципальном округе на 2023 - 2027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33,2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  дорог общего пользования местного знач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33,2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и искусственных сооруж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.01.20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87,1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.01.20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87,1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.01.S13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.01.S13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Кадуйского муниципального округа на 2023 - 2027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1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мобильной торговл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.02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.02.S1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.02.S1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 519,2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1,4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0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зносы на капитальный ремон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3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0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3.20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0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3.20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8,6</w:t>
            </w:r>
          </w:p>
        </w:tc>
      </w:tr>
      <w:tr>
        <w:trPr>
          <w:trHeight w:val="1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3.20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Кадуйском муниципальном округе на 2023 – 2027 годы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9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езбарьерная сре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2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9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испособлению жилого помещения и общего имущества в многоквартирном доме с учетом потребностей инвали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2.S1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9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2.S1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9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523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523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594,2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 коммунальной инфраструктуры Кадуйского муниципального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908,1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, поступивших от публично-правовой компании "Фонд развития иерритор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1.09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67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1.09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67,0</w:t>
            </w:r>
          </w:p>
        </w:tc>
      </w:tr>
      <w:tr>
        <w:trPr>
          <w:trHeight w:val="3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1.096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71,4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1.096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71,4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1.S30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69,7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1.S30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69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объектов теплоэнергетики и коммунальной инфраструктуры Кадуйского муниципального округа к работе в осенне-зимний период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2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24,1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техническому освидетельствованию тепловых сетей и котельных специализированной организаци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2.207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2.207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2.S2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2.S2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теплоэнергетики, находящихся в муниципальной собственности, к работе в осенне-зимний пери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2.S3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4,6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2.S3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4,6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Государственная поддержка мероприятий (проектов) по модернизации и развитию жилищно-коммунальной инфраструктуры обла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3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562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фактически понесенных некомпенсируемых финансовых убытков при обеспечении теплоснабжения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3.S19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562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3.S19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562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зификация  Кадуйского муниципального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929,3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газификации на территории Кадуйского муниципального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929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.01.20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.01.20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газоснаб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.01.S3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629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.01.S3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629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54,3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537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53,9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территории муниципальн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1,2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40,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тей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S1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98,7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S10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98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S2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S2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2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еленения территории муниципальн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2.205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2.205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13,6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й общего 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5,2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4,4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3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3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содержание контейнерных площад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9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9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содержание места для купания (пляж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1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1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S2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75,4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S2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75,4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4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8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4.S1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8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4.S1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8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дуйского муниципального округа "Формирование современной городской среды на 2023 - 2027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17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дворовых территорий Кадуйского муниципального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2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ормирование комфортной городской среды" в части благоустройства дворовых территорий Кадуйского муниципального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.F2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2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 дворовых территорий многоквартирных до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.F2.715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2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.F2.715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2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общественных территорий Кадуйского муниципального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5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ормирование комфортной городской среды" в части благоустройства общественных территорий Кадуйского муниципального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.F2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5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.F2.555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2,2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.F2.555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2,2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пространст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.F2.715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2,8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.F2.715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2,8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6</w:t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6</w:t>
            </w:r>
          </w:p>
        </w:tc>
      </w:tr>
      <w:tr>
        <w:trPr>
          <w:trHeight w:val="1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4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антропогенного воздействия на водные объект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2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4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антропогенного воздействия на водные объек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2.206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3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2.206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2.S2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2.S2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от25.12.2013 года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72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72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 981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198,8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198,8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721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11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50,4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11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50,4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7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44,6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7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44,6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за содержание детей в муниципальных дошкольных образовательных учреждениях льготной категории гражд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83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83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7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действие созданию в Кадуйском муниципальном округе (исходя из прогнозируемой потребности) новых мест в образовательных организациях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8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7,1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8.S19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7,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8.S19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7,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477,7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477,7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439,2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12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69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12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69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типендии гражданам, обучающимся в образовательных организациях высшего образования по педагогическим специальностям по договорам о целевом обуч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27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27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ой компенсации за найм жилых помещений педагогам МБОУ "Хохловская СШ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270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270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530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94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530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94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7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499,2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7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499,2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.12.2007 №1719-ОЗ "О наделении органов местного самоуправления отдельными государственными полномочиями в сфере образования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7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7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7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7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ое питание обучающихся с 5 по 11 классы в муниципальных общеобразовательных организациях по очной форме обучения из числа детей мобилизованных граждан и граждан, проходящих службу по контракт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83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83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5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школьных проездных билетов детям из семей, участников С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83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83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L30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10,6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L30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10,6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93,4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93,4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2,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2,1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действие созданию в Кадуйском муниципальном округе (исходя из прогнозируемой потребности) новых мест в образовательных организациях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8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62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8.S19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62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8.S19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62,5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Успех каждого ребенк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2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3,1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2.509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3,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2.509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3,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Цифровая образовательная сре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4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9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4.52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9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4.52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9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Патриотическое воспитание граждан Российской Федерации" (Вологодская облас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В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3,4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В.517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3,4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В.517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3,4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020,8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80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, развития и поддержки одаренных детей и талантливой молодеж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2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80,5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2.13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2.13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зданию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2.27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3,9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2.27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3,9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2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49,9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2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49,9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40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области культуры, поддержка творческих инициати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40,3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профессионального и дополнительного образования в области культуры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40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1.13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81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1.13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81,3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1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59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1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59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на территории Кадуйского муниципального округа на 2023 - 2027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2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2.20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2.200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 и оздоровление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доли стоимости путевок в оздоровительные лагеря с дневным пребыванием, расположенные на территории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.00.21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.00.21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33,7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9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муниципальной программо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9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2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ый (информационно-методический) центр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04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04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3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84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84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4,4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4,4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4,4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01.00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4,4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01.00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4,4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426,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06,1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06,1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культурного потенциала Кадуйского муниципального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86,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культурно-досуговых учрежден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172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01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4,4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01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4,4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8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8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объектов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S1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11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S1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11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S2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S2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S3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843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S3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843,7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стижению и (или) поощрение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S4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S4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15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03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2,7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03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03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03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05,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6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98,8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S19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9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S19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9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S19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S19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музе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3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5,8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3.02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2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3.02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2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3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8,6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3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8,6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охранности, развитие и популяризация лучших образцов традиционной народной культуры и народного творче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4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22,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4.01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4.01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1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4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88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4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88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области культуры, поддержка творческих инициати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досуговых проектов, мероприятий, развитие культурного сотрудниче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2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2.28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2.28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2.28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истемы управления в сфере культур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2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сходы на обеспечение функций государственных (муниципальных) органо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.01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.01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5,4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.01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8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8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8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72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8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72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8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277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7,3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7,3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7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престижа муниципальной службы в округе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2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7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2.83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7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2.83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7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59,7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9,1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7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9,1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7.72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9,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7.72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9,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дуйского муниципального округа «Обеспечение населения Кадуйского муниципального округа доступным жильем и формирование комфортной среды проживания на 2023-2027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3</w:t>
            </w:r>
          </w:p>
        </w:tc>
      </w:tr>
      <w:tr>
        <w:trPr>
          <w:trHeight w:val="1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государственной поддержки молодым семьям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.05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 на приобретение (строительство) жилья молодым семь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.05.L4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.05.L4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3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Кадуйском муниципальном округе на 2023 – 2027 годы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, рабочих поселках (поселках городского типа) Кадуйского муниципальн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1.83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1.83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7,3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7,3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.12.2007 №1719-ОЗ "О наделении органов местного самоуправления отдельными государственными полномочиями в сфере образования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7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7,3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7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7,3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ориентированных некоммерческих организаций в Кадуйском муниципальном округе на 2023 - 2027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финансовой и имущественной поддержки социально ориентированным некоммерческим организациям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общероссийских общественных организаций инвали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.01.251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.01.251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общероссийских общественных организаций ветер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.01.251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.01.251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циальные выпл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83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83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83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63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63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, системы подготовки спортивного резер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63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рганизации и проведения физкультурных мероприятий и массовых спортивных мероприятий, пропаганда здорового образа жизн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72,4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1.16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1.16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1.2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1.2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1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7,4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1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7,4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системы подготовки спортивного резерва»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05,9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го резер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13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7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13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7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2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2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11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11,7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S17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S17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занятий водными видами спорта и отдыха (досуга)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3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45,8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3.18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4,7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3.185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4,7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3.2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3.2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3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6,1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3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6,1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, строительство (реконструкция), капитальный ремонт  и ремонт зданий и сооружений в области физической культуры и спорт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4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477,4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4.S32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71,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4.S32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71,5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4.S32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05,9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4.S32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05,9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Спорт - норма жизни" в части обеспечения подготовки спортивного резерв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P5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P5.717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P5.717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системы управления в области физической культуры и спорта»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.01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.01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1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.01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5,8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.01.00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4,6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4,6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4,6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культурного потенциала Кадуйского муниципального округ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0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4,6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электронно-информационного обслуживания на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5.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4,6</w:t>
            </w:r>
          </w:p>
        </w:tc>
      </w:tr>
      <w:tr>
        <w:trPr>
          <w:trHeight w:val="9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5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4,6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5.70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4,6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 РАСХОДОВ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058 890,8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-152400</wp:posOffset>
                </wp:positionV>
                <wp:extent cx="3886200" cy="2595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 решению Муниципального Собр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ад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т 28 июня  2023г. 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«Приложение 5</w:t>
                              <w:br/>
                              <w:t xml:space="preserve">к решению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Собр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адуй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логодской области от 20 декабря 2022 года № 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«О бюджете Кадуйского муниципального округа Вологодской области на 2023 год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ый период 2024 и 2025 годов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4.35pt;mso-wrap-distance-left:9.05pt;mso-wrap-distance-right:9.05pt;mso-wrap-distance-top:0pt;mso-wrap-distance-bottom:0pt;margin-top:-12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к решению Муниципального Собр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Кадуйского муниципального окру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Вологод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от 28 июня  2023г. №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«Приложение 5</w:t>
                        <w:br/>
                        <w:t xml:space="preserve">к решению </w:t>
                      </w:r>
                      <w:r>
                        <w:rPr>
                          <w:sz w:val="26"/>
                          <w:szCs w:val="26"/>
                        </w:rPr>
                        <w:t xml:space="preserve">Муниципального Собр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адуйского муниципального округ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ологодской области от 20 декабря 2022 года № 8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«О бюджете Кадуйского муниципального округа Вологодской области на 2023 год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лановый период 2024 и 2025 годов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/>
        <w:t>бюджета округа 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на 2023 год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860"/>
        <w:gridCol w:w="551"/>
        <w:gridCol w:w="567"/>
        <w:gridCol w:w="1784"/>
        <w:gridCol w:w="767"/>
        <w:gridCol w:w="1740"/>
      </w:tblGrid>
      <w:tr>
        <w:trPr>
          <w:trHeight w:val="360" w:hRule="atLeast"/>
        </w:trPr>
        <w:tc>
          <w:tcPr>
            <w:tcW w:w="3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. с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,0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,0</w:t>
            </w:r>
          </w:p>
        </w:tc>
      </w:tr>
      <w:tr>
        <w:trPr>
          <w:trHeight w:val="168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.00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,0</w:t>
            </w:r>
          </w:p>
        </w:tc>
      </w:tr>
      <w:tr>
        <w:trPr>
          <w:trHeight w:val="16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.00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.00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 985,6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813,4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0,0</w:t>
            </w:r>
          </w:p>
        </w:tc>
      </w:tr>
      <w:tr>
        <w:trPr>
          <w:trHeight w:val="231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0,0</w:t>
            </w:r>
          </w:p>
        </w:tc>
      </w:tr>
      <w:tr>
        <w:trPr>
          <w:trHeight w:val="231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0,0</w:t>
            </w:r>
          </w:p>
        </w:tc>
      </w:tr>
      <w:tr>
        <w:trPr>
          <w:trHeight w:val="20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33,9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904,3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безнадзорности, правонарушений и преступлений несовершеннолетних в Кадуйском муниципальном округе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2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офилактики правонарушений, в том числе повторных, совершаемых несовершеннолетними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2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1.72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2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1.72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1.72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55,6</w:t>
            </w:r>
          </w:p>
        </w:tc>
      </w:tr>
      <w:tr>
        <w:trPr>
          <w:trHeight w:val="231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55,6</w:t>
            </w:r>
          </w:p>
        </w:tc>
      </w:tr>
      <w:tr>
        <w:trPr>
          <w:trHeight w:val="759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655,6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660,7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97,1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1,2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72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9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72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,9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72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5</w:t>
            </w:r>
          </w:p>
        </w:tc>
      </w:tr>
      <w:tr>
        <w:trPr>
          <w:trHeight w:val="36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 от 28 апреля 2006 года № 1443-ОЗ "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72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5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72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5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51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51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7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7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7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7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7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121,9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и развитие малого и среднего предпринимательства в Кадуйском муниципальном округе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стимулированию граждан к осуществлению предпринимательской деятельности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.02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31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района с ВТПП, АНО "Мой бизнес", АО "Корпорация развития Вологодской области" и другими региональными институтами поддержки субъектов малого и среднего предприниматель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.02.20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.02.20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3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казн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2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3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2.2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3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2.2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6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2.2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5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5.2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5.2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>
          <w:trHeight w:val="4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81,4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81,4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81,4</w:t>
            </w:r>
          </w:p>
        </w:tc>
      </w:tr>
      <w:tr>
        <w:trPr>
          <w:trHeight w:val="12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01.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81,4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01.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92,2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01.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2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56,8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органами муниципальной власти своих полномочий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75,6</w:t>
            </w:r>
          </w:p>
        </w:tc>
      </w:tr>
      <w:tr>
        <w:trPr>
          <w:trHeight w:val="27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75,6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.01.17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45,1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.01.17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45,1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.01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30,5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.01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30,5</w:t>
            </w:r>
          </w:p>
        </w:tc>
      </w:tr>
      <w:tr>
        <w:trPr>
          <w:trHeight w:val="231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81,2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многофункционального центр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81,2</w:t>
            </w:r>
          </w:p>
        </w:tc>
      </w:tr>
      <w:tr>
        <w:trPr>
          <w:trHeight w:val="330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.01.72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81,2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.01.72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3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.01.72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2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.01.72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66,4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ит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21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21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8,9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21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21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1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исковых треб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21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21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5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5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5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5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отдельных государственных полномочий для осуществления первичного воинского учет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7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5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органами местного самоуправления поселений  и муниципальных округ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7.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5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7.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5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96,3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проживания населения округ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2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2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4,7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4,7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проживания населения округ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04,7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04,7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4,7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4,7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91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91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9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91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3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3.20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3.20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в границах муниципального округ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6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6.2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6.2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6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6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профилактических и пропагандитских мер, направленных на культурное, спортивное, нравственное, патриотическое воспитание и правовое просвещение граждан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1.2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1.2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экстремизма и терроризм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2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2.2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2.2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2.2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храны общественного порядка с участием народных дружин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3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3.2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3.2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и обеспечение эксплуатации АПК "Безопасный город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4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(или) эксплуатацию аппаратно-программного комплекса "Безопасный город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4.S1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4.S1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вывоза трупов криминального характера и бесхозных трупов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6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6.2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6.2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1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м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.03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.03.20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.03.20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1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ая реабилитация лиц, освободившихся из мест лишения свободы и осужденных без изоляции от общества в Кадуйском муниципальном округе Вологодской области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межведомственного взаимодействия при проведении мероприятий по предупреждению рецидивной преступности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рецидивной преступ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.01.20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.01.20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1,3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1,3</w:t>
            </w:r>
          </w:p>
        </w:tc>
      </w:tr>
      <w:tr>
        <w:trPr>
          <w:trHeight w:val="70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ети автомобильных дорог общего пользования в Кадуйском муниципальном округе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1,3</w:t>
            </w:r>
          </w:p>
        </w:tc>
      </w:tr>
      <w:tr>
        <w:trPr>
          <w:trHeight w:val="116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  дорог общего пользования местного значения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1,3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и искусственных сооруж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.01.20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1,3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.01.20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1,3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4,4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зносы на капитальный ремонт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3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3.2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3.2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3.2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зификация  Кадуйского муниципального округ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газификации на территории Кадуйского муниципального округ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.01.207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.01.207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4,2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4,2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0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территории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5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87,2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й общего поль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1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1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содержание контейнерных площад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6,1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6,1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4,4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на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2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2.20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2.20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4,4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4,4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4,4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4,4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01.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4,4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01.00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4,4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39,3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7,3</w:t>
            </w:r>
          </w:p>
        </w:tc>
      </w:tr>
      <w:tr>
        <w:trPr>
          <w:trHeight w:val="9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7,3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7,3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престижа муниципальной службы в округе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2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7,3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2.83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7,3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2.83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7,3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22,0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Кадуйском муниципальном округе на 2023 – 2027 годы»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, рабочих поселках (поселках городского типа) Кадуй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1.83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1.83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ориентированных некоммерческих организаций в Кадуйском муниципальном округе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финансовой и имущественной поддержки социально ориентированным некоммерческим организациям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общероссийских общественных организаций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.01.25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.01.25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общероссийских общественных организаций ветер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.01.25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.01.25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циальные выпл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83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83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распоряжению муниципальным имуществом Администрации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365,3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17,3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26,9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26,9</w:t>
            </w:r>
          </w:p>
        </w:tc>
      </w:tr>
      <w:tr>
        <w:trPr>
          <w:trHeight w:val="42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7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>
          <w:trHeight w:val="36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7.722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7.722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по распоряжению муниципальным имуществом, как ответственного исполнителя муниципальной программ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8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99,7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8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99,7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8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49,7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8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0,4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0,4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казн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2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7,4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2.2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7,4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2.2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7,4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5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5.2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5.2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5.L5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5.L5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объектов (включая земельные участки) к реализации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6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6.2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6.2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2,9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2,9</w:t>
            </w:r>
          </w:p>
        </w:tc>
      </w:tr>
      <w:tr>
        <w:trPr>
          <w:trHeight w:val="59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2,9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зносы на капитальный ремонт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3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2,9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3.2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2,9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3.2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2,9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5,1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5,1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9,1</w:t>
            </w:r>
          </w:p>
        </w:tc>
      </w:tr>
      <w:tr>
        <w:trPr>
          <w:trHeight w:val="3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7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9,1</w:t>
            </w:r>
          </w:p>
        </w:tc>
      </w:tr>
      <w:tr>
        <w:trPr>
          <w:trHeight w:val="36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7.722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9,1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7.722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9,1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циальные выпл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83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83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народно-хозяйственным комплексом Администрации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 840,8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06,2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06,2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00,0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00,0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0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.01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0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.01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0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.01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государственного экологического надзов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5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5.72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5.72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4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5.72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72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72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665,2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8,7</w:t>
            </w:r>
          </w:p>
        </w:tc>
      </w:tr>
      <w:tr>
        <w:trPr>
          <w:trHeight w:val="27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пассажирского транспорта и транспортной инфраструктуры в Кадуйском муниципальном округе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8,7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8,7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ранспортного обслуживания населения в границах городского по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.01.204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.01.204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.01.S1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8,7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.01.S1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8,7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82,0</w:t>
            </w:r>
          </w:p>
        </w:tc>
      </w:tr>
      <w:tr>
        <w:trPr>
          <w:trHeight w:val="85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ети автомобильных дорог общего пользования в Кадуйском муниципальном округе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82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  дорог общего пользования местного значения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82,0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и искусственных сооруж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.01.20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35,9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.01.20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35,9</w:t>
            </w:r>
          </w:p>
        </w:tc>
      </w:tr>
      <w:tr>
        <w:trPr>
          <w:trHeight w:val="231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.01.S1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1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.01.S1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1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92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Кадуйского муниципального округа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мобильной торговли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.02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.02.S1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.02.S1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974,9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9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ая поддержка граждан в Кадуйском муниципальном округе на 2023 – 2027 годы»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9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езбарьерная сред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2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9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испособлению жилого помещения и общего имущества в многоквартирном доме с учетом потребностей инвали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2.S17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9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2.S17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9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521,0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521,0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594,3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 коммунальной инфраструктуры Кадуйского муниципального округ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908,2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, поступивших от публично-правовой компании "Фонд развития иерриторий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1.095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67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1.095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67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1.096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71,5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1.096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71,5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1.S3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69,7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1.S3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69,7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объектов теплоэнергетики и коммунальной инфраструктуры Кадуйского муниципального округа к работе в осенне-зимний период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2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24,1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техническому освидетельствованию тепловых сетей и котельных специализированной организаци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2.207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2.207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2.S2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2.S2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0,0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теплоэнергетики, находящихся в муниципальной собственности, к работе в осенне-зимний пери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2.S3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4,6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2.S3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4,6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Государственная поддержка мероприятий (проектов) по модернизации и развитию жилищно-коммунальной инфраструктуры области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3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562,0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фактически понесенных некомпенсируемых финансовых убытков при обеспечении теплоснабжения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3.S19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562,0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3.S19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562,0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зификация  Кадуйского муниципального округ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926,7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газификации на территории Кадуйского муниципального округ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926,7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.01.207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.01.207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4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газоснаб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.01.S3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629,3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.01.S3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629,3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23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S2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S2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0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дуйского муниципального округа "Формирование современной городской среды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17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дворовых территорий Кадуйского муниципального округ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2,0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ормирование комфортной городской среды" в части благоустройства дворовых территорий Кадуйского муниципального округ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.F2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2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 дворовых территорий многоквартирных дом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.F2.715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2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.F2.715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2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общественных территорий Кадуйского муниципального округ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5,0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ормирование комфортной городской среды" в части благоустройства общественных территорий Кадуйского муниципального округ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.F2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5,0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.F2.55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2,2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.F2.55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2,2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простран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.F2.71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2,8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.F2.71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2,8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4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4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4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антропогенного воздействия на водные объект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2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4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антропогенного воздействия на водные объек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2.20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3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2.206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3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2.S2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2.S2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43,8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43,8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43,8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культурного потенциала Кадуйского муниципального округ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43,8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культурно-досуговых учреждений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343,8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S3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843,8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S3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843,8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стижению и (или) поощрение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S4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S4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3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,3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Кадуйского муниципального округа «Обеспечение населения Кадуйского муниципального округа доступным жильем и формирование комфортной среды проживания на 2023-2027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3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государственной поддержки молодым семьям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.05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3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 на приобретение (строительство) жилья молодым семь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.05.L49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3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.05.L49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3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циальные выпл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83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83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 838,6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231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езопасности дорожного дви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.01.20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.01.20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Ежегодное проведение муниципального конкурса "Безопасное колесо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.02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езопасности дорожного движ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.02.20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.02.20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филактика безнадзорности, правонарушений и преступлений несовершеннолетних в Кадуйском муниципальном округе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офилактики правонарушений, в том числе повторных, совершаемых несовершеннолетними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 профилактического воздействия в отношении несовершеннолетни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1.20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1.20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на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занятости населения Кадуй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24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24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 266,3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198,8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198,8</w:t>
            </w:r>
          </w:p>
        </w:tc>
      </w:tr>
      <w:tr>
        <w:trPr>
          <w:trHeight w:val="26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721,7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11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50,4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11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50,4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7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44,6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7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44,6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за содержание детей в муниципальных дошкольных образовательных учреждениях льготной категории гражд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83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83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7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7</w:t>
            </w:r>
          </w:p>
        </w:tc>
      </w:tr>
      <w:tr>
        <w:trPr>
          <w:trHeight w:val="231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действие созданию в Кадуйском муниципальном округе (исходя из прогнозируемой потребности) новых мест в образовательных организациях"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8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7,1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8.S19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7,1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8.S19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7,1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477,7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477,7</w:t>
            </w:r>
          </w:p>
        </w:tc>
      </w:tr>
      <w:tr>
        <w:trPr>
          <w:trHeight w:val="27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439,2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12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69,5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12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69,5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типендии гражданам, обучающимся в образовательных организациях высшего образования по педагогическим специальностям по договорам о целевом обучен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27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27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ой компенсации за найм жилых помещений педагогам МБОУ "Хохловская СШ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27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27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530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94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530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94,0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7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499,2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7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499,2</w:t>
            </w:r>
          </w:p>
        </w:tc>
      </w:tr>
      <w:tr>
        <w:trPr>
          <w:trHeight w:val="231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.12.2007 №1719-ОЗ "О наделении органов местного самоуправления отдельными государственными полномочиями в сфере образования"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7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7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7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7,0</w:t>
            </w:r>
          </w:p>
        </w:tc>
      </w:tr>
      <w:tr>
        <w:trPr>
          <w:trHeight w:val="231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ое питание обучающихся с 5 по 11 классы в муниципальных общеобразовательных организациях по очной форме обучения из числа детей мобилизованных граждан и граждан, проходящих службу по контракт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83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83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школьных проездных билетов детям из семей, участников С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83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83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L30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10,6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L30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10,6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93,4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93,4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2,1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2,1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действие созданию в Кадуйском муниципальном округе (исходя из прогнозируемой потребности) новых мест в образовательных организациях"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8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62,5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8.S19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62,5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8.S19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62,5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Успех каждого ребенк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2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3,1</w:t>
            </w:r>
          </w:p>
        </w:tc>
      </w:tr>
      <w:tr>
        <w:trPr>
          <w:trHeight w:val="231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2.509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3,1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2.509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3,1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Цифровая образовательная сред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4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9,5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4.52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9,5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4.52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9,5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Патриотическое воспитание граждан Российской Федерации" (Вологодская облас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В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3,4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В.517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3,4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В.517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3,4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80,5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80,5</w:t>
            </w:r>
          </w:p>
        </w:tc>
      </w:tr>
      <w:tr>
        <w:trPr>
          <w:trHeight w:val="26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, развития и поддержки одаренных детей и талантливой молодежи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2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80,5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2.13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7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2.13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7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зданию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2.27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3,9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2.27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3,9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2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49,9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2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49,9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 и оздоровление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доли стоимости путевок в оздоровительные лагеря с дневным пребыванием, расположенные на территории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.00.21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.00.21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9,3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9,3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муниципальной программой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9,3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2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ый (информационно-методический) центр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04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3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04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3</w:t>
            </w:r>
          </w:p>
        </w:tc>
      </w:tr>
      <w:tr>
        <w:trPr>
          <w:trHeight w:val="8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84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84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7,3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7,3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7,3</w:t>
            </w:r>
          </w:p>
        </w:tc>
      </w:tr>
      <w:tr>
        <w:trPr>
          <w:trHeight w:val="26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7,3</w:t>
            </w:r>
          </w:p>
        </w:tc>
      </w:tr>
      <w:tr>
        <w:trPr>
          <w:trHeight w:val="231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.12.2007 №1719-ОЗ "О наделении органов местного самоуправления отдельными государственными полномочиями в сфере образования"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7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7,3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7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7,3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06,8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,8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,8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,8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,8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,8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.01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,8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.01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0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.01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8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10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циальные выпл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83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83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 Администрации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 939,7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исковых треб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21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0.00.21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на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занятости населения Кадуй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24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24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40,3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40,3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40,3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области культуры, поддержка творческих инициатив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40,3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профессионального и дополнительного образования в области культуры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40,3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1.13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81,3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1.13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81,3</w:t>
            </w:r>
          </w:p>
        </w:tc>
      </w:tr>
      <w:tr>
        <w:trPr>
          <w:trHeight w:val="26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1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59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1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59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082,3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62,3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62,3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культурного потенциала Кадуйского муниципального округ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742,3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культурно-досуговых учреждений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28,9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01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4,4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01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4,4</w:t>
            </w:r>
          </w:p>
        </w:tc>
      </w:tr>
      <w:tr>
        <w:trPr>
          <w:trHeight w:val="26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8,3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8,3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объектов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S1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11,2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S1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11,2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S2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S2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15,5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03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2,7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03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5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03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5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03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trHeight w:val="26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05,1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6,3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98,8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S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9,7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S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9,7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S19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S19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музея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3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5,8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3.02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2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3.02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2</w:t>
            </w:r>
          </w:p>
        </w:tc>
      </w:tr>
      <w:tr>
        <w:trPr>
          <w:trHeight w:val="26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3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8,6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3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8,6</w:t>
            </w:r>
          </w:p>
        </w:tc>
      </w:tr>
      <w:tr>
        <w:trPr>
          <w:trHeight w:val="556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охранности, развитие и популяризация лучших образцов традиционной народной культуры и народного творчеств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4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22,1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4.01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1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4.01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1</w:t>
            </w:r>
          </w:p>
        </w:tc>
      </w:tr>
      <w:tr>
        <w:trPr>
          <w:trHeight w:val="26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4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88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4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88,0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области культуры, поддержка творческих инициатив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досуговых проектов, мероприятий, развитие культурного сотрудничеств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2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2.28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2.28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2.28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5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истемы управления в сфере культур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сходы на обеспечение функций государственных (муниципальных) органов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.01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.01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5,4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.01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4,6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4,6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4,6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культурного потенциала Кадуйского муниципального округ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4,6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электронно-информационного обслуживания населения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5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4,6</w:t>
            </w:r>
          </w:p>
        </w:tc>
      </w:tr>
      <w:tr>
        <w:trPr>
          <w:trHeight w:val="26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5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4,6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5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4,6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183,5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олодежной политики на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занятости населения Кадуй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74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74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83,5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63,5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63,5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, системы подготовки спортивного резерв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63,5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рганизации и проведения физкультурных мероприятий и массовых спортивных мероприятий, пропаганда здорового образа жизни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72,4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1.16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0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1.16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0,0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1.2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1.2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</w:tr>
      <w:tr>
        <w:trPr>
          <w:trHeight w:val="4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1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7,4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1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7,4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системы подготовки спортивного резерва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05,9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го резер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7,5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13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7,5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2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2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11,7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11,7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S17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S17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занятий водными видами спорта и отдыха (досуга)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3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45,8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3.1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4,7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3.18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4,7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3.2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3.20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26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3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6,1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3.7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6,1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, строительство (реконструкция), капитальный ремонт  и ремонт зданий и сооружений в области физической культуры и спорт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4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477,4</w:t>
            </w:r>
          </w:p>
        </w:tc>
      </w:tr>
      <w:tr>
        <w:trPr>
          <w:trHeight w:val="201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4.S32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71,5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4.S32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71,5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4.S3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05,9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4.S3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05,9</w:t>
            </w:r>
          </w:p>
        </w:tc>
      </w:tr>
      <w:tr>
        <w:trPr>
          <w:trHeight w:val="41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Спорт - норма жизни" в части обеспечения подготовки спортивного резерв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P5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P5.717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P5.717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16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системы управления в области физической культуры и спорта»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.01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.01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5,8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.01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территориальный отдел  Администрации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997,9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3,8</w:t>
            </w:r>
          </w:p>
        </w:tc>
      </w:tr>
      <w:tr>
        <w:trPr>
          <w:trHeight w:val="198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3,8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3,8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муниципальной программой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5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3,8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5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3,8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5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8,8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5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66,3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66,3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66,3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85,0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территории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,5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0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тей уличного освещ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S1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5,5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S1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5,5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S2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S2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й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2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еленения территории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2.20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2.20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50,7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й общего поль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6,3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6,3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содержание контейнерных площад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содержание места для купания (пляж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S2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1,5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S2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1,5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4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6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4.S1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6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4.S1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6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8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8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8</w:t>
            </w:r>
          </w:p>
        </w:tc>
      </w:tr>
      <w:tr>
        <w:trPr>
          <w:trHeight w:val="36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72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8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72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8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циальные выпл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83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83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й территориальный отдел Администрации Кадуйского муниципального округа Вологодско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182,6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26,7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26,7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26,7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муниципальной программой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5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26,7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5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26,7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5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6,7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5.00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30,7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30,7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30,7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15,9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территории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S1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3,2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S10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3,2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S2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S2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75,6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й общего поль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</w:tr>
      <w:tr>
        <w:trPr>
          <w:trHeight w:val="26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9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9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содержание контейнерных площад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S2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3,9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S2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3,9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4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,2</w:t>
            </w:r>
          </w:p>
        </w:tc>
      </w:tr>
      <w:tr>
        <w:trPr>
          <w:trHeight w:val="132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4.S1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,2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4.S1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,2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>
          <w:trHeight w:val="66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>
          <w:trHeight w:val="330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от25.12.2013 года "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72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.00.72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00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циальные выпла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83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99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0.83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8 890,8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985</wp:posOffset>
                </wp:positionH>
                <wp:positionV relativeFrom="paragraph">
                  <wp:posOffset>635</wp:posOffset>
                </wp:positionV>
                <wp:extent cx="3886200" cy="25952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 решению Муниципального Собр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ад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т 30 июня 2023г. 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«Приложение 6</w:t>
                              <w:br/>
                              <w:t xml:space="preserve">к решению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Собр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адуй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логодской области от 20 декабря 2022 года № 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«О бюджете Кадуйского муниципального округа Вологодской области на 2023 год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ый период 2024 и 2025 годов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4.35pt;mso-wrap-distance-left:9.05pt;mso-wrap-distance-right:9.05pt;mso-wrap-distance-top:0pt;mso-wrap-distance-bottom:0pt;margin-top:0pt;mso-position-vertical-relative:text;margin-left:1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к решению Муниципального Собр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Кадуйского муниципального окру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Вологод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от 30 июня 2023г. №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«Приложение 6</w:t>
                        <w:br/>
                        <w:t xml:space="preserve">к решению </w:t>
                      </w:r>
                      <w:r>
                        <w:rPr>
                          <w:sz w:val="26"/>
                          <w:szCs w:val="26"/>
                        </w:rPr>
                        <w:t xml:space="preserve">Муниципального Собр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адуйского муниципального округ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ологодской области от 20 декабря 2022 года № 8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«О бюджете Кадуйского муниципального округа Вологодской области на 2023 год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лановый период 2024 и 2025 годов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/>
        <w:t>на реализацию муниципальных программ Кадуйского муниципального округа  на 2023 год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784"/>
        <w:gridCol w:w="860"/>
        <w:gridCol w:w="609"/>
        <w:gridCol w:w="851"/>
        <w:gridCol w:w="850"/>
        <w:gridCol w:w="1560"/>
      </w:tblGrid>
      <w:tr>
        <w:trPr>
          <w:trHeight w:val="360" w:hRule="atLeast"/>
        </w:trPr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ельских территорий Кадуйского муниципального округа на 2023 - 2027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,5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мобильной торговли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.02.S1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.02.S1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5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 развитие малого и среднего предпринимательства в Кадуйском муниципальном округе на 2023 - 2027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работы по стимулированию граждан к осуществлению предпринимательской деятельности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23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района с ВТПП, АНО "Мой бизнес", АО "Корпорация развития Вологодской области" и другими региональными институтами поддержки субъектов малого и среднего предприниматель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.02.20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.02.20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Кадуйского муниципального округа на 2023 - 2027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 737,8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53,9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территории муниципального ок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1,2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5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тей уличного освещ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20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S1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98,7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S1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5,5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S1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3,2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S2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S2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S2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1.S2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зеленение территорий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еленения территории муниципального ок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2.205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2.205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ее благоустройство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13,6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й общего поль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5,2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1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6,3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3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содержание контейнерных площад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9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6,1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содержание места для купания (пляж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1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20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S2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75,4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S2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1,5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3.S2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73,9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твращение распространения сорного растения борщевик Сосновского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4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8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4.S1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8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4.S1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6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4.S1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,2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муниципальной программой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5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0,5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5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00,5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5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8,9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5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5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16,6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5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</w:tr>
      <w:tr>
        <w:trPr>
          <w:trHeight w:val="23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офилактики правонарушений, безопасности населения и территории Кадуйского муниципального округа Вологодской области в 2023 - 2027 годах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027,8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зопасности проживания населения округ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4,7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мероприятий по гражданской обороне, обеспечение функционирования систем оповещения населени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4,7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2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2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4,7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54,7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о-диспетчерская служб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91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91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9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2.91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чрезвычайных ситуаций природного и техногенного характер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3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3.2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3.20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 в границах муниципального округ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6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6.2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.06.2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еступлений и иных правонарушений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3,1</w:t>
            </w:r>
          </w:p>
        </w:tc>
      </w:tr>
      <w:tr>
        <w:trPr>
          <w:trHeight w:val="19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профилактических и пропагандитских мер, направленных на культурное, спортивное, нравственное, патриотическое воспитание и правовое просвещение граждан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1.2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1.2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экстремизма и терроризм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2.2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2.2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2.2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храны общественного порядка с участием народных дружин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3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3.2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3.2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и обеспечение эксплуатации АПК "Безопасный город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4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(или) эксплуатацию аппаратно-программного комплекса "Безопасный город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4.S1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4.S1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вывоза трупов криминального характера и бесхозных трупов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6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филактики преступлений и иных правонаруш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6.2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6.20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отдельных государственных полномочий для осуществления первичного воинского учет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7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5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органами местного самоуправления поселений  и муниципальных округ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7.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5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.07.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5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23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езопасности дорожного дви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.01.20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.01.20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Ежегодное проведение муниципального конкурса "Безопасное колесо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езопасности дорожного дви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.02.20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3.02.20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3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м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.03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9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.03.2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.03.20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9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безнадзорности, правонарушений и преступлений несовершеннолетних в Кадуйском муниципальном округе на 2023 - 2027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9,2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офилактики правонарушений, в том числе повторных, совершаемых несовершеннолетними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2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 профилактического воздействия в отношении несовершеннолетни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1.20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1.20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1.72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,2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1.72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.01.72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</w:tr>
      <w:tr>
        <w:trPr>
          <w:trHeight w:val="19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Кадуйском муниципальном округе Вологодской области на 2023 - 2027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083,5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, системы подготовки спортивного резерв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463,5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рганизации и проведения физкультурных мероприятий и массовых спортивных мероприятий, пропаганда здорового образа жизни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72,4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1.16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0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1.16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0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1.2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1.2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</w:tr>
      <w:tr>
        <w:trPr>
          <w:trHeight w:val="26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1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7,4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1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7,4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системы подготовки спортивного резерва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05,9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го резер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13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7,5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13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7,5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2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2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11,7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11,7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S1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2.S1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занятий водными видами спорта и отдыха (досуга)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3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45,8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БУ "Плавательный бассейн "Виктори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3.18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4,7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3.18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4,7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3.2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3.20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26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3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6,1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3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6,1</w:t>
            </w:r>
          </w:p>
        </w:tc>
      </w:tr>
      <w:tr>
        <w:trPr>
          <w:trHeight w:val="19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, строительство (реконструкция), капитальный ремонт  и ремонт зданий и сооружений в области физической культуры и спорт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4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477,4</w:t>
            </w:r>
          </w:p>
        </w:tc>
      </w:tr>
      <w:tr>
        <w:trPr>
          <w:trHeight w:val="19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4.S32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71,5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4.S32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71,5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4.S32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05,9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04.S32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05,9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Спорт - норма жизни" в части обеспечения подготовки спортивного резерв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P5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P5.717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.P5.717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0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системы управления в области физической культуры и спорта»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5,8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опливно-энергетического комплекса и коммунальной инфраструктуры на территории Кадуйского муниципального округа на 2023 - 2027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9 223,5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комплексная модернизация систем коммунальной инфраструктуры Кадуйского муниципального округ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594,2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одернизация систем коммунальной инфраструктуры Кадуйского муниципального округ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908,1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, поступивших от публично-правовой компании "Фонд развития иерриторий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1.095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67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1.095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67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1.096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71,4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1.096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71,4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1.S3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69,7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1.S3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69,7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объектов теплоэнергетики и коммунальной инфраструктуры Кадуйского муниципального округа к работе в осенне-зимний период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24,1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техническому освидетельствованию тепловых сетей и котельных специализированной организаци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2.207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2.207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2.S2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2.S2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0,0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теплоэнергетики, находящихся в муниципальной собственности, к работе в осенне-зимний пери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2.S3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4,6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2.S3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54,6</w:t>
            </w:r>
          </w:p>
        </w:tc>
      </w:tr>
      <w:tr>
        <w:trPr>
          <w:trHeight w:val="9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Государственная поддержка мероприятий (проектов) по модернизации и развитию жилищно-коммунальной инфраструктуры области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3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562,0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фактически понесенных некомпенсируемых финансовых убытков при обеспечении теплоснабжения на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3.S19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562,0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1.03.S19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562,0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азификация  Кадуйского муниципального округ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929,3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газификации на территории Кадуйского муниципального округ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929,3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.01.20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.01.20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.01.20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5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газоснабж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.01.S3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629,3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.01.S3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629,3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00,0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НХК, как ответственного исполнителя муниципальной программ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00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00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20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3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- 2027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834,2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казн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7,8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2.2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7,8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2.2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7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2.2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2.2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7,4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зносы на капитальный ремонт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3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0,5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управления и распоряжения имуществ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3.2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0,5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3.2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3.2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3.20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2,9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5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5.20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5.20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5.20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5.L5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5.L5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готовка объектов (включая земельные участки) к реализации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6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в сфере земельных отнош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6.20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6.20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7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6,2</w:t>
            </w:r>
          </w:p>
        </w:tc>
      </w:tr>
      <w:tr>
        <w:trPr>
          <w:trHeight w:val="36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7.72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6,2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7.72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7.72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9,1</w:t>
            </w:r>
          </w:p>
        </w:tc>
      </w:tr>
      <w:tr>
        <w:trPr>
          <w:trHeight w:val="19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по распоряжению муниципальным имуществом, как ответственного исполнителя муниципальной программ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8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99,7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8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99,7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8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49,7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.08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адуйского муниципального округа "Снижение антропогенного воздействия на окружающую среду Кадуйского муниципального округа на 2023 - 2027 год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3,8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антропогенного воздействия на водные объект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4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антропогенного воздействия на водные объе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2.20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3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2.206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3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2.S2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2.S2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государственного экологического надзов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5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5.72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5.72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4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0.05.72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19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пассажирского транспорта и транспортной инфраструктуры в Кадуйском муниципальном округе на 2023 - 2027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88,7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88,7</w:t>
            </w:r>
          </w:p>
        </w:tc>
      </w:tr>
      <w:tr>
        <w:trPr>
          <w:trHeight w:val="5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ранспортного обслуживания населения в границах городского по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.01.20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.01.204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.01.S13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8,7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.01.S13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38,7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ти автомобильных дорог общего пользования в Кадуйском муниципальном округе на 2023 - 2027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733,2</w:t>
            </w:r>
          </w:p>
        </w:tc>
      </w:tr>
      <w:tr>
        <w:trPr>
          <w:trHeight w:val="2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  дорог общего пользования местного значени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33,2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и искусственных сооруж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.01.204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87,1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.01.204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51,2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.01.204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35,9</w:t>
            </w:r>
          </w:p>
        </w:tc>
      </w:tr>
      <w:tr>
        <w:trPr>
          <w:trHeight w:val="23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.01.S1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1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.01.S13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,1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Кадуйского муниципального округа «Обеспечение населения Кадуйского муниципального округа доступным жильем и формирование комфортной среды проживания на 2023-2027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8,4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государственной поддержки молодым семьям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.05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4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 на приобретение (строительство) жилья молодым семь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.05.L4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4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.05.L4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,4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Социальная поддержка граждан в Кадуйском муниципальном округе на 2023 – 2027 годы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30,9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</w:t>
            </w:r>
          </w:p>
        </w:tc>
      </w:tr>
      <w:tr>
        <w:trPr>
          <w:trHeight w:val="19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отдельным категориям граждан, проживающим и работающим в сельской местности, рабочих поселках (поселках городского типа) Кадуйского муниципального ок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1.83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1.83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езбарьерная сред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9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испособлению жилого помещения и общего имущества в многоквартирном доме с учетом потребностей инвали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2.S1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9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2.S17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9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Кадуйского муниципального округа на 2023 - 2027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 273,6</w:t>
            </w:r>
          </w:p>
        </w:tc>
      </w:tr>
      <w:tr>
        <w:trPr>
          <w:trHeight w:val="26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 418,1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11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50,4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11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50,4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12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69,5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12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69,5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типендии гражданам, обучающимся в образовательных организациях высшего образования по педагогическим специальностям по договорам о целевом обучен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27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27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ой компенсации за найм жилых помещений педагогам МБОУ "Хохловская СШ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27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270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530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94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530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94,0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7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343,8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7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844,6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7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499,2</w:t>
            </w:r>
          </w:p>
        </w:tc>
      </w:tr>
      <w:tr>
        <w:trPr>
          <w:trHeight w:val="23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.12.2007 №1719-ОЗ "О наделении органов местного самоуправления отдельными государственными полномочиями в сфере образования"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7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84,3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7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7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7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7,3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за содержание детей в муниципальных дошкольных образовательных учреждениях льготной категории гражд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83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830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</w:tr>
      <w:tr>
        <w:trPr>
          <w:trHeight w:val="19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ое питание обучающихся с 5 по 11 классы в муниципальных общеобразовательных организациях по очной форме обучения из числа детей мобилизованных граждан и граждан, проходящих службу по контракт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83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83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школьных проездных билетов детям из семей, участников С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83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83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L30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10,6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L30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10,6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93,3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93,3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1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,7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>
          <w:trHeight w:val="23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37,1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1.S14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2,1</w:t>
            </w:r>
          </w:p>
        </w:tc>
      </w:tr>
      <w:tr>
        <w:trPr>
          <w:trHeight w:val="14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, развития и поддержки одаренных детей и талантливой молодежи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80,5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2.13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7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2.13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,7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созданию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2.27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3,9</w:t>
            </w:r>
          </w:p>
        </w:tc>
      </w:tr>
      <w:tr>
        <w:trPr>
          <w:trHeight w:val="19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2.27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3,9</w:t>
            </w:r>
          </w:p>
        </w:tc>
      </w:tr>
      <w:tr>
        <w:trPr>
          <w:trHeight w:val="26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2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49,9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2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49,9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муниципальной программой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59,3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20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2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9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ый (информационно-методический) центр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04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3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04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3</w:t>
            </w:r>
          </w:p>
        </w:tc>
      </w:tr>
      <w:tr>
        <w:trPr>
          <w:trHeight w:val="26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84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7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84,0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действие созданию в Кадуйском муниципальном округе (исходя из прогнозируемой потребности) новых мест в образовательных организациях"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8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39,7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8.S19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39,7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8.S19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7,2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08.S19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62,5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Успех каждого ребенк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3,1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2.509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3,1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2.509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3,1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Цифровая образовательная сред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4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9,5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4.52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9,5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4.52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39,5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Патриотическое воспитание граждан Российской Федерации" (Вологодская област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В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3,4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В.51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3,4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.EВ.51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3,4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в Кадуйском муниципальном округе Вологодской области на 2023 - 2027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 921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культурного потенциала Кадуйского муниципального округ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940,7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культурно-досуговых учрежден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172,7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01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4,4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01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14,4</w:t>
            </w:r>
          </w:p>
        </w:tc>
      </w:tr>
      <w:tr>
        <w:trPr>
          <w:trHeight w:val="26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8,3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08,3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объектов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S1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11,3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S1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11,3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S2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S2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объектов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S3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843,7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S3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843,7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остижению и (или) поощрение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S4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1.S4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библиотечно-информационного обслуживания населени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15,5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03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2,7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03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5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03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5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03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trHeight w:val="27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05,1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06,3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98,8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S19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9,7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S19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9,7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библиот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S19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2.S19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музе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3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5,8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3.02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2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3.02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2</w:t>
            </w:r>
          </w:p>
        </w:tc>
      </w:tr>
      <w:tr>
        <w:trPr>
          <w:trHeight w:val="26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3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8,6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3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8,6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охранности, развитие и популяризация лучших образцов традиционной народной культуры и народного творчеств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4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22,1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4.01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1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4.01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1</w:t>
            </w:r>
          </w:p>
        </w:tc>
      </w:tr>
      <w:tr>
        <w:trPr>
          <w:trHeight w:val="26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4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88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4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88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электронно-информационного обслуживания населени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5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4,6</w:t>
            </w:r>
          </w:p>
        </w:tc>
      </w:tr>
      <w:tr>
        <w:trPr>
          <w:trHeight w:val="26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5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4,6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05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4,6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полнительного образования в области культуры, поддержка творческих инициатив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360,3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профессионального и дополнительного образования в области культуры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640,3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1.13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81,3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1.13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81,3</w:t>
            </w:r>
          </w:p>
        </w:tc>
      </w:tr>
      <w:tr>
        <w:trPr>
          <w:trHeight w:val="126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1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59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1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59,0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досуговых проектов, мероприятий, развитие культурного сотрудничеств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2.28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2.28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02.28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5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системы управления в сфере культур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сходы на обеспечение функций государственных (муниципальных) органов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0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5,4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156,6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55,8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55,8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01.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55,8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01.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92,2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01.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2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.01.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74,4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,8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правления финансов, как ответственного исполнителя муниципальной программ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,8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,8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0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8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 729,7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органами муниципальной власти своих полномочи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75,6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хозяйственного управления и материально-техническое обеспечение деятельности работников местного самоуправления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75,6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.01.17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45,1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.01.17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45,1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.01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30,5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.01.70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30,5</w:t>
            </w:r>
          </w:p>
        </w:tc>
      </w:tr>
      <w:tr>
        <w:trPr>
          <w:trHeight w:val="23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672,9</w:t>
            </w:r>
          </w:p>
        </w:tc>
      </w:tr>
      <w:tr>
        <w:trPr>
          <w:trHeight w:val="23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755,6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760,7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33,9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97,1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1,2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убвенция местным бюджетам в соответствии с законом области от 06 декабря 2013 года № 3222-ОЗ "О межбюджетных трансфертах в Вологодской области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72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9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72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,9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1.72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престижа муниципальной службы в округе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7,3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2.83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7,3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.02.83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17,3</w:t>
            </w:r>
          </w:p>
        </w:tc>
      </w:tr>
      <w:tr>
        <w:trPr>
          <w:trHeight w:val="231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81,2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многофункционального центр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81,2</w:t>
            </w:r>
          </w:p>
        </w:tc>
      </w:tr>
      <w:tr>
        <w:trPr>
          <w:trHeight w:val="69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"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.01.72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81,2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.01.72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3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.01.72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,2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.01.72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адуйского муниципального округа "Формирование современной городской среды на 2023 - 2027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7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дворовых территорий Кадуйского муниципального округ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2,0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ормирование комфортной городской среды" в части благоустройства дворовых территорий Кадуйского муниципального округ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.F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2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 дворовых территорий многоквартирных дом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.F2.715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2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.F2.715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2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общественных территорий Кадуйского муниципального округ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5,0</w:t>
            </w:r>
          </w:p>
        </w:tc>
      </w:tr>
      <w:tr>
        <w:trPr>
          <w:trHeight w:val="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регионального проекта "Формирование комфортной городской среды" в части благоустройства общественных территорий Кадуйского муниципального округа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.F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5,0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.F2.555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2,2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.F2.555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32,2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пространст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.F2.715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2,8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.F2.715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2,8</w:t>
            </w:r>
          </w:p>
        </w:tc>
      </w:tr>
      <w:tr>
        <w:trPr>
          <w:trHeight w:val="26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реабилитация лиц, освободившихся из мест лишения свободы и осужденных без изоляции от общества в Кадуйском муниципальном округе Вологодской области на 2023 - 2027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межведомственного взаимодействия при проведении мероприятий по предупреждению рецидивной преступности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рецидивной преступ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.01.20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.01.20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9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социально ориентированных некоммерческих организаций в Кадуйском муниципальном округе на 2023 - 2027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финансовой и имущественной поддержки социально ориентированным некоммерческим организациям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общероссийских общественных организаций инвалид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.01.251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</w:tr>
      <w:tr>
        <w:trPr>
          <w:trHeight w:val="19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.01.251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общероссийских общественных организаций ветер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.01.251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19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.01.251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на территории Кадуйского муниципального округа на 2023 - 2027 годы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0.00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занятости населения Кадуйского муниципального ок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>
          <w:trHeight w:val="1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24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24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24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165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74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74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2.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2.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2.200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3 243,4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152400</wp:posOffset>
                </wp:positionV>
                <wp:extent cx="3886200" cy="25952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 решению Муниципального Собр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ад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т _________________ 2023г. 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«Приложение 7</w:t>
                              <w:br/>
                              <w:t xml:space="preserve">к решению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Собр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адуй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логодской области от 20 декабря 2022 года № 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«О бюджете Кадуйского муниципального округа Вологодской области на 2023 год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5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овый период 2024 и 2025 годов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4.35pt;mso-wrap-distance-left:9.05pt;mso-wrap-distance-right:9.05pt;mso-wrap-distance-top:0pt;mso-wrap-distance-bottom:0pt;margin-top:12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к решению Муниципального Собр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Кадуйского муниципального окру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Вологод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от _________________ 2023г. №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«Приложение 7</w:t>
                        <w:br/>
                        <w:t xml:space="preserve">к решению </w:t>
                      </w:r>
                      <w:r>
                        <w:rPr>
                          <w:sz w:val="26"/>
                          <w:szCs w:val="26"/>
                        </w:rPr>
                        <w:t xml:space="preserve">Муниципального Собр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адуйского муниципального округ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ологодской области от 20 декабря 2022 года № 8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«О бюджете Кадуйского муниципального округа Вологодской области на 2023 год 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53" w:leader="none"/>
                        </w:tabs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лановый период 2024 и 2025 годов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63"/>
        <w:gridCol w:w="2581"/>
        <w:gridCol w:w="1334"/>
        <w:gridCol w:w="1276"/>
        <w:gridCol w:w="1526"/>
      </w:tblGrid>
      <w:tr>
        <w:trPr>
          <w:trHeight w:val="510" w:hRule="atLeast"/>
        </w:trPr>
        <w:tc>
          <w:tcPr>
            <w:tcW w:w="110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ДОХОДОВ И РАСПРЕДЕЛЕНИЕ БЮДЖЕТНЫХ АССИГНОВАНИЙ ДОРОЖНОГО ФОНДА  </w:t>
            </w:r>
          </w:p>
        </w:tc>
      </w:tr>
      <w:tr>
        <w:trPr>
          <w:trHeight w:val="435" w:hRule="atLeast"/>
        </w:trPr>
        <w:tc>
          <w:tcPr>
            <w:tcW w:w="1108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уйского муниципального округа на 2023 год и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10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75" w:hRule="atLeast"/>
        </w:trPr>
        <w:tc>
          <w:tcPr>
            <w:tcW w:w="1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и на территории Российской Федер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8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313,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2 02 29999 14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,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15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46,4</w:t>
            </w:r>
          </w:p>
        </w:tc>
      </w:tr>
      <w:tr>
        <w:trPr>
          <w:trHeight w:val="435" w:hRule="atLeast"/>
        </w:trPr>
        <w:tc>
          <w:tcPr>
            <w:tcW w:w="1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ети автомобильных дорог общего пользования в Кадуйском муниципальном округе на 2023 - 2027 годы"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15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46,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15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46,4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и искусственных сооруж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04 09 48 0 01 20490 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43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74,1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04 09 48 0 01 S1360 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юджетных ассигнова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15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46,4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4253" w:leader="none"/>
      </w:tabs>
      <w:ind w:left="284" w:right="4539" w:hanging="0"/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4"/>
      <w:outlineLvl w:val="6"/>
    </w:pPr>
    <w:rPr>
      <w:rFonts w:ascii="Tahoma" w:hAnsi="Tahoma" w:cs="Tahoma"/>
      <w:b/>
      <w:bCs/>
      <w:color w:val="000000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6" w:leader="none"/>
      </w:tabs>
      <w:spacing w:lineRule="auto" w:line="360"/>
      <w:ind w:left="426" w:hanging="0"/>
      <w:jc w:val="both"/>
      <w:outlineLvl w:val="7"/>
    </w:pPr>
    <w:rPr>
      <w:rFonts w:ascii="Tahoma" w:hAnsi="Tahoma" w:cs="Tahom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ahoma" w:hAnsi="Tahoma" w:cs="Tahoma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sz w:val="22"/>
      <w:szCs w:val="22"/>
    </w:rPr>
  </w:style>
  <w:style w:type="character" w:styleId="7">
    <w:name w:val="Заголовок 7 Знак"/>
    <w:qFormat/>
    <w:rPr>
      <w:rFonts w:ascii="Tahoma" w:hAnsi="Tahoma" w:cs="Tahoma"/>
      <w:b/>
      <w:bCs/>
      <w:color w:val="000000"/>
      <w:sz w:val="22"/>
      <w:szCs w:val="22"/>
      <w:u w:val="single"/>
    </w:rPr>
  </w:style>
  <w:style w:type="character" w:styleId="8">
    <w:name w:val="Заголовок 8 Знак"/>
    <w:qFormat/>
    <w:rPr>
      <w:rFonts w:ascii="Tahoma" w:hAnsi="Tahoma" w:cs="Tahoma"/>
      <w:b/>
      <w:bCs/>
      <w:sz w:val="22"/>
      <w:szCs w:val="22"/>
    </w:rPr>
  </w:style>
  <w:style w:type="character" w:styleId="9">
    <w:name w:val="Заголовок 9 Знак"/>
    <w:qFormat/>
    <w:rPr>
      <w:rFonts w:ascii="Tahoma" w:hAnsi="Tahoma" w:cs="Tahoma"/>
      <w:b/>
      <w:bCs/>
      <w:sz w:val="22"/>
      <w:szCs w:val="22"/>
      <w:u w:val="single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ahoma" w:hAnsi="Tahoma" w:cs="Tahoma"/>
      <w:sz w:val="22"/>
      <w:szCs w:val="22"/>
      <w:lang w:val="en-US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311">
    <w:name w:val="Основной текст 3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Знак2"/>
    <w:qFormat/>
    <w:rPr>
      <w:sz w:val="27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  <w:ind w:right="15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" w:leader="none"/>
        <w:tab w:val="left" w:pos="390" w:leader="none"/>
        <w:tab w:val="left" w:pos="432" w:leader="none"/>
      </w:tabs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720" w:leader="none"/>
      </w:tabs>
      <w:ind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2"/>
    <w:qFormat/>
    <w:pPr>
      <w:numPr>
        <w:ilvl w:val="0"/>
        <w:numId w:val="2"/>
      </w:numPr>
      <w:spacing w:before="240" w:after="60"/>
      <w:jc w:val="left"/>
      <w:outlineLvl w:val="9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2"/>
      <w:lang w:val="en-US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284" w:leader="none"/>
      </w:tabs>
      <w:spacing w:lineRule="auto" w:line="348"/>
      <w:ind w:left="104" w:right="40" w:firstLine="284"/>
      <w:jc w:val="both"/>
    </w:pPr>
    <w:rPr>
      <w:rFonts w:ascii="Tahoma" w:hAnsi="Tahoma" w:cs="Tahoma"/>
      <w:sz w:val="22"/>
      <w:szCs w:val="22"/>
    </w:rPr>
  </w:style>
  <w:style w:type="paragraph" w:styleId="Style18">
    <w:name w:val="Мо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26"/>
      <w:szCs w:val="2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6"/>
      <w:szCs w:val="2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5:00Z</dcterms:created>
  <dc:creator>Администратор</dc:creator>
  <dc:description/>
  <cp:keywords/>
  <dc:language>en-US</dc:language>
  <cp:lastModifiedBy>User</cp:lastModifiedBy>
  <cp:lastPrinted>2023-07-03T10:12:00Z</cp:lastPrinted>
  <dcterms:modified xsi:type="dcterms:W3CDTF">2023-07-03T07:13:00Z</dcterms:modified>
  <cp:revision>205</cp:revision>
  <dc:subject/>
  <dc:title>Прпоект</dc:title>
</cp:coreProperties>
</file>