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017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30.01.2023                        </w:t>
      </w:r>
      <w:r>
        <w:rPr>
          <w:sz w:val="26"/>
          <w:szCs w:val="26"/>
        </w:rPr>
        <w:t xml:space="preserve">                                                                     № _73______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Об образовании жилищной комиссии Кадуйского муниципального округа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законом Вологодской области от 29.06.2005 г. № 1307-ОЗ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, и об определении предоставляемого жилого помещения отдельным категориям граждан», Уставом Кадуйского муниципального округа Вологодской области, принятым решением Муниципального Собрания Кадуйского муниципального округа от 31.10.2022 г. №53,  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жилищную комиссию Кадуйск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о жилищной комиссии Кадуйского муниципального округа согласно приложению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твердить состав жилищной комиссии Кадуйского муниципального округа согласно приложению 2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Постановления Администрации муниципального образования посёлок Хохлово Кадуйского муниципального района Вологодской област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1. Постановление Администрации муниципального образования посёлок Хохлово Кадуйского муниципального района Вологодской области от 1 апреля 2019 года № 30 «Об утверждении Положения о жилищной комиссии Администрации городского поселения посёлок Хохлов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2. Постановление Администрации муниципального образования посёлок Хохлово Кадуйского муниципального района Вологодской области от 15 января 2021 года № 1 «О внесении изменения в постановление № 30 от 1 апреля 2019 года «Об утверждении Положения о жилищной комиссии Администрации городского поселения посёлок Хохлово»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3.  Постановление Администрации муниципального образования посёлок Хохлово Кадуйского муниципального района Вологодской области от 17 марта 2022 года № 53 «О внесении изменения в постановление № 30 от 1 апреля 2019 года «Об утверждении Положения о жилищной комиссии Администрации городского поселения посёлок Хохлово»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Постановление Администрации сельского поселения Семизерье Кадуйского муниципального района Вологодской области от 23 октября 2019 года № 129 «Об утверждении Положения о жилищной комиссии сельского поселения Семизерье».</w:t>
      </w:r>
    </w:p>
    <w:p>
      <w:pPr>
        <w:pStyle w:val="Style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 в районной газете «Наше время» и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С.А. Грачёва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TextBody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5715</wp:posOffset>
                </wp:positionV>
                <wp:extent cx="2936875" cy="12522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252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Кадуйского муниципального округа Волог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30.01.2023___ №___73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98.6pt;mso-wrap-distance-left:9.05pt;mso-wrap-distance-right:9.05pt;mso-wrap-distance-top:3.6pt;mso-wrap-distance-bottom:3.6pt;margin-top:0.45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Кадуйского муниципального округа Волого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___30.01.2023___ №___73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ложение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жилищной комиссии Кадуйского муниципального округа</w:t>
      </w:r>
      <w:bookmarkStart w:id="0" w:name="sub_10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Жилищная комиссия Кадуйского муниципального округа (далее - комиссия) является постоянно действующим коллегиальным органом, созданным с целью объективного рассмотрения вопросов по обеспечению жилыми помещениями населения Кадуйского муниципального округа в соответствии с полномочиями органов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Жилищная комиссия в своей работе руководствуется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Жилищ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дексом</w:t>
        </w:r>
      </w:hyperlink>
      <w:r>
        <w:rPr>
          <w:sz w:val="26"/>
          <w:szCs w:val="26"/>
        </w:rPr>
        <w:t xml:space="preserve"> Российской Федерации, законодательством Российской Федерации, Вологодской области, муниципальными правовыми актами Кадуйского муниципального округа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Жилищная комиссия создается при Администрации Кадуйского муниципального округа в составе председателя комиссии, заместителя председателя, секретаря, а также членов комиссии. Персональный и численный состав комиссии утверждается постановлением Администрации Кадуйского муниципального округ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Функции жилищной комисси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Признание граждан малоимущими в целях постановки на учёт граждан в качестве, нуждающихся в жилых помещениях, предоставляемых по договорам социального най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инятие на учёт граждан в качестве, нуждающихся в жилых помещениях, предоставляемых по договорам социального найма. 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" w:name="sub_25"/>
      <w:r>
        <w:rPr>
          <w:sz w:val="26"/>
          <w:szCs w:val="26"/>
        </w:rPr>
        <w:t>2.3. Предоставление гражданам жилых помещений по договорам социального найма.</w:t>
      </w:r>
      <w:bookmarkEnd w:id="1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оведение ежегодной перерегистрации граждан, состоящих на учёте в качестве нуждающихся в жилых помещениях, предоставляемых по договорам социального найм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Снятие граждан с учета в качестве, нуждающихся в жилых помещениях, предоставляемых по договорам социального найм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Осуществление подготовки проектов постановлений и распоряжений Администрации Кадуйского муниципального округа по жилищным вопросам в пределах компетенций, предусмотренных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 Решение иных вопросов в области жилищных правоотношений в соответствии с жилищным законодательством Российской Федерации, законами Вологодской области, нормативными-правовыми актами Администрации Кадуйского муниципального округа.</w:t>
      </w:r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ава и обязанности комиссии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Члены жилищной комиссии в пр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1. Рассматривать на заседаниях вопросы, отнесённые к её компетен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Привлекать к работе в комиссии в случае необходимости соответствующих специалистов и должностных л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3. Запрашивать документы, информацию, справочные материалы, необходимые для работы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Члены жилищной комиссии обязан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 Лично участвовать в заседаниях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2. Соблюдать конфиденциальность сведений, ставших известными при рассмотрении заявлений граждан и приложенных к ним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работы комисс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Заседания комиссии проводятся по мере необходимости и считаются правомочными, если на них присутствует не менее половины членов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Заседание комиссии ведет председатель комиссии, несет персональную ответственность за выполнение возложенных на комиссию функ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На заседании Комиссии по согласованию с председателем, в случае отсутствия члена Комиссии по объективным обстоятельствам, его замещает лицо, уполномоченное выполнять его функции в соответствии с должностными обязанност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Секретарь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1. обеспечивает подготовку запросов и документов, касающихся выполнения функций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2. оповещает членов комиссии о сроках и месте проведения заседа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3. оформляет протоколы заседаний комисс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4. подготавливает проекты постановлений Администрации Кадуйского муниципального округа по протоколу решения комисс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5. Решение комиссии принимается простым большинством голосов присутствующих на заседании членов комиссии. В случае равенства голосов присутствующих голос председательствующего является решающи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6. Решения комиссии оформляются протоколом, в котором указыв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та заседания и номер протокол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исок членов комиссии, присутствующих на заседан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я, принятые комисси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заседания комиссии подписывается председательствующим и секретарем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В отсутствие секретаря комиссии его функции выполняет заместитель секретаря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4.8</w:t>
        </w:r>
      </w:hyperlink>
      <w:r>
        <w:rPr>
          <w:sz w:val="26"/>
          <w:szCs w:val="26"/>
        </w:rPr>
        <w:t>. Решение комиссии в письменной форме доводятся до граждан в течение 3 рабочих дней с момента принятия реш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9.</w:t>
      </w:r>
      <w:bookmarkStart w:id="2" w:name="sub_400"/>
      <w:r>
        <w:rPr>
          <w:sz w:val="26"/>
          <w:szCs w:val="26"/>
        </w:rPr>
        <w:t xml:space="preserve"> В случае несогласия с принятым решением члены комиссии вправе выразить свое особое мнение в письменной форме и приложить его к протоко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 </w:t>
      </w:r>
      <w:bookmarkStart w:id="3" w:name="sub_91"/>
      <w:r>
        <w:rPr>
          <w:sz w:val="26"/>
          <w:szCs w:val="26"/>
        </w:rPr>
        <w:t>Жилищные споры разрешаются в соответствии с действующим законодательством Российской Федерации.</w:t>
      </w:r>
      <w:bookmarkEnd w:id="3"/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44240</wp:posOffset>
                </wp:positionH>
                <wp:positionV relativeFrom="paragraph">
                  <wp:posOffset>158115</wp:posOffset>
                </wp:positionV>
                <wp:extent cx="2936875" cy="9093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Администрации Кадуй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___________ №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25pt;height:71.6pt;mso-wrap-distance-left:9.05pt;mso-wrap-distance-right:9.05pt;mso-wrap-distance-top:3.6pt;mso-wrap-distance-bottom:3.6pt;margin-top:12.4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постановлению Администрации Кадуй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___________________ №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</w:rPr>
      </w:pPr>
      <w:bookmarkEnd w:id="2"/>
      <w:r>
        <w:rPr>
          <w:b/>
          <w:bCs/>
          <w:sz w:val="26"/>
          <w:szCs w:val="26"/>
        </w:rPr>
        <w:t>Состав жилищной комиссии Кадуйского муниципального округа</w:t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дичев А.В., заместитель Главы Кадуйского муниципального округа, начальник управления народно-хозяйственным комплексом Администрации Кадуйского муниципального округа - председатель комиссии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пирина Е.А., главный специалист отдела жилищного-коммунального хозяйства и дорожно-транспортной инфраструктур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я народно-хозяйственным комплексом Администрации Кадуйского муниципального округа, секретарь комиссии;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етрова А.О., референт 1 категор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а жилищного-коммунального хозяйства и дорожно-транспортной инфраструктур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правления народно-хозяйственным комплексом Администрации Кадуйского муниципального округа, заместитель секретаря комис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веткова Л.В. заместитель Главы Кадуйского муниципального округа, начальник управления по распоряжению муниципальным имуществом Администрации Кадуйского муниципального округ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ережной С.А., начальник правового отдела Администрации Кадуйского муниципаль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арамонова Я.С., референт отдела жилищного-коммунального хозяйства и дорожно-транспортной инфраструктуры управления народно-хозяйственным комплексом Администрации Кадуйского муниципаль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овчикова И.А., руководитель БУ СО ВО «КЦСОН Кадуйского района»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городского и (или) сельского территориального отдела Кадуйского муниципального округа (по согласованию)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Cs/>
      <w:color w:val="26282F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Основной текст Знак"/>
    <w:qFormat/>
    <w:rPr>
      <w:sz w:val="24"/>
      <w:szCs w:val="24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0">
    <w:name w:val="Текст сноски Знак"/>
    <w:basedOn w:val="Style10"/>
    <w:qFormat/>
    <w:rPr/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BD5645FF5FAF96358ECEA0EA55480BF0BAE84258B599BF1446709D8AC7970A31A50024C7B69DD2CA06D8RBa9P" TargetMode="External"/><Relationship Id="rId4" Type="http://schemas.openxmlformats.org/officeDocument/2006/relationships/hyperlink" Target="consultantplus://offline/ref=DDBD5645FF5FAF96358ECEA0EA55480BF1B0ED4F54E4CEBD45137E988297CD1A35EC552ED9B083CDC818DBB0DARAaCP" TargetMode="External"/><Relationship Id="rId5" Type="http://schemas.openxmlformats.org/officeDocument/2006/relationships/hyperlink" Target="consultantplus://offline/ref=DDBD5645FF5FAF96358ED0ADFC39160FF7B9B14A52E0C5ED184178CFDDC7CB4F67AC0B779AF390CDC806D9B2DAAEF927D74C822174232CC0BEA051DFR3aD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A</dc:creator>
  <dc:description/>
  <cp:keywords/>
  <dc:language>en-US</dc:language>
  <cp:lastModifiedBy>Приёмная</cp:lastModifiedBy>
  <cp:lastPrinted>2023-01-19T08:12:00Z</cp:lastPrinted>
  <dcterms:modified xsi:type="dcterms:W3CDTF">2023-02-07T08:43:00Z</dcterms:modified>
  <cp:revision>120</cp:revision>
  <dc:subject/>
  <dc:title>     </dc:title>
</cp:coreProperties>
</file>