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 сентября 2023</w:t>
        <w:tab/>
        <w:tab/>
        <w:tab/>
        <w:tab/>
        <w:tab/>
        <w:tab/>
        <w:tab/>
        <w:tab/>
        <w:tab/>
        <w:t xml:space="preserve">            № 7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О проведении мероприятий по благоустройству, озеленению, санитарной очистке территорий населенных пунктов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территорий населенных пунктов Кадуйского муниципального округа в надлежащее санитарное состояние, улучшения благоустройства территорий, экологической обстановки в них 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ъявить и провести на территории Кадуйского муниципального округа с 18 сентября по 20 октября 2023 года месячник по благоустройству, озеленению и санитарной очистке  территорий населенных пунктов Каду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чальникам территориальных отделов Кадуй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проведение мероприятий в рамках месяч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ланируемый перечень работ по благоустройству, озеленению и санитарной очистке территорий представить в управление народно-хозяйственным комплексом Администрации Кадуйского муниципального округа в срок до 15 сентября 202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Еженедельно, начиная с 22  сентября 2023 года, подводить итоги работы по благоустройству, озеленению и санитарной очистке территорий  и информацию об итогах работы за неделю своевременно предоставлять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своевременный вывоз мусора, собранного на субботниках, на специализированные объекты размещения отходов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срок до 08 ноября 2023 года представить информацию о проделанной  работе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Администрации Кадуйского муниципального округа, подведомственным учреждениям принять участие в мероприятиях месячника по благоустройству, озеленению и санитарной очистке территорий населенных пунктов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Кадуйского муниципального округа, начальника управления народно – хозяйственным комплексом А.В. Родич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районной газете «Наше время» и 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Глава Кадуйского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7:00Z</dcterms:created>
  <dc:creator>Секрктарь-машинистка</dc:creator>
  <dc:description/>
  <dc:language>en-US</dc:language>
  <cp:lastModifiedBy>User</cp:lastModifiedBy>
  <cp:lastPrinted>2023-03-31T08:19:00Z</cp:lastPrinted>
  <dcterms:modified xsi:type="dcterms:W3CDTF">2023-09-22T06:47:00Z</dcterms:modified>
  <cp:revision>2</cp:revision>
  <dc:subject/>
  <dc:title/>
</cp:coreProperties>
</file>