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66675</wp:posOffset>
            </wp:positionV>
            <wp:extent cx="715645" cy="908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0 сентября 2023 г.        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  <w:t>рп Кадуй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ind w:right="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>О внесении изменений в решение Муниципального Собрания 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Собрание Кадуйского муниципального округа Вологодской области решило: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Собрания Кадуйского муниципального округа Вологодской области от 20 декабря 2022 года № 80 «О бюджете Кадуйского муниципального округа Вологодской области на 2023 год и плановый период 2024 и 2025 годов» (в редакции решений Муниципального Собрания Кадуйского муниципального округа Вологодской области от 22 марта 2023 года № 35; от 29 мая 2023 года № 57; от 30 июня 2023г. № 70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Подпункт 1.1. пункта 1 решения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1.1. </w:t>
      </w:r>
      <w:r>
        <w:rPr>
          <w:sz w:val="26"/>
          <w:szCs w:val="26"/>
        </w:rPr>
        <w:t>на 2023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доходов в сумме  1 093 439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щий объем расходов в сумме 1 097 988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фицит районного бюджета в сумме 4 549,6 тыс. рубле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) В подпункте 7.1. пункта 7 решения цифры «686,7» заменить цифрами «100,0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)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подпункте 8.1. пункта 8 решения цифры «20 733,2» заменить цифрами «37810,4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)  Приложения  2, 3, 4, 5, 6, 7 к решению изложить в новой редакции согласно приложений 1, 2, 3, 4, 5,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 даты официального опубликования в Кадуйской районной газете «Наше время» и подлежит размещению на сайте Кадуйского муниципальн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                       Глава Кадуйского муниципального</w:t>
      </w:r>
    </w:p>
    <w:p>
      <w:pPr>
        <w:pStyle w:val="Normal"/>
        <w:tabs>
          <w:tab w:val="clear" w:pos="708"/>
          <w:tab w:val="left" w:pos="0" w:leader="none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рания Кадуйского муниципального          округа Вологодской области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 З.Г.Кузнецова                                 _____________ С.А.Грачева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  <w:gridCol w:w="4395"/>
        <w:gridCol w:w="1418"/>
      </w:tblGrid>
      <w:tr>
        <w:trPr>
          <w:trHeight w:val="1791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к решению Муниципального Собрания</w:t>
              <w:br/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 20.09.2023г. № 75</w:t>
            </w:r>
          </w:p>
        </w:tc>
      </w:tr>
      <w:tr>
        <w:trPr>
          <w:trHeight w:val="216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2</w:t>
              <w:br/>
              <w:t>к решению Муниципального Собрания Кадуйского муниципального округа Вологодской области от 20 декабря 2022 г. № 80</w:t>
              <w:br/>
              <w:t>"О бюджете Кадуйского муниципального округа Вологодской области на 2023 год и плановый период 2024 и 2025 годо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ДОХОДОВ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бюджета округа, формируемых за счет налоговых и неналоговых доходов, а также безвозмездных поступлений на 2023 год</w:t>
            </w:r>
          </w:p>
        </w:tc>
      </w:tr>
      <w:tr>
        <w:trPr>
          <w:trHeight w:val="330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, </w:t>
              <w:br/>
              <w:t xml:space="preserve">тыс. руб. </w:t>
            </w:r>
          </w:p>
        </w:tc>
      </w:tr>
      <w:tr>
        <w:trPr>
          <w:trHeight w:val="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 265,7</w:t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 084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40,4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57,7</w:t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0,5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7,6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5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1,9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6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85,0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20 14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36,0</w:t>
            </w:r>
          </w:p>
        </w:tc>
      </w:tr>
      <w:tr>
        <w:trPr>
          <w:trHeight w:val="8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2 14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,0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2 14 0000 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9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6,0</w:t>
            </w:r>
          </w:p>
        </w:tc>
      </w:tr>
      <w:tr>
        <w:trPr>
          <w:trHeight w:val="10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0,0</w:t>
            </w:r>
          </w:p>
        </w:tc>
      </w:tr>
      <w:tr>
        <w:trPr>
          <w:trHeight w:val="13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2 14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84,0</w:t>
            </w:r>
          </w:p>
        </w:tc>
      </w:tr>
      <w:tr>
        <w:trPr>
          <w:trHeight w:val="10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4 14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74 14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0</w:t>
            </w:r>
          </w:p>
        </w:tc>
      </w:tr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300 00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14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7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5,2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14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2,2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4 14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312 14 0000 43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173,5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12,0</w:t>
            </w:r>
          </w:p>
        </w:tc>
      </w:tr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4,1</w:t>
            </w:r>
          </w:p>
        </w:tc>
      </w:tr>
      <w:tr>
        <w:trPr>
          <w:trHeight w:val="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9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7,9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564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85,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0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303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31,0</w:t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8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2</w:t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213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6,9</w:t>
            </w:r>
          </w:p>
        </w:tc>
      </w:tr>
      <w:tr>
        <w:trPr>
          <w:trHeight w:val="1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304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8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4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11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5,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207,7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510,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36,0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79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303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4,0</w:t>
            </w:r>
          </w:p>
        </w:tc>
      </w:tr>
      <w:tr>
        <w:trPr>
          <w:trHeight w:val="8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6900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округов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0,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 04020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09,5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7 04010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77,2</w:t>
            </w:r>
          </w:p>
        </w:tc>
      </w:tr>
      <w:tr>
        <w:trPr>
          <w:trHeight w:val="4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4020 14 0000 1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3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 439,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79"/>
        <w:gridCol w:w="917"/>
        <w:gridCol w:w="900"/>
        <w:gridCol w:w="1443"/>
      </w:tblGrid>
      <w:tr>
        <w:trPr>
          <w:trHeight w:val="383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к решению Муниципаль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логодской области                                                                        от  20 сентября 2023г. № 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Муниципального Собрания Кадуйского муниципального округа Волог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20 декабря 2022 г. № 8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бюджете Кадуйского муниципального округа Вологодской области на 2023 год и плановый период 2024 и 2025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4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делам, подразделам классификации расходов на 2023 год</w:t>
            </w:r>
          </w:p>
        </w:tc>
      </w:tr>
      <w:tr>
        <w:trPr>
          <w:trHeight w:val="555" w:hRule="atLeast"/>
        </w:trPr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7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 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- раз- дел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606,6</w:t>
            </w:r>
          </w:p>
        </w:tc>
      </w:tr>
      <w:tr>
        <w:trPr>
          <w:trHeight w:val="7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962,9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8</w:t>
            </w:r>
          </w:p>
        </w:tc>
      </w:tr>
      <w:tr>
        <w:trPr>
          <w:trHeight w:val="405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92,4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6,5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31,7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</w:t>
            </w:r>
            <w:bookmarkStart w:id="0" w:name="_GoBack"/>
            <w:bookmarkEnd w:id="0"/>
            <w:r>
              <w:rPr>
                <w:sz w:val="24"/>
                <w:szCs w:val="24"/>
              </w:rPr>
              <w:t>характера, пожарная безопасност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4,7</w:t>
            </w:r>
          </w:p>
        </w:tc>
      </w:tr>
      <w:tr>
        <w:trPr>
          <w:trHeight w:val="66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56,1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7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10,4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 806,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,4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580,1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25,3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1,1</w:t>
            </w:r>
          </w:p>
        </w:tc>
      </w:tr>
      <w:tr>
        <w:trPr>
          <w:trHeight w:val="615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632,7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515,1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383,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20,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59,7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10,2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90,2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07,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9,7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86,7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6,7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4,6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6</w:t>
            </w:r>
          </w:p>
        </w:tc>
      </w:tr>
      <w:tr>
        <w:trPr>
          <w:trHeight w:val="330" w:hRule="atLeast"/>
        </w:trPr>
        <w:tc>
          <w:tcPr>
            <w:tcW w:w="6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7 988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2"/>
        <w:gridCol w:w="268"/>
        <w:gridCol w:w="113"/>
        <w:gridCol w:w="186"/>
        <w:gridCol w:w="410"/>
        <w:gridCol w:w="710"/>
        <w:gridCol w:w="130"/>
        <w:gridCol w:w="588"/>
        <w:gridCol w:w="1232"/>
        <w:gridCol w:w="409"/>
        <w:gridCol w:w="431"/>
        <w:gridCol w:w="201"/>
        <w:gridCol w:w="1199"/>
        <w:gridCol w:w="15"/>
        <w:gridCol w:w="15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бр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20 сентября 2023г. № 7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брания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ого муниципального округ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екабря 2022 г. № 8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адуйского  муниципального округ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 на 2023 год 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3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3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</w:t>
            </w:r>
          </w:p>
        </w:tc>
      </w:tr>
      <w:tr>
        <w:trPr>
          <w:trHeight w:val="255" w:hRule="atLeast"/>
        </w:trPr>
        <w:tc>
          <w:tcPr>
            <w:tcW w:w="932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расходов классификации расходов на 2023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9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9 606,6</w:t>
            </w:r>
          </w:p>
        </w:tc>
      </w:tr>
      <w:tr>
        <w:trPr>
          <w:trHeight w:val="14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 300,0</w:t>
            </w:r>
          </w:p>
        </w:tc>
      </w:tr>
      <w:tr>
        <w:trPr>
          <w:trHeight w:val="17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201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13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2 962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240,5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о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24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24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725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5,0</w:t>
            </w:r>
          </w:p>
        </w:tc>
      </w:tr>
      <w:tr>
        <w:trPr>
          <w:trHeight w:val="24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безнадзорности, правонарушений и преступлений несовершеннолетних в Кадуйском муниципальном округе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филактики правонарушений, в том числе повторных, совершаемых несовершеннолетним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80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80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НХК, как ответственного исполнителя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80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80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26,9</w:t>
            </w:r>
          </w:p>
        </w:tc>
      </w:tr>
      <w:tr>
        <w:trPr>
          <w:trHeight w:val="66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170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722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722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по распоряжению муниципальным имуществом, как ответственного исполнителя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999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999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49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2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адуйского муниципального округа «Снижение антропогенного воздействия на окружающую среду Кадуйского муниципального округа на 2023 – 2027 годы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государственного экологического надзор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0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435,6</w:t>
            </w:r>
          </w:p>
        </w:tc>
      </w:tr>
      <w:tr>
        <w:trPr>
          <w:trHeight w:val="60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435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435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440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 847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39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9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5,3</w:t>
            </w:r>
          </w:p>
        </w:tc>
      </w:tr>
      <w:tr>
        <w:trPr>
          <w:trHeight w:val="140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 от 28 апреля 2006 года № 1443-ОЗ «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72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72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9,5</w:t>
            </w:r>
          </w:p>
        </w:tc>
      </w:tr>
      <w:tr>
        <w:trPr>
          <w:trHeight w:val="12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0.00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723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512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512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6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 550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00,8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00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финансов, как ответственного исполнителя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00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00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0.00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7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.00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.4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4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7 692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и развитие малого и среднего предпринимательства в Кадуйском муниципальном округе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8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ы по стимулированию граждан к осуществлению предпринимательской деятельно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района с ВТПП, АНО «Мой бизнес», АО «Корпорация развития Вологодской области»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.02.200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.02.200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07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казн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7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7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дастровых работ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емельных отнош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20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20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L51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L51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объектов (включая земельные участки) к реализаци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6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емельных отнош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6.20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6.20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81,4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81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юджетного процесса в части учета операций со средствами муниципальных учреждений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81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81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692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268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186,8</w:t>
            </w:r>
          </w:p>
        </w:tc>
      </w:tr>
      <w:tr>
        <w:trPr>
          <w:trHeight w:val="28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505,6</w:t>
            </w:r>
          </w:p>
        </w:tc>
      </w:tr>
      <w:tr>
        <w:trPr>
          <w:trHeight w:val="37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хозяйственного управления и материально-техническое обеспечение деятельности работников местного самоуправ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505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17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975,1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17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975,1</w:t>
            </w:r>
          </w:p>
        </w:tc>
      </w:tr>
      <w:tr>
        <w:trPr>
          <w:trHeight w:val="30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30,5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3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01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21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21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58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9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67,2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99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96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ите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21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57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21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55,2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21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21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1,1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исковых требова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210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0.00.210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96,5</w:t>
            </w:r>
          </w:p>
        </w:tc>
      </w:tr>
      <w:tr>
        <w:trPr>
          <w:trHeight w:val="33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государственных полномочий для осуществления первичного воинского учет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7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7.511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7.511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331,7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проживания населения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 гражданской обороне, обеспечение функционирования систем оповещения на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1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2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2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 464,7</w:t>
            </w:r>
          </w:p>
        </w:tc>
      </w:tr>
      <w:tr>
        <w:trPr>
          <w:trHeight w:val="618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64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проживания населения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64,7</w:t>
            </w:r>
          </w:p>
        </w:tc>
      </w:tr>
      <w:tr>
        <w:trPr>
          <w:trHeight w:val="399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 гражданской обороне, обеспечение функционирования систем оповещения на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04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4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54,7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9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9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9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>
          <w:trHeight w:val="99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1.03.202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>
          <w:trHeight w:val="264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3.202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.1.06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6.2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6.2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67,0</w:t>
            </w:r>
          </w:p>
        </w:tc>
      </w:tr>
      <w:tr>
        <w:trPr>
          <w:trHeight w:val="36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7,0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1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1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2,9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2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0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с участием народных дружин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3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3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обеспечение эксплуатации АПК «Безопасный город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4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(или) эксплуатацию аппаратно-программного комплекса «Безопасный город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4.S1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28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4.S1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33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вывоза трупов криминального характера и бесхозных трупов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6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6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6.20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4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1.20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1.20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униципального конкурса «Безопасное колесо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2.20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2.20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3.201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3.201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безнадзорности, правонарушений и преступлений несовершеннолетних в Кадуйском муниципальном округе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филактики правонарушений, в том числе повторных, совершаемых несовершеннолетним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201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201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жведомственного взаимодействия при проведении мероприятий по предупреждению рецидивной преступно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ецидивной преступ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.01.201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.0.01.201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2 456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62,5</w:t>
            </w:r>
          </w:p>
        </w:tc>
      </w:tr>
      <w:tr>
        <w:trPr>
          <w:trHeight w:val="55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24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5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24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5</w:t>
            </w:r>
          </w:p>
        </w:tc>
      </w:tr>
      <w:tr>
        <w:trPr>
          <w:trHeight w:val="409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740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740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 588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пассажирского транспорта и транспортной инфраструктуры в Кадуйском муниципальном округе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88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588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204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204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S13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38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S13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38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7 810,4</w:t>
            </w:r>
          </w:p>
        </w:tc>
      </w:tr>
      <w:tr>
        <w:trPr>
          <w:trHeight w:val="84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ети автомобильных дорог общего пользования в Кадуйском муниципальном округе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810,4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отношении   дорог общего пользования местного знач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810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204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64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204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64,3</w:t>
            </w:r>
          </w:p>
        </w:tc>
      </w:tr>
      <w:tr>
        <w:trPr>
          <w:trHeight w:val="69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S13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.0.01.S13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94,5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мобильной торговл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.02.S12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.02.S12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8 806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801,4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7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казн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носы на капитальный ремонт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1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1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8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0.03.20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езбарьерная сред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2.S17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2.S17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4 580,1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 580,1</w:t>
            </w:r>
          </w:p>
        </w:tc>
      </w:tr>
      <w:tr>
        <w:trPr>
          <w:trHeight w:val="17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комплексная модернизация систем коммунальной инфраструктуры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6 650,8</w:t>
            </w:r>
          </w:p>
        </w:tc>
      </w:tr>
      <w:tr>
        <w:trPr>
          <w:trHeight w:val="99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систем коммунальной инфраструктуры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1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 964,7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иерритор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5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467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5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467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6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271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6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271,4</w:t>
            </w:r>
          </w:p>
        </w:tc>
      </w:tr>
      <w:tr>
        <w:trPr>
          <w:trHeight w:val="58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207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207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S30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169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S30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 169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объектов теплоэнергетики и коммунальной инфраструктуры Кадуйского муниципального округа к работе в осенне-зимний период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124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207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207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7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7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31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254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31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254,6</w:t>
            </w:r>
          </w:p>
        </w:tc>
      </w:tr>
      <w:tr>
        <w:trPr>
          <w:trHeight w:val="33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осударственная поддержка мероприятий (проектов) по модернизации и развитию жилищно-коммунальной инфраструктуры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 562,0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3.S19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 56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3.S19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 56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929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газификации на территории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929,3</w:t>
            </w:r>
          </w:p>
        </w:tc>
      </w:tr>
      <w:tr>
        <w:trPr>
          <w:trHeight w:val="115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207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207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газоснабж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S31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629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S31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 629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2 425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708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924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территории муниципального окру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15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84,4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10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98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10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98,7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0.01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 муниципального окру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2.205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2.205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13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общего поль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5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5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66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66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контейнерных площадо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9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9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а для купания (пляжа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.0.03.205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11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11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75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175,4</w:t>
            </w:r>
          </w:p>
        </w:tc>
      </w:tr>
      <w:tr>
        <w:trPr>
          <w:trHeight w:val="134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4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4.S14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4.S14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адуйского муниципального округа «Формирование современной городской среды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717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в части благоустройства дворовых территорий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F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 дворовых территорий многоквартирных дом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F2.7155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F2.7155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05,0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50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555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32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555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32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715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72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.2.F2.7155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72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1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01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адуйского муниципального округа «Снижение антропогенного воздействия на окружающую среду Кадуйского муниципального округа на 2023 – 2027 годы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8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антропогенного воздействия на водные объект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3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антропогенного воздействия на водные объек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206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206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антропогенного воздействия от размещения отходов производства и потреб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ТК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3.206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3.206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152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25.12.2013 года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721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721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0 632,7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31 515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 515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 943,9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80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0.01.1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 880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 844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 844,6</w:t>
            </w:r>
          </w:p>
        </w:tc>
      </w:tr>
      <w:tr>
        <w:trPr>
          <w:trHeight w:val="26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7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7,6</w:t>
            </w:r>
          </w:p>
        </w:tc>
      </w:tr>
      <w:tr>
        <w:trPr>
          <w:trHeight w:val="1118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5,1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5,1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Содействие созданию в Кадуйском муниципальном округе (исходя из прогнозируемой потребности) новых мест в образовательных организациях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71,2</w:t>
            </w:r>
          </w:p>
        </w:tc>
      </w:tr>
      <w:tr>
        <w:trPr>
          <w:trHeight w:val="158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S19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71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S19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71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31 383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1 383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 806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-детские сады, школы начальные, неполные средние и средние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2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 299,5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2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 299,5</w:t>
            </w:r>
          </w:p>
        </w:tc>
      </w:tr>
      <w:tr>
        <w:trPr>
          <w:trHeight w:val="2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йм жилых помещений педагогам МБОУ «Хохловская СШ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6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5303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94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5303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894,0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 499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 499,2</w:t>
            </w:r>
          </w:p>
        </w:tc>
      </w:tr>
      <w:tr>
        <w:trPr>
          <w:trHeight w:val="90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.12.2007 №1719-ОЗ «О наделении органов местного самоуправления отдельными государственными полномочиями в сфере образования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27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327,0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кольных проездных билетов детям из семей, участников СВО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9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L30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10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L30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10,6</w:t>
            </w:r>
          </w:p>
        </w:tc>
      </w:tr>
      <w:tr>
        <w:trPr>
          <w:trHeight w:val="409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93,3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793,3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364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92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92,0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Содействие созданию в Кадуйском муниципальном округе (исходя из прогнозируемой потребности) новых мест в образовательных организациях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01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0.08.S19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01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S194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201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3,1</w:t>
            </w:r>
          </w:p>
        </w:tc>
      </w:tr>
      <w:tr>
        <w:trPr>
          <w:trHeight w:val="1076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2.509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3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2.509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983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4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39,5</w:t>
            </w:r>
          </w:p>
        </w:tc>
      </w:tr>
      <w:tr>
        <w:trPr>
          <w:trHeight w:val="12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.0.E4.521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39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4.521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39,5</w:t>
            </w:r>
          </w:p>
        </w:tc>
      </w:tr>
      <w:tr>
        <w:trPr>
          <w:trHeight w:val="30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Патриотическое воспитание граждан Российской Федерации» (Вологодская область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В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3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В.517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3,4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В.517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3,4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9 420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80,5</w:t>
            </w:r>
          </w:p>
        </w:tc>
      </w:tr>
      <w:tr>
        <w:trPr>
          <w:trHeight w:val="1038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8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1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1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27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33,9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27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81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27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2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49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49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40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бласти культуры, поддержка творческих инициатив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40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40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1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81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1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81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359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 359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54,1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на территори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2.200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2.200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дыха и оздоровление дет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.00.21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0.00.21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8 059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85,3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о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85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4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(информационно-методический) центр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4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4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>
          <w:trHeight w:val="724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84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84,0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74,4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юджетного процесса в части учета операций со средствами муниципальных учреждений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74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74,4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4 610,2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2 990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990,2</w:t>
            </w:r>
          </w:p>
        </w:tc>
      </w:tr>
      <w:tr>
        <w:trPr>
          <w:trHeight w:val="26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ного потенциала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 070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 571,8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0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13,5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0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13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208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208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объектов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1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911,3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1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911,3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.1.01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2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3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 843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3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32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 835,2</w:t>
            </w:r>
          </w:p>
        </w:tc>
      </w:tr>
      <w:tr>
        <w:trPr>
          <w:trHeight w:val="32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4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4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430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12,7</w:t>
            </w:r>
          </w:p>
        </w:tc>
      </w:tr>
      <w:tr>
        <w:trPr>
          <w:trHeight w:val="96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4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2,5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105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6,3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798,8</w:t>
            </w:r>
          </w:p>
        </w:tc>
      </w:tr>
      <w:tr>
        <w:trPr>
          <w:trHeight w:val="264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4,7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34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ого музе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25,8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02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02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>
          <w:trHeight w:val="62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98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98,6</w:t>
            </w:r>
          </w:p>
        </w:tc>
      </w:tr>
      <w:tr>
        <w:trPr>
          <w:trHeight w:val="33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42,1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0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54,1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01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54,1</w:t>
            </w:r>
          </w:p>
        </w:tc>
      </w:tr>
      <w:tr>
        <w:trPr>
          <w:trHeight w:val="25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88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88,0</w:t>
            </w:r>
          </w:p>
        </w:tc>
      </w:tr>
      <w:tr>
        <w:trPr>
          <w:trHeight w:val="26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бласти культуры, поддержка творческих инициатив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12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досуговых проектов, мероприятий, развитие культурного сотрудничест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28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28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28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функций государственных (муниципальных) органов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55,4</w:t>
            </w:r>
          </w:p>
        </w:tc>
      </w:tr>
      <w:tr>
        <w:trPr>
          <w:trHeight w:val="15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48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122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722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0.00.722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307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 917,3</w:t>
            </w:r>
          </w:p>
        </w:tc>
      </w:tr>
      <w:tr>
        <w:trPr>
          <w:trHeight w:val="26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75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престижа муниципальной службы в округе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2.83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2.8305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1 389,7</w:t>
            </w:r>
          </w:p>
        </w:tc>
      </w:tr>
      <w:tr>
        <w:trPr>
          <w:trHeight w:val="5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47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523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722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7228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69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государственной поддержки молодым семья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.05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.05.L49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.05.L497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7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720,0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83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720,0</w:t>
            </w:r>
          </w:p>
        </w:tc>
      </w:tr>
      <w:tr>
        <w:trPr>
          <w:trHeight w:val="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83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660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830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1189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9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.12.2007 №1719-ОЗ «О наделении органов местного самоуправления отдельными государственными полномочиями в сфере образования»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2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Кадуйском муниципальном округе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финансовой и имущественной поддержки социально ориентированным некоммерческим организациям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148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9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оциальные выплаты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00.83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.00.83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2 386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70 766,7</w:t>
            </w:r>
          </w:p>
        </w:tc>
      </w:tr>
      <w:tr>
        <w:trPr>
          <w:trHeight w:val="3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дуйском муниципальном округе Вологодской области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766,7</w:t>
            </w:r>
          </w:p>
        </w:tc>
      </w:tr>
      <w:tr>
        <w:trPr>
          <w:trHeight w:val="99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, системы подготовки спортивного резер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 766,7</w:t>
            </w:r>
          </w:p>
        </w:tc>
      </w:tr>
      <w:tr>
        <w:trPr>
          <w:trHeight w:val="33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и проведения физкультурных мероприятий и массовых спортивных мероприятий, пропаганда здорового образа жизн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195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16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43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16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43,2</w:t>
            </w:r>
          </w:p>
        </w:tc>
      </w:tr>
      <w:tr>
        <w:trPr>
          <w:trHeight w:val="125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20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1.01.20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962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подготовки спортивного резерва».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224,9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го резерв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136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136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46,5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20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1.02.20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11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11,7</w:t>
            </w:r>
          </w:p>
        </w:tc>
      </w:tr>
      <w:tr>
        <w:trPr>
          <w:trHeight w:val="165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S17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S176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259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БУ «Плавательный бассейн «Виктор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18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08,7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18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08,7</w:t>
            </w:r>
          </w:p>
        </w:tc>
      </w:tr>
      <w:tr>
        <w:trPr>
          <w:trHeight w:val="132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20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201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5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16,1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16,1</w:t>
            </w:r>
          </w:p>
        </w:tc>
      </w:tr>
      <w:tr>
        <w:trPr>
          <w:trHeight w:val="519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 524,4</w:t>
            </w:r>
          </w:p>
        </w:tc>
      </w:tr>
      <w:tr>
        <w:trPr>
          <w:trHeight w:val="198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 267,5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 267,5</w:t>
            </w:r>
          </w:p>
        </w:tc>
      </w:tr>
      <w:tr>
        <w:trPr>
          <w:trHeight w:val="491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56,9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256,9</w:t>
            </w:r>
          </w:p>
        </w:tc>
      </w:tr>
      <w:tr>
        <w:trPr>
          <w:trHeight w:val="179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Спорт – норма жизни» в части обеспечения подготовки спортивного резерв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.1.P5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P5.717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P5.717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Кадуйском муниципальном округе Вологодской области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6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25,8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1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04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004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0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4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ного потенциала Кадуйского муниципального округа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0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4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электронно-информационного обслуживания населения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00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4,6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05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055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1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4,6</w:t>
            </w:r>
          </w:p>
        </w:tc>
      </w:tr>
      <w:tr>
        <w:trPr>
          <w:trHeight w:val="7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7003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854,6</w:t>
            </w:r>
          </w:p>
        </w:tc>
      </w:tr>
      <w:tr>
        <w:trPr>
          <w:trHeight w:val="60" w:hRule="atLeast"/>
        </w:trPr>
        <w:tc>
          <w:tcPr>
            <w:tcW w:w="3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097 988,8</w:t>
            </w:r>
          </w:p>
        </w:tc>
      </w:tr>
      <w:tr>
        <w:trPr>
          <w:trHeight w:val="230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Муниципального Собр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уйского муниципальн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0 сентября 2023г. № 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иложение 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Муниципального Собр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уйского муниципальн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огодской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20 декабря 2022г. № 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О бюджете Кадуйского  муниципального округ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ой области на 2023 год 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0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период 2024 и 2025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30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309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юджета округа 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на 2023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43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. Ст.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-хо-дов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комиссия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комисс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.00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.00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0.00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 01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7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11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684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безнадзорности, правонарушений и преступлений несовершеннолетних в Кадуйском муниципальном округе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офилактики правонарушений, в том числе повторных, совершаемых несовершеннолетним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1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1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1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3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3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3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4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4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 от 28 апреля 2006 года № 1443-ОЗ «О наделении органов местного самоуправления муниципальных районов (округов) и городских округов Вологодской области отдельными государственными полномочиями в сфере архивного дел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512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512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4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исполнительных органов государственной (муниципальной) в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4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4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8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Кадуйском муниципальном округе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работы по стимулированию граждан к осуществлению предпринимательской деятельно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взаимодействия района с ВТПП, АНО «Мой бизнес», АО «Корпорация развития Вологодской области»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.02.200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.02.200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казн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адастровых рабо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в сфере земельных отно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20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20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бюджетных расходо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юджетного процесса в части учета операций со средствами муниципальных учреждений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.01.00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8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.01.00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9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.01.00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8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хозяйственного управления и материально-техническое обеспечение деятельности работников местного самоуправ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.01.17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.01.17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.1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1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21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1.21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«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деятельности многофункционального центр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.01.722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8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.01.722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.01.722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.01.722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3.01.722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ите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5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исковых треб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отдельных государственных полномочий для осуществления первичного воинского учет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7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7.511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7.511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проживания населения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гражданской обороне, обеспечение функционирования систем оповещения на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2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2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70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проживания населения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мероприятий по гражданской обороне, обеспечение функционирования систем оповещения на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9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9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2.9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3.202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3.202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6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6.2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6.2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профилактических и пропагандитских мер, направленных на культурное, спортивное, нравственное, патриотическое воспитание и правовое просвещение граждан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1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1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2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2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2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храны общественного порядка с участием народных дружин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3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3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и обеспечение эксплуатации АПК «Безопасный город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4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(или) эксплуатацию аппаратно-программного комплекса «Безопасный город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4.S1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4.S1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вывоза трупов криминального характера и бесхозных трупо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6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6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2.06.20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.4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4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4.03.201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4.03.201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межведомственного взаимодействия при проведении мероприятий по предупреждению рецидивной преступно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рецидивной преступ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0.01.201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0.01.201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в Кадуйском муниципальном округе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дорожной деятельности в отношении   дорог общего пользования местного знач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20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20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зносы на капитальный ремон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3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3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3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газификации на территории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207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207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3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территории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й общего поль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.0.03.205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контейнерных площадо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07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на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2.200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2.200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ффективности бюджетных расходо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бюджетного процесса в части учета операций со средствами муниципальных учреждений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.01.00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1.01.00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вышение престижа муниципальной службы в округ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2.83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2.02.83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1.83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1.83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Кадуйском муниципальном округе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финансовой и имущественной поддержки социально ориентированным некоммерческим организациям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.01.2514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.01.2514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.01.2514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0.01.2514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оциальные выпл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распоряжению муниципальным имуществом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36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7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7.722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7.722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управления по распоряжению муниципальным имуществом, как ответственного исполнителя муниципальной програм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8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8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8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 44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8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казн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ведение кадастровых рабо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в сфере земельных отно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20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20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L51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5.L51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объектов (включая земельные участки) к реализаци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6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в сфере земельных отнош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6.20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6.20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Взносы на капитальный ремон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3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3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23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7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7.722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7.722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оциальные выпл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 40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УНХК, как ответственного исполнителя муниципальной програм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3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дуйского муниципального округа «Снижение антропогенного воздействия на окружающую среду Кадуйского муниципального округа на 2023 – 2027 годы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государственного экологического надзор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5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5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5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3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безопасности проживания населения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3.202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1.03.202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4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униципального пассажирского транспорта и транспортной инфраструктуры в Кадуйском муниципальном округе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1.204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1.204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1.S13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0.01.S13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3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5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автомобильных дорог общего пользования в Кадуйском муниципальном округе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5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существление дорожной деятельности в отношении   дорог общего пользования местного знач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59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20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1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20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1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S13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0.01.S13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ельских территорий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развития мобильной торговл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.02.S12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0.02.S12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 2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казн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.02.200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Безбарьерная сред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2.S17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2.S17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57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 57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Энергосбережение и комплексная модернизация систем коммунальной инфраструктуры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65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Модернизация систем коммунальной инфраструктуры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96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0950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0950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0960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09605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71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207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207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S3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1.S3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169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одготовка объектов теплоэнергетики и коммунальной инфраструктуры Кадуйского муниципального округа к работе в осенне-зимний период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2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2.207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2.207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2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2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2.S31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2.S31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Государственная поддержка мероприятий (проектов) по модернизации и развитию жилищно-коммунальной инфраструктуры област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3.S19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1.03.S19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5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Газификация 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газификации на территории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92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207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207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объектов газоснабж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S31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2.01.S31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62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адуйского муниципального округа «Формирование современной городской среды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1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дворовых территорий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в части благоустройства дворовых территорий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.F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 дворовых территорий многоквартирных дом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.F2.7155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1.F2.7155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общественных территорий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.F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.F2.5555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.F2.5555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.F2.7155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2.F2.7155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Кадуйского муниципального округа «Снижение антропогенного воздействия на окружающую среду Кадуйского муниципального округа на 2023 – 2027 годы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нижение антропогенного воздействия на водные объект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нижению антропогенного воздействия на водные объек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2.206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2.206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2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2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нижение антропогенного воздействия от размещения отходов производства и потреб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ТК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3.206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0.03.206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хранение и развитие культурного потенциала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34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объектов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3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4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3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3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4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4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государственной поддержки молодым семьям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0.0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0.05.L49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0.05.L49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оциальные выпл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8 18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.01.20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.01.20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Ежегодное проведение муниципального конкурса «Безопасное колесо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.02.20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3.02.20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безнадзорности, правонарушений и преступлений несовершеннолетних в Кадуйском муниципальном округе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профилактики правонарушений, в том числе повторных, совершаемых несовершеннолетним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1.201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.01.201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на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24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24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 51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1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1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94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1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8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1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8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4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84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83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830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йствие созданию в Кадуйском муниципальном округе (исходя из прогнозируемой потребности) новых мест в образовательных организациях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8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8.S19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8.S19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38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38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80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1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1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колы-детские сады, школы начальные, неполные средние и средние 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12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9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12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9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27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27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за найм жилых помещений педагогам МБОУ «Хохловская СШ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27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27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5303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5303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49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49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.12.2007 №1719-ОЗ «О наделении органов местного самоуправления отдельными государственными полномочиями в сфере образования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2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830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830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школьных проездных билетов детям из семей, участников С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830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830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L304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L304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3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S14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Содействие созданию в Кадуйском муниципальном округе (исходя из прогнозируемой потребности) новых мест в образовательных организациях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8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8.S19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8.S19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2.509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2.509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3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4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4.521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4.521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39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Патриотическое воспитание граждан Российской Федерации» (Вологодская область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В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В.517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EВ.517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1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1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27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27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27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9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ыха и оздоровление дет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доли стоимости путевок в оздоровительные лагеря с дневным пребыванием, расположенные на территории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0.00.21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0.00.21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о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ый (информационно-методический) центр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04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04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7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8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.12.2007 №1719-ОЗ «О наделении органов местного самоуправления отдельными государственными полномочиями в сфере образования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.01.72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7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нансов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906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управления финансов, как ответственного исполнителя муниципальной програм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0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оциальные выпл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культуры 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 69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 государственных (муниципальных) функций, связанных с общегосударственным управлением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исковых требова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0.00.210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на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24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240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в области культуры, поддержка творческих инициати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4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1.1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1.1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1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5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6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4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64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хранение и развитие культурного потенциала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726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2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0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0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08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объектов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1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1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30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блиотеки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0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2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0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0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03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0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9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S19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S19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S19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2.S198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деятельности муниципального музе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3.02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3.02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3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3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4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42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4.0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4.01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4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4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4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дополнительного образования в области культуры, поддержка творческих инициати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и проведение культурно-досуговых проектов, мероприятий, развитие культурного сотрудничеств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2.28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2.28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2.02.28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3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3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сходы на обеспечение функций государственных (муниципальных) органо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3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3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5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3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1.83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.01.830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Сохранение и развитие культурного потенциала Кадуйского муниципального округ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электронно-информационного обслуживания населен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5.05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5.05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5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1.05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изической культуры и спорта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48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олодежной политики на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740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1.740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38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физической культуры и массового спорта, системы подготовки спортивного резерв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7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организации и проведения физкультурных мероприятий и массовых спортивных мероприятий, пропаганда здорового образа жизни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9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16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16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4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20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20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1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7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азвитие системы подготовки спортивного резерва»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24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портивного резерв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136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136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6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20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20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1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S17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2.S17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5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БУ «Плавательный бассейн «Виктория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18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185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08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20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20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3.700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4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524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4.S324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4.S3241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267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4.S324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04.S3242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56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регионального проекта «Спорт – норма жизни» в части обеспечения подготовки спортивного резерва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P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P5.717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1.P5.717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Кадуйском муниципальном округе Вологодской области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2.01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родской территориальный отдел 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59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о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0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6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территории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етей уличного освещ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10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10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0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зеленение территори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2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зеленения территории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2.205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2.2052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й общего поль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6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контейнерных площадо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места для купания (пляжа)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6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1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4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4.S14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4.S14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о-эпидемиологическое благополучие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7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2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2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оциальные выпл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ий территориальный отдел Администрации Кадуйского муниципального округа Вологодской области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672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Обеспечение реализации муниципальной программой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6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5.001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80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5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территории муниципального округ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205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10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109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3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1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7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территорий общего пользов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3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4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и содержание контейнерных площадок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5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205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3.S227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3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4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4.S14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.04.S14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в соответствии с законом области от25.12.2013 года «О наделении органов местного самоуправления отдельными государственными полномочиями по предупреждению и ликвидации болезней животных, защите населения от болезней, общих для человека и животных»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1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0.00.7211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000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оциальные выплаты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0.00.83100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7 988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sectPr>
          <w:type w:val="nextPage"/>
          <w:pgSz w:w="11906" w:h="16838"/>
          <w:pgMar w:left="1560" w:right="84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84"/>
        <w:gridCol w:w="860"/>
        <w:gridCol w:w="870"/>
        <w:gridCol w:w="966"/>
        <w:gridCol w:w="840"/>
        <w:gridCol w:w="1400"/>
      </w:tblGrid>
      <w:tr>
        <w:trPr>
          <w:trHeight w:val="27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брания</w:t>
            </w:r>
          </w:p>
        </w:tc>
      </w:tr>
      <w:tr>
        <w:trPr>
          <w:trHeight w:val="27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ого муниципального округа</w:t>
            </w:r>
          </w:p>
        </w:tc>
      </w:tr>
      <w:tr>
        <w:trPr>
          <w:trHeight w:val="33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сентября 2023г. № 75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6</w:t>
            </w:r>
          </w:p>
        </w:tc>
      </w:tr>
      <w:tr>
        <w:trPr>
          <w:trHeight w:val="31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Муниципального Собрания</w:t>
            </w:r>
          </w:p>
        </w:tc>
      </w:tr>
      <w:tr>
        <w:trPr>
          <w:trHeight w:val="28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уй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декабря 2022г. № 80</w:t>
            </w:r>
          </w:p>
        </w:tc>
      </w:tr>
      <w:tr>
        <w:trPr>
          <w:trHeight w:val="31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Кадуйского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ой области на 2023 год и</w:t>
            </w:r>
          </w:p>
        </w:tc>
      </w:tr>
      <w:tr>
        <w:trPr>
          <w:trHeight w:val="30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2024 и 2025 годов»</w:t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реализацию муниципальных программ Кадуйского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3 год</w:t>
            </w:r>
          </w:p>
        </w:tc>
      </w:tr>
      <w:tr>
        <w:trPr>
          <w:trHeight w:val="80" w:hRule="atLeast"/>
        </w:trPr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76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Комплексное развитие сельских территорий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мобильной торговл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мобильной торговли в малонаселенных и труднодоступных населенных пункта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.02.S1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.02.S1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5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Кадуйском муниципальном округе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ы по стимулированию граждан к осуществлению предпринимательской деятельност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района с ВТПП, АНО «Мой бизнес», АО «Корпорация развития Вологодской области» и другими региональными институтами поддержки субъектов малого и среднего предпринимательств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.02.20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.02.20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лагоустройство территории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8,8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4,9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территории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205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1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1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10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3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1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2.2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2.205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ее благоустройство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3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общего пользо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1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6,2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контейнерных площадок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а для купания (пляжа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205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75,4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1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3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9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4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4.S1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4.S1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4.S14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о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0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40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8,9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6,6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.05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еспечение профилактики правонарушений, безопасности населения и территории Кадуйского муниципального округа Вологодской области в 2023 – 2027 годах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98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проживания населения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4,7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по гражданской обороне, обеспечение функционирования систем оповещения насел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4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2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2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7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4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9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9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2.9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и ликвидация чрезвычайных ситуаций природного и техногенного характер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3.2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3.2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3.20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6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6.2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1.06.2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,5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1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1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экстремизма и терроризм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9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9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2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храны общественного порядка с участием народных дружин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3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3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и обеспечение эксплуатации АПК «Безопасный город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4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(или) эксплуатацию аппаратно-программного комплекса «Безопасный город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4.S1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4.S1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вывоза трупов криминального характера и бесхозных трупов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6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филактики преступлений и иных правонару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6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6.20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тдельных государственных полномочий для осуществления первичного воинского учет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7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  и муниципальных округ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7.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2.07.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692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упреждение опасного поведения участников дорожного движения путем организации и проведения профилактических мероприятий, и их информационно-пропагандистское сопровождение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1.2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1.2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униципального конкурса «Безопасное колесо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езопасности дорожного дви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2.2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3.02.20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е обеспечение деятельности по противодействию незаконному обороту наркотиков и зависимости от психоактивных веществ. Развитие института социальной рекла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деятельности по противодействию незаконному обороту наркотиков и зависимости от психоактивных веществ. Развитие института социальной реклам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3.201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4.03.201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рофилактика безнадзорности, правонарушений и преступлений несовершеннолетних в Кадуйском муниципальном округе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филактики правонарушений, в том числе повторных, совершаемых несовершеннолетним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2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 профилактического воздействия в отношении несовершеннолетни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20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201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.01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Кадуйском муниципальном округе Вологодской области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86,7</w:t>
            </w:r>
          </w:p>
        </w:tc>
      </w:tr>
      <w:tr>
        <w:trPr>
          <w:trHeight w:val="36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массового спорта, системы подготовки спортивного резерв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66,7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рганизации и проведения физкультурных мероприятий и массовых спортивных мероприятий, пропаганда здорового образа жизн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5,6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ями в сфере физической культуры и спорт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16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3,2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16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3,2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20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20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976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,4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подготовки спортивного резерва»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4,9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го резерв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13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5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136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6,5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20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20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7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S1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2.S17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занятий водными видами спорта и отдыха (досуга)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БУ «Плавательный бассейн «Виктор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18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18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8,7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20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201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3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1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, строительство (реконструкция), капитальный ремонт  и ремонт зданий и сооружений в области физической культуры и спорт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24,4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ъектов физической культуры и спорта,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67,5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67,5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9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04.S32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6,9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«Реализация регионального проекта «Спорт – норма жизни» в части обеспечения подготовки спортивного резерва»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P5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одготовки спортивного резерва для спортивных сборных команд Вологодско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P5.717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.P5.717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Развитие системы управления в области физической культуры и спорта».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782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топливно-энергетического комплекса и коммунальной инфраструктуры на территории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385,1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комплексная модернизация систем коммунальной инфраструктуры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650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одернизация систем коммунальной инфраструктуры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964,7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5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5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67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6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1,4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096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71,4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ов теплоснаб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2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207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S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9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1.S3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9,7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объектов теплоэнергетики и коммунальной инфраструктуры Кадуйского муниципального округа к работе в осенне-зимний период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24,1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техническому освидетельствованию тепловых сетей и котельных специализированной организаци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207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207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0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3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4,6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2.S31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4,6</w:t>
            </w:r>
          </w:p>
        </w:tc>
      </w:tr>
      <w:tr>
        <w:trPr>
          <w:trHeight w:val="80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Государственная поддержка мероприятий (проектов) по модернизации и развитию жилищно-коммунальной инфраструктуры област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62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фактически понесенных некомпенсируемых финансовых убытков при обеспечении теплоснабжения на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3.S19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62,0</w:t>
            </w:r>
          </w:p>
        </w:tc>
      </w:tr>
      <w:tr>
        <w:trPr>
          <w:trHeight w:val="5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.03.S19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62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зификация 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9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газификации на территории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29,3</w:t>
            </w:r>
          </w:p>
        </w:tc>
      </w:tr>
      <w:tr>
        <w:trPr>
          <w:trHeight w:val="207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сширении использования природного газа на территории Кадуйского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20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20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20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газоснабж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S3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9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2.01.S3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9,3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5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НХК, как ответственного исполнителя муниципальной програм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5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5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453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системы управления муниципальным имуществом и земельными ресурсами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14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казн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8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7,4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2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зносы на капитальный ремонт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5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управления и распоряжения имущество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3.20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9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кадастровых работ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емельных отно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20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20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20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кадастровых рабо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L5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5.L51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объектов (включая земельные участки) к реализаци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6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в сфере земельных отнош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6.20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6.20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единовременной выплаты  гражданам, имеющим трех и более детей, состоящих на учете на получение бесплатно в собственность  земельного участка для индивидуального жилищного строительств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2</w:t>
            </w:r>
          </w:p>
        </w:tc>
      </w:tr>
      <w:tr>
        <w:trPr>
          <w:trHeight w:val="36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722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6,2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722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7.722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по распоряжению муниципальным имуществом, как ответственного исполнителя муниципальной програм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7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7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9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.08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Кадуйского муниципального округа «Снижение антропогенного воздействия на окружающую среду Кадуйского муниципального округа на 2023 – 2027 годы.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антропогенного воздействия на водные объект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антропогенного воздействия на водные объект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206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206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2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антропогенного воздействия от размещения отходов производства и потребл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ТК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3.206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3.206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государственного экологического надзов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.05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униципального пассажирского транспорта и транспортной инфраструктуры в Кадуйском муниципальном округе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88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8,7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ранспортного обслуживания населения в границах городского по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204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204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S13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.01.S13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8,7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ети автомобильных дорог общего пользования в Кадуйском муниципальном округе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810,4</w:t>
            </w:r>
          </w:p>
        </w:tc>
      </w:tr>
      <w:tr>
        <w:trPr>
          <w:trHeight w:val="132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дорожной деятельности в отношении   дорог общего пользования местного знач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10,4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и искусственных сооруж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20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64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20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1,3</w:t>
            </w:r>
          </w:p>
        </w:tc>
      </w:tr>
      <w:tr>
        <w:trPr>
          <w:trHeight w:val="36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20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3,0</w:t>
            </w:r>
          </w:p>
        </w:tc>
      </w:tr>
      <w:tr>
        <w:trPr>
          <w:trHeight w:val="352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S13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0.01.S13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1</w:t>
            </w:r>
          </w:p>
        </w:tc>
      </w:tr>
      <w:tr>
        <w:trPr>
          <w:trHeight w:val="551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Кадуйского муниципального округа «Обеспечение населения Кадуйского муниципального округа доступным жильем и формирование комфортной среды проживания на 2023-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государственной поддержки молодым семьям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.05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 на приобретение (строительство) жилья молодым семь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.05.L49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0.05.L49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Социальная поддержка граждан в Кадуйском муниципальном округе на 2023 – 2027 годы» 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9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мер социальной поддержк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0</w:t>
            </w:r>
          </w:p>
        </w:tc>
      </w:tr>
      <w:tr>
        <w:trPr>
          <w:trHeight w:val="74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отдельным категориям граждан, проживающим и работающим в сельской местности, рабочих поселках (поселках городского типа) Кадуйского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8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8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0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1.83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езбарьерная сред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способлению жилого помещения и общего имущества в многоквартирном доме с учетом потребностей инвалид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2.S1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.02.S17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9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системы образования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621,2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дошкольного, начального общего, основного общего, среднего общего образования в муниципальных образовательных организациях, а также дополнительного образования в общеобразовательных организациях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7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147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80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ы-детские сады, школы начальные, неполные средние и средние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2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99,5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12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99,5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и гражданам, обучающимся в образовательных организациях высшего образования по педагогическим специальностям по договорам о целевом обучен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 за найм жилых помещений педагогам МБОУ «Хохловская СШ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270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530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4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5303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4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школьного образования и общеобразовательного процесса в муниципальных образовательных организациях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43,8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44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499,2</w:t>
            </w:r>
          </w:p>
        </w:tc>
      </w:tr>
      <w:tr>
        <w:trPr>
          <w:trHeight w:val="23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государственных полномочий в соответствии с законом области от 17.12.2007 №1719-ОЗ «О наделении органов местного самоуправления отдельными государственными полномочиями в сфере образования»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72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за содержание детей в муниципальных дошкольных образовательных учреждениях льготной категории граждан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итание обучающихся с 5 по 11 классы в муниципальных общеобразовательных организациях по очной форме обучения из числа детей мобилизованных граждан и граждан, проходящих службу по контракту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школьных проездных билетов детям из семей, участников СВ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830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L30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0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L30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0,6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3,3</w:t>
            </w:r>
          </w:p>
        </w:tc>
      </w:tr>
      <w:tr>
        <w:trPr>
          <w:trHeight w:val="74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слуг распределительно-логистического центра на поставки продовольственных товаров для муниципальных общеобразовательных организац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  <w:tr>
        <w:trPr>
          <w:trHeight w:val="23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1.S14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оступности дополнительного образования для удовлетворения разнообразных интересов детей и их семей и совершенствование системы выявления, развития и поддержки одаренных детей и талантливой молодеж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0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7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созданию условий для функционирования и обеспечения системы персонифицированного финансирования дополнительного образования дет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27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3,9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27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6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27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</w:tr>
      <w:tr>
        <w:trPr>
          <w:trHeight w:val="1543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,9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9,9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о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5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ый (информационно-методический) центр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4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04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3</w:t>
            </w:r>
          </w:p>
        </w:tc>
      </w:tr>
      <w:tr>
        <w:trPr>
          <w:trHeight w:val="74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7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0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Содействие созданию в Кадуйском муниципальном округе (исходя из прогнозируемой потребности) новых мест в образовательных организациях»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2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 и ремонт образовательных организаций муниципальной собственно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S19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72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S19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08.S19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1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Успех каждого ребенк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1</w:t>
            </w:r>
          </w:p>
        </w:tc>
      </w:tr>
      <w:tr>
        <w:trPr>
          <w:trHeight w:val="231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2.50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2.50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1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Цифровая образовательная сред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4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5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4.52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5</w:t>
            </w:r>
          </w:p>
        </w:tc>
      </w:tr>
      <w:tr>
        <w:trPr>
          <w:trHeight w:val="36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4.52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,5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Патриотическое воспитание граждан Российской Федерации» (Вологодская область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В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В.517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.EВ.517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3,4</w:t>
            </w:r>
          </w:p>
        </w:tc>
      </w:tr>
      <w:tr>
        <w:trPr>
          <w:trHeight w:val="1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в Кадуйском муниципальном округе Вологодской области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655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и развитие культурного потенциала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74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культурно-досуговых учреждени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71,8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0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5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0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5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8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8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объектов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1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1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1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2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3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43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3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32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35,2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4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1.S4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библиотечно-информационного обслуживания насел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и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,7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5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0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5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6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,8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отрасли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7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7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библиотек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2.S19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муниципального музе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,8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02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02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3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6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2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0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01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4,1</w:t>
            </w:r>
          </w:p>
        </w:tc>
      </w:tr>
      <w:tr>
        <w:trPr>
          <w:trHeight w:val="744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8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4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8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электронно-информационного обслуживания насел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05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05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4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6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1.05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4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в области культуры, поддержка творческих инициатив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60,3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едоставления профессионального и дополнительного образования в области культуры».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0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3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13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оплаты труда муниципальных служащих, выплаты заработной платы работникам муниципальных учреждений и работникам органов местного самоуправления муниципальных образований обла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9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59,0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-досуговых проектов, мероприятий, развитие культурного сотрудничеств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28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28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2.02.280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5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реализации муниципальной програм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управления в сфере культур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функций государственных (муниципальных) органов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4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3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правление муниципальными финансами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6,6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бюджетных расходов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5,8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бюджетного процесса в части учета операций со средствами муниципальных учреждений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5,8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5,8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92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1.01.00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4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8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управления финансов, как ответственного исполнителя муниципальной программы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8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8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</w:tr>
      <w:tr>
        <w:trPr>
          <w:trHeight w:val="407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ая программа «Совершенствование муниципального управления в Кадуйском муниципальном округе на 2023-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839,7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условий для обеспечения выполнения органами муниципальной власти своих полномочи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5,6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хозяйственного управления и материально-техническое обеспечение деятельности работников местного самоуправления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5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17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5,1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175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5,1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5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.01.700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0,5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органах местного самоуправления Кадуйского муниципального округа и обеспечение защиты прав и законных интересов граждан, общества от угроз, связанных с коррупцией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52,9</w:t>
            </w:r>
          </w:p>
        </w:tc>
      </w:tr>
      <w:tr>
        <w:trPr>
          <w:trHeight w:val="433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организационных и правовых механизмов профессиональной служебной деятельности муниципальных служащих, в том числе по противодействию коррупци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35,6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40,7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3,9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1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47,1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4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001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униципальных правовых актов и иной официальной информаци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21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21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в соответствии с законом области от 06 декабря 2013 года № 3222-ОЗ «О межбюджетных трансфертах в Вологодской област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1.723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престижа муниципальной службы в округе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енсионное обеспечение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2.83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2.02.830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7,3</w:t>
            </w:r>
          </w:p>
        </w:tc>
      </w:tr>
      <w:tr>
        <w:trPr>
          <w:trHeight w:val="608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Повышение качества и доступности муниципальных услуг, в том числе на базе многофункционального центра организации предоставления государственных и муниципальных услуг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многофункционального центр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330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в сфере организации деятельности многофункциональных центров предоставления государственных и муниципальных услуг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2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3.01.722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Кадуйского муниципального округа «Формирование современной городской среды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17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дворовых территорий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в части благоустройства дворовых территорий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F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 дворовых территорий многоквартирных дом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F2.715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.F2.715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общественных территорий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0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 в части благоустройства общественных территорий Кадуйского муниципального округа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5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территорий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555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2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555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2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715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8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2.F2.715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8</w:t>
            </w:r>
          </w:p>
        </w:tc>
      </w:tr>
      <w:tr>
        <w:trPr>
          <w:trHeight w:val="203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циальная реабилитация лиц, освободившихся из мест лишения свободы и осужденных без изоляции от общества в Кадуйском муниципальном округе Вологодской области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межведомственного взаимодействия при проведении мероприятий по предупреждению рецидивной преступности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ецидивной преступност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.01.20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0.01.201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2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ддержка социально ориентированных некоммерческих организаций в Кадуйском муниципальном округе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,0</w:t>
            </w:r>
          </w:p>
        </w:tc>
      </w:tr>
      <w:tr>
        <w:trPr>
          <w:trHeight w:val="165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финансовой и имущественной поддержки социально ориентированным некоммерческим организациям»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общероссийских общественных организаций инвалид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общероссийских общественных организаций ветеранов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98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0.01.251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олодежной политики на территории Кадуйского муниципального округа на 2023 – 2027 годы»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0.00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5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Кадуйского муниципального округ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5</w:t>
            </w:r>
          </w:p>
        </w:tc>
      </w:tr>
      <w:tr>
        <w:trPr>
          <w:trHeight w:val="132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24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5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24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240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409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казанию содействия в трудоустройстве незанятых инвалидов молодого возраста на оборудованные (оснащенные) для них рабочие места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74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1.74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2.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2.20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1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2.200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2 996,4</w:t>
            </w:r>
          </w:p>
        </w:tc>
      </w:tr>
    </w:tbl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8"/>
      </w:tblGrid>
      <w:tr>
        <w:trPr>
          <w:trHeight w:val="375" w:hRule="atLeast"/>
        </w:trPr>
        <w:tc>
          <w:tcPr>
            <w:tcW w:w="15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Муниципального Собрания</w:t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адуйского муниципального округа</w:t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ологодской области от  20.09.2023г.. № 75 </w:t>
            </w:r>
          </w:p>
        </w:tc>
      </w:tr>
      <w:tr>
        <w:trPr>
          <w:trHeight w:val="375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Муниципального Собрания</w:t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адуйского муниципального округа</w:t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ологодской области от   20 декабря 2022г. № 80</w:t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О  бюджете Кадуйского муниципального </w:t>
            </w:r>
          </w:p>
        </w:tc>
      </w:tr>
      <w:tr>
        <w:trPr>
          <w:trHeight w:val="80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округа Вологодской области  на 2023 год </w:t>
            </w:r>
          </w:p>
        </w:tc>
      </w:tr>
      <w:tr>
        <w:trPr>
          <w:trHeight w:val="375" w:hRule="atLeast"/>
        </w:trPr>
        <w:tc>
          <w:tcPr>
            <w:tcW w:w="15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 плановый период 2024 и 2025 го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4"/>
              <w:gridCol w:w="2380"/>
              <w:gridCol w:w="2143"/>
              <w:gridCol w:w="1360"/>
              <w:gridCol w:w="1320"/>
              <w:gridCol w:w="1635"/>
            </w:tblGrid>
            <w:tr>
              <w:trPr>
                <w:trHeight w:val="510" w:hRule="atLeast"/>
              </w:trPr>
              <w:tc>
                <w:tcPr>
                  <w:tcW w:w="1498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БЪЕМ ДОХОДОВ И РАСПРЕДЕЛЕНИЕ БЮДЖЕТНЫХ АССИГНОВАНИЙ ДОРОЖНОГО ФОНДА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9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уйского муниципального округа на 2023 год и плановый период 2024 и 202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982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</w:t>
                  </w:r>
                </w:p>
              </w:tc>
              <w:tc>
                <w:tcPr>
                  <w:tcW w:w="45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43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9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Доход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цизы по подакцизным товарам (продукции), производимыми на территории Российской Федерации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 1 03 02000 01 0000 11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940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82,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313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муниципальных округов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 2 02 29999 14 0000 15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3,4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 2 07 04010 14 0000 15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077,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доходов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 924,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015,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 2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9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"Развитие сети автомобильных дорог общего пользования в Кадуйском муниципальном округе на 2023 - 2027 годы"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 810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015,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 246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орожной деятельности в отношении автомобильных дорог общего пользования местного значения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 810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015,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 24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содержание автомобильных дорог и искусственных сооружений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2 04 09 48 0 01 20490 000 0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51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и содержание автомобильных дорог и искусственных сооружений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 04 09 48 0 01 20490 000 0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813,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 043,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 274,1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 04 09 48 0 01 S1360 000 00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6,1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,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бюджетных ассигнований</w:t>
                  </w:r>
                </w:p>
              </w:tc>
              <w:tc>
                <w:tcPr>
                  <w:tcW w:w="4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 810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 015,4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3 246,4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Знак2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5:00Z</dcterms:created>
  <dc:creator>Rashod</dc:creator>
  <dc:description/>
  <cp:keywords/>
  <dc:language>en-US</dc:language>
  <cp:lastModifiedBy>User</cp:lastModifiedBy>
  <cp:lastPrinted>2023-09-29T11:16:00Z</cp:lastPrinted>
  <dcterms:modified xsi:type="dcterms:W3CDTF">2023-09-29T08:34:00Z</dcterms:modified>
  <cp:revision>42</cp:revision>
  <dc:subject/>
  <dc:title/>
</cp:coreProperties>
</file>