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3403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УЙ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>____31.01.2023 г.                                                                  №  _76____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п Каду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 переименовании предприятия, смене учредителя и о внесении изменений в устав муниципального унитарного предприятия «Кадуй Теплосеть» городского поселения поселок Кадуй» </w:t>
      </w:r>
    </w:p>
    <w:p>
      <w:pPr>
        <w:pStyle w:val="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 Вологодской области от 28.04.2022 года № 5113-ОЗ «</w:t>
      </w:r>
      <w:r>
        <w:rPr>
          <w:color w:val="333333"/>
          <w:sz w:val="27"/>
          <w:szCs w:val="27"/>
          <w:shd w:fill="FFFFFF" w:val="clear"/>
        </w:rPr>
        <w:t>О преобразовании всех поселений, входящих в состав Кадуйского муниципального района Вологодской области, путем их объединения и наделении вновь образованного муниципального образования статусом муниципального округа</w:t>
      </w:r>
      <w:r>
        <w:rPr>
          <w:color w:val="000000"/>
          <w:sz w:val="27"/>
          <w:szCs w:val="27"/>
        </w:rPr>
        <w:t>», решением Муниципального Собрания Кадуйского муниципального района Вологодской области от 21.09.2022 г. № 7 «О вопросах правопреемства органов местного самоуправления», постановляю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ab/>
        <w:t>1. Переименовать муниципальное унитарное предприятие «Кадуй Теплосеть» городского поселения поселок Кадуй в муниципальное унитарное предприятие «Кадуй Теплосеть» Кадуйского муниципального округа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2. Осуществить смену учредителя муниципального унитарного предприятия «Кадуй Теплосеть» городского поселения поселок Кадуй с городского поселения поселок Кадуй Кадуйского муниципального района в лице Администрации городского поселения поселок Кадуй на Кадуйский муниципальный округ в лице Администрации Кадуй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Внести в устав муниципального унитарного предприятия «Кадуй Теплосеть» городского поселения поселок Кадуй, утвержденный постановлением Администрации городского поселения Кадуйского муниципального района от 13 апреля 2021 года № 89 «О переименовании предприятия и утверждении новой редакции Устава МУП «Кадуй теплосеть» городского поселения поселок Кадуй» изменения, изложив устав в новой редакции,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Уполномочить директора муниципального унитарного предприятия «Кадуй Теплосеть» городского поселения поселок Кадуй Кузнецова В.В. обеспечить представление необходимых документов для государственной регистрации переименования предприятия, смены учредителя и устава муниципального унитарного предприятия «Кадуй Теплосеть» Кадуйского муниципального округа в новой редакции в 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публиковать настоящее постановление в районной газете «Наше время» и разместить на официальном сайте Кадуйского муниципального района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4"/>
        <w:ind w:right="43" w:hanging="0"/>
        <w:jc w:val="left"/>
        <w:rPr/>
      </w:pPr>
      <w:r>
        <w:rPr>
          <w:sz w:val="26"/>
        </w:rPr>
        <w:t xml:space="preserve">Глава Кадуйского </w:t>
      </w:r>
    </w:p>
    <w:p>
      <w:pPr>
        <w:pStyle w:val="Heading4"/>
        <w:ind w:right="43" w:hanging="0"/>
        <w:jc w:val="left"/>
        <w:rPr>
          <w:sz w:val="26"/>
        </w:rPr>
      </w:pPr>
      <w:r>
        <w:rPr>
          <w:sz w:val="26"/>
        </w:rPr>
        <w:t xml:space="preserve">муниципального округа                                                                           С.А. Грачева  </w: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3" w:gutter="0" w:header="0" w:top="1440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91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абзац"/>
    <w:basedOn w:val="Normal"/>
    <w:qFormat/>
    <w:pPr>
      <w:spacing w:lineRule="atLeast" w:line="24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/>
      <w:ind w:right="84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25:00Z</dcterms:created>
  <dc:creator>EW/LN/CB</dc:creator>
  <dc:description/>
  <cp:keywords>Ethan</cp:keywords>
  <dc:language>en-US</dc:language>
  <cp:lastModifiedBy>Приёмная</cp:lastModifiedBy>
  <cp:lastPrinted>2022-11-16T14:56:00Z</cp:lastPrinted>
  <dcterms:modified xsi:type="dcterms:W3CDTF">2023-02-07T11:15:00Z</dcterms:modified>
  <cp:revision>5</cp:revision>
  <dc:subject/>
  <dc:title>Ethan Frome</dc:title>
</cp:coreProperties>
</file>