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  <w:t>27 сентября 2023 г.                                                                                                    № 76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  <w:tab w:val="left" w:pos="4536" w:leader="none"/>
        </w:tabs>
        <w:ind w:right="4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  <w:tab w:val="left" w:pos="4536" w:leader="none"/>
        </w:tabs>
        <w:ind w:right="4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center"/>
        <w:rPr/>
      </w:pPr>
      <w:bookmarkStart w:id="0" w:name="_Hlk145410279"/>
      <w:bookmarkEnd w:id="0"/>
      <w:r>
        <w:rPr>
          <w:b/>
          <w:sz w:val="26"/>
          <w:szCs w:val="26"/>
        </w:rPr>
        <w:t xml:space="preserve">О внесении изменения в решение Муниципального Собрания Кадуйского муниципального округа Вологодской области от 24 октября 2022 г. №36 «Об установлении земельного налога на территории 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410279"/>
      <w:bookmarkStart w:id="2" w:name="_Hlk145410279"/>
      <w:bookmarkEnd w:id="2"/>
    </w:p>
    <w:p>
      <w:pPr>
        <w:pStyle w:val="TextBody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bookmarkStart w:id="3" w:name="_Hlk145410328"/>
      <w:r>
        <w:rPr>
          <w:sz w:val="26"/>
          <w:szCs w:val="26"/>
        </w:rPr>
        <w:t>связи с вступлением в действие с 1 января 2024 года изменений в статью 394 Налогового кодекса Российской Федерации, утвержденных Федеральным законом от 31 июля 2023 г. 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bookmarkEnd w:id="3"/>
      <w:r>
        <w:rPr>
          <w:sz w:val="26"/>
          <w:szCs w:val="26"/>
        </w:rPr>
        <w:t>, Муниципальное Собрание Кадуйского муниципального округа Вологодской области решил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Собрания Кадуйского муниципального округа Вологодской области от 24 октября 2022 г. № 36 «Об установлении земельного налога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  (далее – решение) следующее измен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«2. Установить налоговые ставки по земельному налогу в следующих размерах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- 0,3 процента от кадастровой стоимости в отношении земельных участк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sz w:val="26"/>
            <w:szCs w:val="26"/>
          </w:rPr>
          <w:t>исключением</w:t>
        </w:r>
      </w:hyperlink>
      <w:r>
        <w:rPr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стоимости в отношении прочих земельных участков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опубликовать в газете «Наше время» и разместить на официальном сайте органов местного самоуправления Кадуй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 истечении одного месяца со дня его официального опубликования, но не ранее 0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907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7" w:type="dxa"/>
        <w:jc w:val="left"/>
        <w:tblInd w:w="-102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452"/>
        <w:gridCol w:w="3875"/>
      </w:tblGrid>
      <w:tr>
        <w:trPr>
          <w:trHeight w:val="887" w:hRule="atLeast"/>
        </w:trPr>
        <w:tc>
          <w:tcPr>
            <w:tcW w:w="64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/З.Г. Кузнецов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Каду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годской области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С.А. Грач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907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907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907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907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A007D395C8FB2E8FE30DE5A169BBF9BB90E1A4E17C519303FF68B9226044158ECA2B5AA0546AF582AC3E6FF667D7F3A14968DACABB09FcDH0I" TargetMode="External"/><Relationship Id="rId4" Type="http://schemas.openxmlformats.org/officeDocument/2006/relationships/hyperlink" Target="consultantplus://offline/ref=009A007D395C8FB2E8FE30DE5A169BBF9BB80E1D4217C519303FF68B9226044158ECA2B5AA0543AE552AC3E6FF667D7F3A14968DACABB09FcDH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Администратор</dc:creator>
  <dc:description/>
  <cp:keywords/>
  <dc:language>en-US</dc:language>
  <cp:lastModifiedBy>User</cp:lastModifiedBy>
  <cp:lastPrinted>2023-09-29T11:41:00Z</cp:lastPrinted>
  <dcterms:modified xsi:type="dcterms:W3CDTF">2023-09-29T08:41:00Z</dcterms:modified>
  <cp:revision>9</cp:revision>
  <dc:subject/>
  <dc:title>Прпоект</dc:title>
</cp:coreProperties>
</file>