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октября 2023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№  </w:t>
      </w:r>
      <w:r>
        <w:rPr>
          <w:sz w:val="28"/>
          <w:szCs w:val="28"/>
        </w:rPr>
        <w:t xml:space="preserve">835 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Кадуйского муниципального района </w:t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Администрации Кадуйского муниципального округа Вологодской области от 13 января 2023 года № 28 «Об утверждении муниципальной программы «Развитие культуры в Кадуйском муниципальном округе Вологодской области на 2023-2027 годы», постановляю: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Кадуйского муниципального района Вологодской области: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0 года № 99 «Об утверждении муниципальной программы «Сохранение и развитие культурного потенциала Кадуйского муниципального района Вологодской области» на 2021-2025 годы»;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1 года № 92 «О внесении изменений в постановление Администрации Кадуйского муниципального района Вологодской области от 12 марта 2020 года № 99 «Об утверждении муниципальной программы «Сохранение и развитие культурного потенциала Кадуйского муниципального района Вологодской области» на 2021-2025 годы»;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июня 2021 года № 222 «О внесении изменений в постановление Администрации Кадуйского муниципального района Вологодской области от 12 марта 2020 года № 99 «Об утверждении муниципальной программы «Сохранение и развитие культурного потенциала Кадуйского муниципального района Вологодской области» на 2021-2025 годы»;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августа 2021 года № 295 «О внесении изменений в постановление Администрации Кадуйского муниципального района Вологодской области от 12 марта 2020 года № 99 «Об утверждении муниципальной программы «Сохранение и развитие культурного потенциала Кадуйского муниципального района Вологодской области» на 2021-2025 годы»;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2 года № 83 «О внесении изменений в постановление Администрации Кадуйского муниципального района Вологодской области от 12 марта 2020 года № 99 «Об утверждении муниципальной программы «Сохранение и развитие культурного потенциала Кадуйского муниципального района Вологодской области» на 2021-2025 годы»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дуйского муниципального округа  Вологодской области от 05 апреля 2023 года № 296 «О внесении изменений в постановление Администрации Кадуйского муниципального района Вологодской области от 12 марта 2020 года № 99 «Об утверждении муниципальной программы «Сохранение и развитие культурного потенциала Кадуйского муниципального района Вологодской области» на 2021-2025 годы»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вступает в силу с даты его подписания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адуйского муниципального округа по социальному развитию Е.А.Смелк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3:00Z</dcterms:created>
  <dc:creator>Секрктарь-машинистка</dc:creator>
  <dc:description/>
  <dc:language>en-US</dc:language>
  <cp:lastModifiedBy>User</cp:lastModifiedBy>
  <cp:lastPrinted>2023-10-12T16:56:00Z</cp:lastPrinted>
  <dcterms:modified xsi:type="dcterms:W3CDTF">2023-11-08T07:03:00Z</dcterms:modified>
  <cp:revision>2</cp:revision>
  <dc:subject/>
  <dc:title/>
</cp:coreProperties>
</file>