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-508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ноября 2023 года                                                                                      №886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р.п. Кад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  бюджетной и налоговой политики   Кадуйского муниципального округа Вологодской области,  долговой политики Кадуйского   муниципального округа Вологодской области на 2024 год и плановый период 2025 и 2026 год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7.1, 172 Бюджетного кодекса Российской Федерации и для составления проекта бюджета Кадуйского муниципального округа Вологодской области на 2024 год и плановый период 2025 и 2026 годов постановляю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Кадуйского муниципального округа Вологодской области на 2024 год и плановый период 2025 и 2026 годов (Приложение 1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Утвердить основные направления долговой политики Кадуйского муниципального округа Вологодской области на 2024 год и плановый период 2025 и 2026 годов (Приложение 2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  Настоящее постановление вступает в силу со дня его принят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 Настоящее постановление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                                                                                      С.А. Грачев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-542925</wp:posOffset>
                </wp:positionV>
                <wp:extent cx="301942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ог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 ноября 2023 г. №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14.75pt;mso-wrap-distance-left:9.05pt;mso-wrap-distance-right:9.05pt;mso-wrap-distance-top:0pt;mso-wrap-distance-bottom:0pt;margin-top:-42.75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логод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 ноября 2023 г. №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иложение 1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уйского муниципального округа Вологодской области на 2024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Кадуйского муниципального округа Вологодской области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ми бюджет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задач, определенных на 2023 год и плановый период 2024 и 2025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ставленной цели, национальных целей и стратегических задач развития Российской Федерации на период до 2026 года, определенных в Указе Президента  Российской Федерации от 7 мая 2018 года № 204 «О национальных целях и стратегических задачах развития Российской Федерации на период до 2024 года», Указе Президента  Российской Федерации 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 117-р, бюджетная и налоговая политика в Кадуйском муниципальном округе Вологодской области на 2024-2026 годы 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ойчивое социально-экономическое развитие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долгосрочной сбалансированности бюджета округа как базового принципа ответственной бюджет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государственной поддержки отдельных категорий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зация и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сохранение социальной направленности бюджета о</w:t>
      </w:r>
      <w:r>
        <w:rPr>
          <w:sz w:val="28"/>
        </w:rPr>
        <w:t>круг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ение </w:t>
      </w:r>
      <w:r>
        <w:rPr>
          <w:rFonts w:eastAsia="Calibri"/>
          <w:sz w:val="28"/>
          <w:szCs w:val="28"/>
          <w:lang w:val="en-US" w:eastAsia="en-US"/>
        </w:rPr>
        <w:t>доли инвестиционных затрат в структуре бюджета</w:t>
      </w:r>
      <w:r>
        <w:rPr>
          <w:rFonts w:eastAsia="Calibri"/>
          <w:sz w:val="28"/>
          <w:szCs w:val="28"/>
          <w:lang w:eastAsia="en-US"/>
        </w:rPr>
        <w:t xml:space="preserve"> округ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е управление муниципальным долгом округа и сохранение его объема на экономически безопас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округа на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инструментом достижения национальных целей развития являются национальные проекты, реализуемые на территории округа региональные проекты, меры по реализации послания Президента Российской Федерации Федеральному Собранию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лавным инструментом, который призван обеспечить повышение результативности и эффективности бюджетных расходов, по-прежнему будут являться муниципальные программы округа. В этой связи необходимо продолжить реализацию мероприятий, направленных на повышени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тва планирования и эффективности реализации муниципальных</w:t>
      </w:r>
      <w:r>
        <w:rPr>
          <w:spacing w:val="1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м округа исходя из ожидаемых результатов, с учетом изменения законодательства на федеральном и региональном уровнях. Планируется дальнейшее развитие системы муниципальных программ округа на проектных принципах управления, совершенствование нормативной и методической базы реализации муниципальных программ округа, повышение финансовой гибкости при их реализац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вые расходные обязательства должны приниматься только на основе их тщательной оценки и при наличии ресурсов для их гарантированного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округа и бюджетного процесса для граждан. В рамках данного направления будет продолжена работа по актуализации  информации о бюджетном процессе в округе в рамках  информационного ресурса «для жителей – «Открытый бюджет»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Бюджет округа будет сформирован на три года –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направления налоговой политики округа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В целях сохранения стабильных налоговых условий ведения деятельности хозяйствующими субъектами в округе с учетом складывающейся геополитической и экономической ситуации в стране, в том числе в условиях внешнего санкционного давления, на 2023 год продлено действие налоговых преференций для субъектов малого предпринимательства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хранены пониженные налоговые ставки </w:t>
      </w:r>
      <w:bookmarkStart w:id="0" w:name="_Hlk117589453"/>
      <w:r>
        <w:rPr>
          <w:sz w:val="28"/>
          <w:szCs w:val="24"/>
        </w:rPr>
        <w:t>по налогу на имущество</w:t>
      </w:r>
      <w:bookmarkEnd w:id="0"/>
      <w:r>
        <w:rPr>
          <w:sz w:val="28"/>
          <w:szCs w:val="24"/>
        </w:rPr>
        <w:t>, исчисляемому исходя из кадастровой стоимости, для физических лиц, применяющих специальные налоговые режимы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 и в отношении объектов налогообложения, предусмотренных абзацем вторым пункта 10 статьи 378.2 Налогового кодекса Российской Федерации, за исключением административного центра, а так же сохранена льгота в виде полного освобождения от уплаты налога на имущество физическим лицам, применяющим специальные налоговые режимы и осуществляющие розничную торговлю, - в отношении объектов розничной торговли с площадью не более 200 кв. метров, за исключением административного цент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4"/>
        </w:rPr>
        <w:t xml:space="preserve">Основные направления налоговой политики Кадуйского муниципального округа Вологодской области на 2024 - 2026 годы сохраняют преемственность реализуемых мер, направленных на укрепление доходного потенциала округа за счет привлечения инвестиций в экономику округа и создания стабильных налоговых условий для сохранения и развития малого предпринимательства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сновными направлениями налоговой политики Кадуйского муниципального округа в среднесрочной перспективе являются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вершенствование налогового законодательства округа с учетом изменений в налоговом законодательств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4"/>
        </w:rPr>
        <w:t>продолжение реализации механизмов налогового стимулирования в рамках приоритетных направлений инвестиционной политики округа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казание налоговой поддержки субъектам малого предпринимательства и гражданам, нуждающимся в социальной защите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бюджетной политик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31"/>
        <w:spacing w:before="0" w:after="0"/>
        <w:ind w:left="0" w:firstLine="720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3366FF"/>
          <w:sz w:val="26"/>
          <w:szCs w:val="26"/>
        </w:rPr>
      </w:pPr>
      <w:r>
        <w:rPr>
          <w:b/>
          <w:i/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ых расходов с учетом возможностей доходной базы бюджета и источников финансирования дефицита бюдже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округа исходя из четко определенных цели и задач социально-экономического развития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евременное принятие решений по приоритизации расходов в целях обеспечения сбалансированного исполнения бюджета;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альнейшему увеличению доли расходов бюджета округа, формируемых  в  программном формате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</w:t>
      </w:r>
      <w:r>
        <w:rPr>
          <w:color w:val="3366F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пущение роста кредиторской и дебиторской задолженности бюджета округа, принятие мер по ликвидации сложившейся кредиторской и дебиторской  задолженности бюджета округа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2. Основные направления бюджетной политики </w:t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социальной сферы</w:t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</w:r>
      <w:r>
        <w:rPr>
          <w:color w:val="3366FF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ериод 2024 - 2026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. В сфере образования и молодежной политики для достижения национальных целей бюджетная политика будет направлена на решение следующих основных задач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- обеспечение дошкольного образования в муниципальных образовательных организациях округа, начального общего, основного общего, среднего общего образования в муниципальных общеобразовательных организация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новых мест в образовательных организациях;</w:t>
      </w:r>
    </w:p>
    <w:p>
      <w:pPr>
        <w:pStyle w:val="Normal"/>
        <w:ind w:firstLine="567"/>
        <w:jc w:val="both"/>
        <w:rPr/>
      </w:pPr>
      <w:r>
        <w:rPr>
          <w:color w:val="3366FF"/>
          <w:sz w:val="28"/>
          <w:szCs w:val="28"/>
        </w:rPr>
        <w:t xml:space="preserve">- </w:t>
      </w:r>
      <w:r>
        <w:rPr>
          <w:sz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рофессионального развития и обучения на протяжении всей профессиональной деятельности для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функционирования системы патриотического воспитания детей и молодеж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- обеспечение дополнительного образования детей в муниципальных образовательных организация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ация оздоровления и отдыха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3.2.3. В сфере социальной политики в 2024 - 2026 годах будут предусмотрены расходы на предоставление установленных мер социальной поддержки и социальных выплат населению округа исходя из действующих условий их предоставления; оказание финансовой поддержки социально ориентированным некоммерческим организациям в Кадуйском муниципальном округ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же в трехлетнем периоде будет продолжена реализация мероприятий по предоставлению многодетным семьям единовременной выплаты из областного бюджета взамен предоставления земельного участка для индивидуального жилищного строительства в собственность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фере культуры бюджетная политика будет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библиотечно-информационного обслуживания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электронно-информацион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хранение, пополнение и популяризацию музейных предметов и музейных коллек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, развитие и популяризацию лучших образцов традиционной народной культуры и народного твор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культурно-досуговых проектов, мероприятий, развитие культур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циональных целей бюджетная политика будет направлена на укрепление материально-технической базы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   В сфере физической культуры и спорта 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всех категорий и групп населения условий для занятий физической культуры и спортом, массовым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ности населения объект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резерва.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31"/>
        <w:jc w:val="center"/>
        <w:rPr/>
      </w:pPr>
      <w:r>
        <w:rPr>
          <w:b/>
          <w:i/>
          <w:sz w:val="28"/>
          <w:szCs w:val="28"/>
        </w:rPr>
        <w:t>3.3. В обла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циональной экономик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. В сфере дорожного хозяйства и транспорта бюджетная политика будет направлена на сохранение и развитие сети автомобильных дорог общего пользования округа и поддержку обеспечения транспортного обслуживания на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ами в расходовании средств Дорожного фонда Кадуйского муниципального округа являются обеспечение сохранности существующей дорожной сети, выполнение работ по содержанию, ремонту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2. В сфере занятости населения бюджетная политика будет направлена на содействие временному трудоустройству несовершеннолетних граждан в возрасте от 14 до 18 лет в свободное от учебы врем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ом, в сфере экономики на предстоящий период финансирование национальных проектов не прогнозиру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p>
      <w:pPr>
        <w:pStyle w:val="21"/>
        <w:spacing w:lineRule="auto" w:line="240"/>
        <w:ind w:left="283"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3.4. 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фере жилищно-коммунального хозяйств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и отдыха населения, улучшение эстетического состояния объектов благоустройства и их бесперебойного функци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увеличение протяженности газовых сетей на территории Кадуй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- 2026 годах бюджетные ассигнования в области жилищно-коммунального хозяйства будут направлены на финансовое обеспечение реализации следующих мероприятий:  благоустройство дворовых, общественных территорий; подготовку объектов теплоэнергетики, находящихся в муниципальной собственности, к работе в осенне-зимний период; организацию уличного освещения, озеленения; обустройство контейнерных площадок; содержание мест захоронения; содержание территорий общего пользования;</w:t>
      </w:r>
      <w:r>
        <w:rPr/>
        <w:t xml:space="preserve"> </w:t>
      </w:r>
      <w:r>
        <w:rPr>
          <w:sz w:val="28"/>
          <w:szCs w:val="28"/>
        </w:rPr>
        <w:t>предотвращение распространения сорного растения борщевик Сосновского; модернизацию систем коммунальной инфраструктуры.</w:t>
      </w:r>
    </w:p>
    <w:p>
      <w:pPr>
        <w:pStyle w:val="21"/>
        <w:spacing w:lineRule="auto" w:line="240"/>
        <w:ind w:lef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283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 В области охраны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области  охраны окружающей среды будет направлена на реализацию мероприятий в рамках осуществления части полномочий по  предупреждению и ликвидации болезней животных, защите населения от болезней, общих для человека и животных. А также на мероприятия по снижению антропогенного воздействия на водные объекты, участие в проекте «Народ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b/>
          <w:i/>
          <w:sz w:val="28"/>
          <w:szCs w:val="28"/>
        </w:rPr>
        <w:t>3.6. В области национальной безопасности                                                           и правоохранительной деятельности</w:t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национальной безопасности и правоохранительной деятельности направле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 защиты населения и территорий округа от чрезвычайных ситуаций муниципаль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езультативности профилактики правонарушений, в том числе среди несовершеннолетних и лиц, ранее совершавших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540" w:right="41" w:firstLine="567"/>
        <w:jc w:val="center"/>
        <w:rPr/>
      </w:pPr>
      <w:r>
        <w:rPr>
          <w:b/>
          <w:i/>
          <w:sz w:val="28"/>
          <w:szCs w:val="28"/>
        </w:rPr>
        <w:t>3.7. В  области  муниципального  управления</w:t>
      </w:r>
    </w:p>
    <w:p>
      <w:pPr>
        <w:pStyle w:val="21"/>
        <w:spacing w:lineRule="auto" w:line="240" w:before="0" w:after="0"/>
        <w:ind w:left="0"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управления будет направлена на обеспечение следующих основных задач:</w:t>
      </w:r>
    </w:p>
    <w:p>
      <w:pPr>
        <w:pStyle w:val="21"/>
        <w:spacing w:lineRule="auto" w:line="240" w:before="0" w:after="0"/>
        <w:ind w:left="0"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муниципальной службы;</w:t>
      </w:r>
    </w:p>
    <w:p>
      <w:pPr>
        <w:pStyle w:val="21"/>
        <w:spacing w:lineRule="auto" w:line="240" w:before="0" w:after="0"/>
        <w:ind w:left="0"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еятельности органов муниципальной власти округа;</w:t>
      </w:r>
    </w:p>
    <w:p>
      <w:pPr>
        <w:pStyle w:val="21"/>
        <w:spacing w:lineRule="auto" w:line="240" w:before="0" w:after="0"/>
        <w:ind w:left="0"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ханизмов противодействия коррупции;</w:t>
      </w:r>
    </w:p>
    <w:p>
      <w:pPr>
        <w:pStyle w:val="21"/>
        <w:spacing w:lineRule="auto" w:line="240" w:before="0" w:after="0"/>
        <w:ind w:left="0"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прозрачности деятельности органов муниципальной власти округа;</w:t>
      </w:r>
    </w:p>
    <w:p>
      <w:pPr>
        <w:pStyle w:val="21"/>
        <w:spacing w:lineRule="auto" w:line="240" w:before="0" w:after="0"/>
        <w:ind w:left="0"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нансового управления в органах муниципальной власти округа путем повышения ответственности органов муниципальной власти округа за выполнение возложенных на них функций;</w:t>
      </w:r>
    </w:p>
    <w:p>
      <w:pPr>
        <w:pStyle w:val="21"/>
        <w:spacing w:lineRule="auto" w:line="240" w:before="0" w:after="0"/>
        <w:ind w:left="0" w:right="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спользования кадровых резервов органов муниципальной власти округа, кадрового резерва Кадуйского муниципального округа; </w:t>
      </w:r>
    </w:p>
    <w:p>
      <w:pPr>
        <w:pStyle w:val="21"/>
        <w:spacing w:lineRule="auto" w:line="240" w:before="0" w:after="0"/>
        <w:ind w:left="0" w:right="40" w:firstLine="539"/>
        <w:jc w:val="both"/>
        <w:rPr/>
      </w:pPr>
      <w:r>
        <w:rPr>
          <w:sz w:val="28"/>
          <w:szCs w:val="28"/>
        </w:rPr>
        <w:t>- внедрение современных и совершенствование эффективных технологий на муниципальной службе.</w:t>
      </w:r>
    </w:p>
    <w:p>
      <w:pPr>
        <w:pStyle w:val="TextBodyIndent"/>
        <w:ind w:left="0" w:firstLine="539"/>
        <w:jc w:val="both"/>
        <w:rPr/>
      </w:pPr>
      <w:r>
        <w:rPr>
          <w:sz w:val="28"/>
          <w:szCs w:val="28"/>
        </w:rPr>
        <w:t>В целях решения данных задач в трехлетнем периоде будут предусмотрены расходы на мероприятия по совершенствованию системы муниципальной службы округа</w:t>
      </w:r>
      <w:r>
        <w:rPr/>
        <w:t xml:space="preserve">. </w:t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TextBodyIndent"/>
        <w:ind w:left="0" w:firstLine="539"/>
        <w:jc w:val="both"/>
        <w:rPr/>
      </w:pPr>
      <w:r>
        <w:rPr/>
      </w:r>
    </w:p>
    <w:p>
      <w:pPr>
        <w:pStyle w:val="31"/>
        <w:spacing w:before="0" w:after="0"/>
        <w:ind w:left="0" w:firstLine="567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left="6379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-390525</wp:posOffset>
                </wp:positionV>
                <wp:extent cx="301942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ог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 ноября 2023 г. №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ложение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14.75pt;mso-wrap-distance-left:9.05pt;mso-wrap-distance-right:9.05pt;mso-wrap-distance-top:0pt;mso-wrap-distance-bottom:0pt;margin-top:-30.75pt;mso-position-vertical-relative:text;margin-left:2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логод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 ноября 2023 г. №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иложение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направления долговой политики </w:t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b/>
          <w:sz w:val="28"/>
          <w:szCs w:val="28"/>
        </w:rPr>
        <w:t xml:space="preserve">Кадуйского муниципального округа Вологодской области на 2024 год и </w:t>
      </w:r>
    </w:p>
    <w:p>
      <w:pPr>
        <w:pStyle w:val="21"/>
        <w:spacing w:lineRule="auto" w:line="240" w:before="0" w:after="0"/>
        <w:ind w:left="0" w:firstLine="567"/>
        <w:jc w:val="center"/>
        <w:rPr/>
      </w:pPr>
      <w:r>
        <w:rPr>
          <w:b/>
          <w:sz w:val="28"/>
          <w:szCs w:val="28"/>
        </w:rPr>
        <w:t>плановый период 2025 и 2026 годов</w:t>
      </w:r>
    </w:p>
    <w:p>
      <w:pPr>
        <w:pStyle w:val="21"/>
        <w:spacing w:lineRule="auto" w:line="240"/>
        <w:ind w:left="539" w:right="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/>
        <w:ind w:left="1826" w:right="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долговой политики в 2015 - 2023 год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2015 - 2021 годов Кадуйским муниципальным районом и его поселениями, правопреемником которых выступил Кадуйский муниципальный округ, муниципальные заимствования погаш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ующие годы муниципальные заимствования не осуществля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4 года муниципальный долг округа составит 0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539" w:right="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факторы, определяющие характер</w:t>
      </w:r>
    </w:p>
    <w:p>
      <w:pPr>
        <w:pStyle w:val="21"/>
        <w:spacing w:lineRule="auto" w:line="240"/>
        <w:ind w:left="539" w:right="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правления долговой политики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акторами, определяющими характер и направления долговой политики округа в 2024 году и плановом периоде 2025 и 2026 годов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финансового обеспечения расходных обязательств округа, принимаемых с учетом реализации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оссийской Федерации на период до 2024 года» и от 21 июля 2020 года № 474 «О национальных целях развития Российской Федерации до 2030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увеличения расходов бюджета округа на выплату заработной платы работникам бюджетной сферы и отдельным категориям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сохранения позиции в группе муниципальных образований области с высоком уровнем долговой устойчивости в соответствии с системой оценки Департамента финансов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олговой политики округ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олговая политика Кадуйского муниципального округа Вологодской области </w:t>
      </w:r>
      <w:r>
        <w:rPr>
          <w:sz w:val="28"/>
        </w:rPr>
        <w:t>–</w:t>
      </w:r>
      <w:r>
        <w:rPr>
          <w:sz w:val="28"/>
          <w:szCs w:val="28"/>
        </w:rPr>
        <w:t xml:space="preserve"> управление муниципальным долгом округа в целях сохранения объема муниципального долга округа на экономически безопасном уровне, соблюдения требований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долговой политики Кадуйского муниципального округа Вологодской области - недопущение рисков возникновения кризисных ситуаций при исполнении бюджета округа, поддержание размера и структуры муниципального долга округа в объеме, обеспечивающем возможность гарантированного выполнения долговых обязательств в полном объеме  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долговой политики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и долговой устойчивости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объема муниципального долга округа на экономически безопас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сполнения долговых обязательств округа в полном объеме 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учета долговых обязательств округа своевременно и в полном объеме в муниципальной долговой книге Кадуй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аскрытия информации о муниципальном долге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контроля за показателями долговой устойчивости бюджета округа (предельными значениями, установленными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сокого уровня долговой устойчивости бюджета округа.</w:t>
      </w:r>
    </w:p>
    <w:p>
      <w:pPr>
        <w:pStyle w:val="21"/>
        <w:spacing w:lineRule="auto" w:line="240" w:before="0" w:after="0"/>
        <w:ind w:left="539" w:right="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Инструменты реализации долговой политики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уйский муниципальный округ Вологодской области входит в 2024 год без муниципальных заимствований.  Учитывая сложную экономическую ситуацию, вызванную санкциями, в перспективе может возникнуть потребность в привлечении заимствований как из других бюджетов бюджетной системы, так и от</w:t>
      </w:r>
      <w:r>
        <w:rPr/>
        <w:t xml:space="preserve"> </w:t>
      </w:r>
      <w:r>
        <w:rPr>
          <w:sz w:val="28"/>
          <w:szCs w:val="28"/>
        </w:rPr>
        <w:t>кредит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струментами реализации долговой политики округ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финансовых рынков в целях определения стоимости кредитных ресурсов (мониторинг возможности привлечения прямых дешевых муниципальных заимствован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текущей ликвидности бюджета округа через использование бюджетных кредитов на пополнение остатков средств на счете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долговой устойчивости бюджет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 объема муниципального долга округа к общему объему доходов бюджета округ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– не более 25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сумма платежей по погашению и обслуживанию муниципального долга окру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бюджета округа и дотаций из бюджетов бюджетной системы Российской Федерации – не более 13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бслуживание муниципального долга округа в общем объеме расходов 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 – не более 5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кругом муниципальных гарантий в 2024 - 2026 годах ввиду больших финансово-экономических рисков не планиру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острой кризисной ситуации с доходной базой бюджета округа осуществление привлечения кредитов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ой на 1% годовых.</w:t>
      </w:r>
    </w:p>
    <w:p>
      <w:pPr>
        <w:pStyle w:val="21"/>
        <w:spacing w:lineRule="auto" w:line="240"/>
        <w:ind w:left="539" w:right="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V. Анализ рисков для бюджета округа, возникающих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управления муниципальным долгом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сновным рискам, возникающим в процессе управления муниципальным долгом округа и влияющим на эффективность долговой политики в среднесрочном периоде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дтверждение позитивной динамики развития экономики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достижения планируемых объемов поступления доходов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аращиван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ликвидности </w:t>
      </w:r>
      <w:r>
        <w:rPr>
          <w:sz w:val="28"/>
        </w:rPr>
        <w:t>–</w:t>
      </w:r>
      <w:r>
        <w:rPr>
          <w:sz w:val="28"/>
          <w:szCs w:val="28"/>
        </w:rPr>
        <w:t xml:space="preserve"> отсутствие на едином счете бюджета округа необходимого объема средств для исполнения расходных и долговых обязательств округа в полном объеме в установ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й риск – рост стоимости рыночных заимствований (в случае привлечение заемного финансирования значительный рост расходов на обслуживание муниципального дол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роста муниципального долга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мерой, принимаемой для управления рисками, связанными с реализацией долговой политики, является принятие экономически обоснованных решений по привлечению  заимствований для финансирования дефицита бюджета округа и погашения муниципальных долговых обязательств.</w:t>
      </w:r>
    </w:p>
    <w:p>
      <w:pPr>
        <w:pStyle w:val="21"/>
        <w:spacing w:lineRule="auto" w:line="240"/>
        <w:ind w:left="539" w:right="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жидаемые итоги реализации долговой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8"/>
          <w:szCs w:val="28"/>
        </w:rPr>
        <w:t>политики округа в 2024 – 2026 год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о состоянию на 1 января 2025 года, на 1 января 2026 года и на 1 января 2027 года планируется достижение следующих показателей долговой устойчив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муниципального долга округа не более 0% от суммы доходов бюджета округа без учета безвозмездных поступлений и (или) поступлений налоговых доходов по дополнительным нормативам отчислений от налога на доходы физических лиц за 2024 год, 2025 год и 2026 год соответствен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ализация долговой политики направлена на обеспечение доступности информации о муниципальном долге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20"/>
        <w:ind w:left="539" w:right="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26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2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09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03020&amp;date=08.07.2020" TargetMode="External"/><Relationship Id="rId4" Type="http://schemas.openxmlformats.org/officeDocument/2006/relationships/hyperlink" Target="https://login.consultant.ru/link/?req=doc&amp;base=LAW&amp;n=344987&amp;date=08.07.2020" TargetMode="External"/><Relationship Id="rId5" Type="http://schemas.openxmlformats.org/officeDocument/2006/relationships/hyperlink" Target="https://login.consultant.ru/link/?req=doc&amp;base=LAW&amp;n=344987&amp;date=08.07.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6:00Z</dcterms:created>
  <dc:creator>Секрктарь-машинистка</dc:creator>
  <dc:description/>
  <dc:language>en-US</dc:language>
  <cp:lastModifiedBy>User</cp:lastModifiedBy>
  <cp:lastPrinted>2022-10-26T12:29:00Z</cp:lastPrinted>
  <dcterms:modified xsi:type="dcterms:W3CDTF">2023-11-20T07:06:00Z</dcterms:modified>
  <cp:revision>2</cp:revision>
  <dc:subject/>
  <dc:title/>
</cp:coreProperties>
</file>