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9.01.2023                </w:t>
      </w:r>
      <w:r>
        <w:rPr>
          <w:sz w:val="26"/>
          <w:szCs w:val="26"/>
        </w:rPr>
        <w:t xml:space="preserve">                                                                                № __8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тверждении Положения 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5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Минстроя России от 27.09.2016 г.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 (прилагается)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909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___________________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ожение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1"/>
      <w:r>
        <w:rPr>
          <w:sz w:val="26"/>
          <w:szCs w:val="26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 (далее - плата за пользование жилым помещением) разработано на основани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Жилищн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Минстроя Росс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единые требования к установлению размера платы за пользование жилым помещением.</w:t>
      </w:r>
      <w:bookmarkStart w:id="1" w:name="sub_102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4"/>
      <w:bookmarkEnd w:id="1"/>
      <w:r>
        <w:rPr>
          <w:sz w:val="26"/>
          <w:szCs w:val="26"/>
        </w:rPr>
        <w:t>1.2. Плата за пользование жилым помещением устанавливается за один квадратный метр общей площади (в отдельных комнатах в общежитиях исходя из площади этих комнат) жилых помещений.</w:t>
      </w:r>
      <w:bookmarkStart w:id="3" w:name="sub_105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лата за пользование жилым помещением вносится нанимателе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лата за пользование жилым помещением не взимается с гражда</w:t>
      </w:r>
      <w:bookmarkStart w:id="4" w:name="sub_106"/>
      <w:bookmarkEnd w:id="3"/>
      <w:r>
        <w:rPr>
          <w:sz w:val="26"/>
          <w:szCs w:val="26"/>
        </w:rPr>
        <w:t>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живающих в домах, признанных в установленном порядке аварийными и подлежащих сносу или ре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живающих в жилых помещениях, признанных в установленном порядке непригодными для про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7"/>
      <w:bookmarkEnd w:id="4"/>
      <w:bookmarkEnd w:id="5"/>
      <w:r>
        <w:rPr>
          <w:sz w:val="26"/>
          <w:szCs w:val="26"/>
        </w:rPr>
        <w:t>1.5. Средства, полученные от внесения нанимателями платы за пользование жилым помещением муниципального жилищного фонда, поступают в полном объеме в бюджет Кадуйского муниципального округа.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6" w:name="sub_107"/>
      <w:bookmarkStart w:id="7" w:name="sub_107"/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sub_200"/>
      <w:bookmarkEnd w:id="8"/>
      <w:r>
        <w:rPr>
          <w:b/>
          <w:bCs/>
          <w:sz w:val="26"/>
          <w:szCs w:val="26"/>
        </w:rPr>
        <w:t>2. Порядок расчета размера платы за пользование жилым помещение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201"/>
      <w:r>
        <w:rPr>
          <w:sz w:val="26"/>
          <w:szCs w:val="26"/>
        </w:rPr>
        <w:t>2.1. Размер платы за пользование жилым помещением определяется по формуле 1:</w:t>
      </w:r>
      <w:bookmarkEnd w:id="11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ул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н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Нб x 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x Кс x П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н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размер платы за пользование жилым помещ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б - базовый размер платы за пользование жилым помещ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с - коэффициент соответствия платы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общая площадь жилого помещения (кв. м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bookmarkStart w:id="12" w:name="sub_202"/>
      <w:bookmarkEnd w:id="12"/>
      <w:r>
        <w:rPr>
          <w:sz w:val="26"/>
          <w:szCs w:val="26"/>
        </w:rPr>
        <w:t>2.2. Величина коэффициента соответствия платы устанавливается по договорам социального найма в интервале [0;1]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сех граждан, проживающих на территории Кадуйского муниципального округа коэффициент соответствия платы (Кс), устанавливается единый, в размере – 0,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202"/>
      <w:bookmarkStart w:id="14" w:name="sub_202"/>
      <w:bookmarkEnd w:id="1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5" w:name="sub_300"/>
      <w:bookmarkEnd w:id="15"/>
      <w:r>
        <w:rPr>
          <w:b/>
          <w:bCs/>
          <w:sz w:val="26"/>
          <w:szCs w:val="26"/>
        </w:rPr>
        <w:t>3. Базовый размер платы за пользование жилым помещени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31"/>
      <w:bookmarkEnd w:id="18"/>
      <w:r>
        <w:rPr>
          <w:sz w:val="26"/>
          <w:szCs w:val="26"/>
        </w:rPr>
        <w:t>3.1. Базовый размер платы за пользование жилым помещением определяется по формуле 2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31"/>
      <w:bookmarkEnd w:id="19"/>
      <w:r>
        <w:rPr>
          <w:sz w:val="26"/>
          <w:szCs w:val="26"/>
        </w:rPr>
        <w:t>Формул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б = СРс x 0,001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б - базовый размер платы за пользование жилым помещ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с - средняя цена 1 кв. м общей площади квартир на вторичном рынке жилья в Волого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32"/>
      <w:bookmarkEnd w:id="20"/>
      <w:r>
        <w:rPr>
          <w:sz w:val="26"/>
          <w:szCs w:val="26"/>
        </w:rPr>
        <w:t>3.2. Средняя цена 1 кв. м общей площади квартир на вторичном рынке жилья в Вологодской области определяется по актуальным данным Федеральной службы государственной статистики по Вологодской област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32"/>
      <w:bookmarkEnd w:id="21"/>
      <w:r>
        <w:rPr>
          <w:sz w:val="26"/>
          <w:szCs w:val="26"/>
        </w:rPr>
        <w:t>В случае отсутствия указанной информации по Вологодской области используется средняя цена 1 кв. м общей площади квартир на вторичном рынке жилья по Северо-Западному федеральному окр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Средняя цена 1 кв. м на вторичном рынке жилья по Вологодской области на III квартал 2022 года составляет 63871,0 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Б = 63871,0 руб. * 0,001= 63,9 руб. за 1 кв. м. в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33"/>
      <w:bookmarkEnd w:id="22"/>
      <w:r>
        <w:rPr>
          <w:sz w:val="26"/>
          <w:szCs w:val="26"/>
        </w:rPr>
        <w:t>3.3. Срок действия базового размера платы за пользование жилым помещением устанавливается не менее одного календарного года.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3" w:name="sub_33"/>
      <w:bookmarkStart w:id="24" w:name="sub_33"/>
      <w:bookmarkEnd w:id="2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5" w:name="sub_400"/>
      <w:bookmarkEnd w:id="25"/>
      <w:r>
        <w:rPr>
          <w:b/>
          <w:bCs/>
          <w:sz w:val="26"/>
          <w:szCs w:val="26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оэффициент 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характеризующий качество и благоустройство жилого помещения, месторасположения дома определяется по форму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ул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(К1+К2+К3)/3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1-коэффициент, характеризующий качество жилого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2-коэффициент, характеризующий благоустройство жилого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3-коэффициент, характеризующий месторасположение дома.</w:t>
      </w:r>
    </w:p>
    <w:p>
      <w:pPr>
        <w:pStyle w:val="Normal"/>
        <w:rPr/>
      </w:pPr>
      <w:r>
        <w:rPr>
          <w:sz w:val="26"/>
          <w:szCs w:val="26"/>
        </w:rPr>
        <w:t>Значения показателей оцениваются в интервале [0,8;1,3].</w:t>
      </w:r>
      <w:r>
        <w:rPr/>
        <w:t xml:space="preserve"> </w:t>
      </w:r>
      <w:r>
        <w:rPr>
          <w:sz w:val="26"/>
          <w:szCs w:val="26"/>
        </w:rPr>
        <w:t>Значение коэффициента K1, К2, К3 определяется в соответствии с таблицей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26" w:name="sub_91"/>
      <w:bookmarkEnd w:id="26"/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91"/>
      <w:bookmarkStart w:id="28" w:name="sub_91"/>
      <w:bookmarkEnd w:id="28"/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7"/>
        <w:gridCol w:w="18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ительские сво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качества жилого помещения (К1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панель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благоустройства (К2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, имеющие все виды благоустройства (с централизованным горячим, холодным водоснабжением, отоплением, системой водоотведения, газоснабжения, электроснабж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, имеющие не все виды благоустройства, общежи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имеющие только электроснаб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месторасположения (К3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ие поселения на территории Кадуйского муниципального округ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 Кадуй и п.Хохл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населённые пункты на территории Кадуйского муниципаль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9" w:name="sub_400"/>
      <w:bookmarkStart w:id="30" w:name="sub_400"/>
      <w:bookmarkEnd w:id="30"/>
    </w:p>
    <w:sectPr>
      <w:footerReference w:type="default" r:id="rId8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1531440/0" TargetMode="External"/><Relationship Id="rId6" Type="http://schemas.openxmlformats.org/officeDocument/2006/relationships/hyperlink" Target="http://internet.garant.ru/document/redirect/12138291/0" TargetMode="External"/><Relationship Id="rId7" Type="http://schemas.openxmlformats.org/officeDocument/2006/relationships/hyperlink" Target="http://internet.garant.ru/document/redirect/71531440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2-12-13T13:43:00Z</cp:lastPrinted>
  <dcterms:modified xsi:type="dcterms:W3CDTF">2023-01-30T12:24:00Z</dcterms:modified>
  <cp:revision>100</cp:revision>
  <dc:subject/>
  <dc:title>     </dc:title>
</cp:coreProperties>
</file>