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44386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11 декабря  2023 г.                                                                  №  964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ind w:right="565" w:firstLine="993"/>
        <w:jc w:val="center"/>
        <w:rPr>
          <w:sz w:val="28"/>
          <w:szCs w:val="28"/>
        </w:rPr>
      </w:pPr>
      <w:bookmarkStart w:id="0" w:name="_Hlk129783114"/>
      <w:bookmarkEnd w:id="0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9783114"/>
      <w:bookmarkStart w:id="2" w:name="_Hlk129783114"/>
      <w:bookmarkEnd w:id="2"/>
    </w:p>
    <w:p>
      <w:pPr>
        <w:pStyle w:val="ConsPlusTitle"/>
        <w:widowControl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Законом Вологодской области от 28.04.2022  № 5113-ОЗ «О преобразовании всех поселений, входящих в состав Кадуй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»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   постановление Администрации сельского поселения Семизерье Кадуйского муниципального района Вологодской области от 10.09.2020 г. № 92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поселок Кадуй 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3.07.2018 № 220 «Об утверждении административного регламента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муниципального образования поселок Кадуй Кадуй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постановление  Администрации муниципального образования поселок Кадуй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3.2016 № 51 «Об утверждении административного регламента по предоставлению муниципальной услуги по передаче жилых помещений муниципального жилищного фонда муниципального образования посёлок Кадуй в собственность граждан в порядке приватизации»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  постановление Администрации муниципального образования поселок Кадуй 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09.2017 № 293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остановление Администрации муниципального образования поселок Кадуй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10.2020 № 365 «Об утвержден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управления  муниципальным имуществом и земельными ресурсами Кадуйского муниципального района на 2021-2025 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 постановление Администрации муниципального образования поселок Кадуй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3.2021 № 66 «О внесении изменений в постановление Администрации Кадуйского муниципального района Вологодской области от 23.10.2020 № 365»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становление Администрации муниципального образования поселок Кадуй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3.2023 № 77 «О внесении изменений в постановление Администрации Кадуйского муниципального района Вологодской области от 23.10.2020 № 365»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униципального образования поселок Хохлово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9.2013 № 92  «Об утверждении Порядка оформления права муниципальной собственности на выморочное имущество, находящееся на территории муниципального образования»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остановление Администрации муниципального образования поселок Хохлово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район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18 № 62  «Об утверждении административного Регламента предоставления муниципальной услуги по оказанию имущественной поддержки субъектам малого и среднего предпринимательства»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опубликования в Кадуйской районной газете «Наше врем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8"/>
          <w:szCs w:val="28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С.А. Грачева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бычный (Интернет) Знак"/>
    <w:qFormat/>
    <w:rPr>
      <w:sz w:val="24"/>
    </w:rPr>
  </w:style>
  <w:style w:type="character" w:styleId="Style12">
    <w:name w:val="Текст сноски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Lst">
    <w:name w:val="lst"/>
    <w:basedOn w:val="Normal"/>
    <w:qFormat/>
    <w:pPr>
      <w:widowControl/>
      <w:numPr>
        <w:ilvl w:val="0"/>
        <w:numId w:val="3"/>
      </w:numPr>
      <w:autoSpaceDE w:val="false"/>
      <w:spacing w:lineRule="auto" w:line="360"/>
      <w:jc w:val="both"/>
    </w:pPr>
    <w:rPr>
      <w:sz w:val="2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firstLine="540"/>
      <w:jc w:val="both"/>
    </w:pPr>
    <w:rPr>
      <w:rFonts w:eastAsia="Calibri" w:cs="Calibri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Гиперссылка1"/>
    <w:basedOn w:val="Normal"/>
    <w:qFormat/>
    <w:pPr>
      <w:widowControl/>
    </w:pPr>
    <w:rPr>
      <w:color w:val="0000FF"/>
      <w:u w:val="single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8:00Z</dcterms:created>
  <dc:creator>EW/LN/CB</dc:creator>
  <dc:description/>
  <cp:keywords>Ethan</cp:keywords>
  <dc:language>en-US</dc:language>
  <cp:lastModifiedBy>imushestvo</cp:lastModifiedBy>
  <cp:lastPrinted>2023-11-23T10:51:00Z</cp:lastPrinted>
  <dcterms:modified xsi:type="dcterms:W3CDTF">2023-12-20T07:17:00Z</dcterms:modified>
  <cp:revision>9</cp:revision>
  <dc:subject/>
  <dc:title>Ethan Frome</dc:title>
</cp:coreProperties>
</file>