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3.02.2023                                                                                            №       99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развитию малого и среднего предпринимательства Кадуйского муниципального округа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целях содействия укреплению предпринимательского сектора экономики Кадуйского муниципального округа, учета интересов предпринимателей при формировании и реализации муниципальной политики в сфере развития малого и среднего предпринимательства, в соответствии с Федеральными законами от 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в соответствии с постановлением Администрации Кадуйского муниципального округа Вологодской области от 16 января 2023 г. № 38 «Об утверждении Порядка создания координационных или совещательных органов в области развития малого и среднего предпринимательства в Кадуйском муниципальном округе», руководствуясь Уставом Кадуйского муниципального округа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 Кадуйского муниципального округа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по развитию малого и среднего предпринимательства Кадуйского муниципального округа согласно приложению к настоящему постановлению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Наше время»,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-4445</wp:posOffset>
                </wp:positionV>
                <wp:extent cx="2456815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02.2023 №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9.3pt;mso-wrap-distance-left:9.05pt;mso-wrap-distance-right:9.05pt;mso-wrap-distance-top:0pt;mso-wrap-distance-bottom:0pt;margin-top:-0.3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3.02.2023 № 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Координационном совете по развитию малого и среднего предпринимательства Кадуйского муниципального округа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(далее – Положение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0" w:name="Par39"/>
      <w:bookmarkEnd w:id="0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Координационный Совет по развитию малого и среднего предпринимательства Кадуйского муниципального округа (далее - Совет) осуществляет свою деятельность в целях содействия развитию и межотраслевой координации поддержки малого и среднего предпринимательства в Кадуйском муниципальном округе (далее – округ), учета интересов предпринимателей при реализации муниципальной политики в сфере малого и среднего предпринимательства, широкого привлечения предпринимателей и их объединений к решению социально-экономических задач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овет является координационным, информационным и консультационным органом по вопросам развития и поддержки малого и среднего предпринимательства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Совет осуществляет свою деятельность в тесном взаимодействии с государственными органами Вологодской области (далее – область), территориальными органами федеральных органов исполнительной власти, организациями, образующими инфраструктуру поддержки субъектов малого и среднего предпринимательства области, органами местного самоуправления округа, отраслевыми (функциональными), территориальными органами Администрации округа, общественными организациями и объединениями предпринимателей округа. Его решения носят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области и округа, настоящим Положение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50"/>
      <w:bookmarkEnd w:id="1"/>
      <w:r>
        <w:rPr>
          <w:rFonts w:eastAsia="Calibri"/>
          <w:b/>
          <w:sz w:val="28"/>
          <w:szCs w:val="28"/>
          <w:lang w:eastAsia="en-US"/>
        </w:rPr>
        <w:t xml:space="preserve">2. Основные задачи Совет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одействие в реализации муниципальной политики, направленной на поддержку и развитие малого и среднего предпринимательства в округ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ивлечение субъектов малого и среднего бизнеса к решению актуальных социально-экономических задач окру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одействие межотраслевой координации в сфере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сследование и обобщение проблем субъектов малого и среднего предпринимательства, защита их законных прав и интересов в органах местного самоуправления округа, отраслевых (функциональных), территориальных органах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ривлечение общественных организаций, объединений предпринимателей, организаций, образующих инфраструктуру поддержки субъектов малого и среднего предпринимательства области, представителей средств массовой информации к обсуждению вопросов, касающихся реализации права граждан на предпринимательскую деятельность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Разработка рекомендаций органам местного самоуправления округа при определении приоритетов в области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96"/>
      <w:bookmarkEnd w:id="2"/>
      <w:r>
        <w:rPr>
          <w:rFonts w:eastAsia="Calibri"/>
          <w:b/>
          <w:sz w:val="28"/>
          <w:szCs w:val="28"/>
          <w:lang w:eastAsia="en-US"/>
        </w:rPr>
        <w:t>3. Основные направления деятельности Сове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3" w:name="Par130"/>
      <w:bookmarkEnd w:id="3"/>
      <w:r>
        <w:rPr>
          <w:sz w:val="28"/>
          <w:szCs w:val="28"/>
        </w:rPr>
        <w:t>3.1. Организует взаимодействие с объединениями малого и среднего предпринимательства округа, другими предпринимательскими структурам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взаимодействие с органами исполнительной государственной власти области, органами местного самоуправления округа, отраслевыми (функциональными), территориальными органами Администрации округа по вопросам развития малого и среднего предпринимательств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участие в разработке и реализации региональных и муниципальных программ развития и поддержки малого и среднего предпринимательства путем представления предложений в проекты нормативных правовых актов области и округ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4. Вовлекает представителей предпринимательского сообщества и предпринимателей округа к подготовке и проведению общественной экспертизы проектов нормативных правовых актов области и округа, затрагивающих интересы малого и среднего предпринимательств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водит консолидированную  позицию предпринимателей по актуальным вопросам ведения предпринимательской деятельности до органов местного самоуправления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остав 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Состав Совета формируется из представителей общественных объединений малого и среднего предпринимательства округа, организаций инфраструктуры поддержки малого и среднего предпринимательства, субъектов малого и среднего предпринимательства округа, органов местного самоуправления округа, отраслевых (функциональных), территориальных органов Администрации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вет состоит из председателя Совета, заместителя председателя Совета, ответственного секретаря Совета и 5 членов Совета. Председатель Совета, заместитель председателя Совета, ответственный секретарь Совета также являются членами Сове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3. Состав Совета утверждается постановлением Администрации округ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4. Председатель, заместитель председателя, ответственный секретарь и члены Совета участвуют в его работе на общественных началах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5. Члены Совета, в том числе председатель, заместитель председателя и ответственный секретарь Совета, вправе делегировать свои полномочия (с правом участия в голосовании) своим представителям, о чем они должны предварительно уведомить председателя или ответственного секретаря Сове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6. В случаях неявки члена Совета на заседание Совета без уважительной причины (командировка, больничный, отпуск) более двух раз член Совета исключается из его состава. Внесение соответствующих изменений в состав Совета обеспечивает управление по распоряжению муниципальным имуществом Администрации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. Организация деятельности 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той Совета руководит председатель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Сове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редставителем Совета в государственных органах, органах местного самоуправления округа, организациях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Совет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координирует работу привлеченных экспертов и консультантов, представителей органов государственной власти области, органов местного самоуправления округа, отраслевых (функциональных), территориальных органов Администрации округа и других специалистов и членов Совета в комиссиях, экспертных и рабочих группах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Совета осуществляет полномочия председателя Совета при его отсутствии на заседании Совета по уважительной причине (командировка, больничный, отпуск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тветственный секретарь Сове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кущую работу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заседаний (оповещает членов Совета о предстоящем заседании, готовит материалы заседания и обеспечивает ими членов Совета не позднее чем за 5 рабочих дней до его проведения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ылает протокол (выписки из протокола) заседания Совета лицам, в отношении которых Советом принято решение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и сохранность документации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Члены Сове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ях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вопросы для обсуждения на заседаниях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ют информацию, имеющуюся в распоряжении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существления своей деятельности Совет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привлекает для работы в Совете экспертов и консультантов, представителей органов государственной власти области, органов местного самоуправления округа, отраслевых (функциональных), территориальных  органов Администрации округа и других специалистов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ременные и постоянно действующие комиссии, экспертные и рабочие группы для выполнения поставленных задач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может запрашивать от органов государственной власти области, органов местного самоуправления округа, отраслевых (функциональных), территориальных органов Администрации округа, организаций необходимые для работы информационные, аналитические и справочные материал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овет самостоятельно принимает внутренние документы, регламентирующие его работу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я Совета созываются по мере необходимости, но не реже одного раза в год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е Совета является правомочным, если на нем присутствует более половины состава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 итогам заседания Совета оформляется протокол заседания Совета, подписываемый председателем Совета и ответственным секретарем Совета. В случае если в соответствии с пунктом 4.5 настоящего Положения полномочия председателя или ответственного секретаря Совета были делегированы, протокол заседания Совета подписывают лица, которым соответствующие полномочия были делегирован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Совета принимаются простым большинством голосов присутствующих на заседании членов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Допускается принятие решений Совета путем проведения заочного голосования (опросным путем). Для этого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ринятые Советом путем проведения заочного голосования решения оформляются протоколом заседания Совета в соответствии с пунктом 5.10 настоящего Полож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0:00Z</dcterms:created>
  <dc:creator>Секрктарь-машинистка</dc:creator>
  <dc:description/>
  <dc:language>en-US</dc:language>
  <cp:lastModifiedBy>SERVER</cp:lastModifiedBy>
  <cp:lastPrinted>2023-02-14T09:13:00Z</cp:lastPrinted>
  <dcterms:modified xsi:type="dcterms:W3CDTF">2023-02-14T06:13:00Z</dcterms:modified>
  <cp:revision>32</cp:revision>
  <dc:subject/>
  <dc:title/>
</cp:coreProperties>
</file>