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20828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2 декабря 2023 </w:t>
      </w:r>
      <w:r>
        <w:rPr>
          <w:sz w:val="26"/>
          <w:szCs w:val="26"/>
        </w:rPr>
        <w:t xml:space="preserve">                                                                                                    № 9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24.01.2023 № 58 «Об утверждении муниципальной программы Кадуйского муниципального округа «</w:t>
      </w:r>
      <w:bookmarkStart w:id="0" w:name="_Hlk51937493"/>
      <w:r>
        <w:rPr>
          <w:b/>
          <w:sz w:val="26"/>
          <w:szCs w:val="26"/>
        </w:rPr>
        <w:t xml:space="preserve">Снижение антропогенного воздействия на окружающую среду Кадуйского муниципального </w:t>
      </w:r>
      <w:bookmarkEnd w:id="0"/>
      <w:r>
        <w:rPr>
          <w:b/>
          <w:sz w:val="26"/>
          <w:szCs w:val="26"/>
        </w:rPr>
        <w:t>округа на 2023 -2027 годы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постановление Администрации Кадуйского муниципального округа Вологодской области от 24.01.2023 № 58 «Об утверждении муниципальной программы Кадуйского муниципального округа «Снижение антропогенного воздействия на окружающую среду Кадуйского муниципального округа на 2023 -2027 годы», изложив муниципальную программу Кадуйского муниципального округа «Снижение антропогенного воздействия на окружающую среду Кадуйского муниципального округа на 2023 – 2027 годы» в новой редакции (прилагается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 муниципального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а Вологодской области                                                                          С.А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709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firstLine="5103"/>
        <w:rPr/>
      </w:pPr>
      <w:r>
        <w:rPr>
          <w:sz w:val="26"/>
          <w:szCs w:val="26"/>
        </w:rPr>
        <w:t xml:space="preserve">Администрации Кадуйского 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от ____________ г.  № 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Утверждена</w:t>
      </w:r>
    </w:p>
    <w:p>
      <w:pPr>
        <w:pStyle w:val="Normal"/>
        <w:autoSpaceDE w:val="false"/>
        <w:ind w:firstLine="5103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от ____________ г.  № 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Снижение антропогенного воздействия на окружающую среду Кадуйского муниципального округа на 2023 – 2027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2"/>
        <w:gridCol w:w="6212"/>
      </w:tblGrid>
      <w:tr>
        <w:trPr>
          <w:trHeight w:val="1327" w:hRule="atLeast"/>
        </w:trPr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 программы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дуйского муниципального округа в лице Управления народно-хозяйственным комплексом (далее – УНХК) Администрации Кадуйс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 программы</w:t>
            </w:r>
          </w:p>
        </w:tc>
        <w:tc>
          <w:tcPr>
            <w:tcW w:w="6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организации округ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и и задачи программы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– улучшение качества проживания на территории Кадуйского муниципального округа путем снижения антропогенного воздействия на окружающую сре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1. Снижение выбросов загрязняющих веществ в атмосферу, улучшение качества атмосферного воздуха;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лучшение состояния нецентрализованных источников водоснабж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нфраструктуры экологически безопасной обработки, утилизации и размещения от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уровня экологической культуры и образованности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и этапы реализации  программы </w:t>
            </w:r>
          </w:p>
        </w:tc>
        <w:tc>
          <w:tcPr>
            <w:tcW w:w="6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 2027 годы.</w:t>
            </w:r>
          </w:p>
        </w:tc>
      </w:tr>
      <w:tr>
        <w:trPr>
          <w:trHeight w:val="401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  Доля предприятий, на которых в текущем году выявлены (зафиксированы) превышения нормативов допустимых выбросов загрязняющих веществ в атмосферу или аварийные выбросы к общему количеству  предприятий, имеющих стационарные источники выбросов по данным государственного и производственного контроля, в 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отремонтированных нецентрализованных источников водоснабжения округа, в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Доля использованных, обезвреженных отходов в общем объеме образовавшихся отходов производства и потребления на территории округа, в 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населения округа принявшего участие в мероприятиях экологической направленности от общего числа населения округа,  в 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публикаций экологической направленности в средствах массовой информации и на официальном сайте органов местного самоуправления Кадуйского муниципального округа, в ед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бщий объем финансирования программы составляет 2796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3 год – 16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4 год – 4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5 год – 47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6 год – 215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7 год – 0,0 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45,5 тыс. рублей – средства областного бюджета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3 год – 1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4 год – 216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5 год – 216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6 год – 215,8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7 год – 0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943,8 тыс. рублей – средства бюджета округа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3 год –  142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4 год – 2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5 год – 2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7 год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,6 тыс. рублей – безвозмездные поступления от физических и юридических лиц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3 год –  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4 год – 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5 год – 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6 год – 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7 год – 0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хранение доли предприятий, на которых выявлены превышения нормативов допустимых выбросов загрязняющих веществ в атмосферу на уровне 0% ежегодн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ремонтированные 23 колодца за период с 2023 года по 2027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Увеличение доли использованных, обезвреженных отходов в общем объеме образовавшихся отходов производства и потребления на территории округа с 14% в 2022 году до 25% в 2027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уровня экологической культуры и образованности населения, за счет привлечения доли жителей округа к участию в мероприятиях экологической направленности с 17 % в 2022 году до 35 % в 2027 году от общего числа населения округ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экологической образованности населения, руководителей и специалистов предприятий и организаций округа за счет публикаций экологической направленности в средствах массовой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и на официальном сайте органов местного самоуправления Кадуйского муниципального округа – не менее 4 публикаций в год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25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адуйский муниципальный округ является промышленным муниципальным округом Вологодской области. Основным видом экономической деятельности является электроэнергетика. Экономика округа находится в постоянном развитии, появляются новые предприятия, модернизируются существующие производства. Проводит модернизацию производства и увеличивает выпуск продукции  деревообрабатывающее предприятие в п. Хохлово - ООО «Фабрика Дерусса», появляются новые предприятия торговли и сферы услу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25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изводственная и хозяйственная деятельность предприятий и организаций оказывает в большей или меньшей степени негативное воздействие на окружающую среду. Согласно ст. 3 Федерального закона от 10.01.2002 № 7-ФЗ «Об охране окружающей среды» воздействие на окружающую среду, должно осуществляться на основе следующих принципов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блюдение права человека на благоприятную окружающую сред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благоприятных условий жизнедеятельности человек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учно обоснованное сочетание экологических, экономических и социальных интересов человека, общества и государства в целях обеспечения устойчивого развития и благоприятной окружающей сред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езумпция экологической опасности планируемой хозяйственной и иной деятельн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язательность оценки воздействия на окружающую среду при принятии решений об осуществлении хозяйственной и иной деятельности и других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вязи с вышеизложенным, проведён анализ антропогенного воздействия на окружающую среду субъектами хозяйственной деятельности, расположенными на территории Кадуйского округа, выявлены проблемы и разработаны мероприятия по их решению.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нтропогенное воздействие на атмосферный воздух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сходя из сложившейся ситуации, необходимо предусмотреть комплекс мероприятий позволяющих снизить негативное воздействие на атмосферу округа, улучшить качество атмосферного воздуха в населенных пунктах округа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ля контроля за качеством атмосферного воздуха и соблюдением нормативов ПДВ, программой  предусматривается проведение производственного экологического контроля. Результаты наблюдений помогут принять своевременные меры при выявлении превышений нормативов выбросов или неблагоприятных метеоусловиях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вязи с увеличивающейся антропогенной нагрузкой на атмосферу округа, предлагается обустройство санитарно-защитных зон действующих предприятий, озеленение жилых зон  Кадуй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u w:val="single"/>
        </w:rPr>
        <w:t xml:space="preserve"> Антропогенное  воздействие на водные ресурс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Водозабо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территории Кадуйского округа забор воды осуществляется из поверхностного источника р. Суда и из подземных источников (артезианских скважин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Водоотвед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территории Кадуйского округа имеются 5 выпусков  сточных вод в водные объекты. Два выпуска в р. Суда (это выпуск ЧГРЭС и выпуск ОАО «Аппатит» база отдыха «Сосновка»), два выпуска в р. Ворон (эксплуатирующая организация МУП «ЖКХ Вега»), выпуск в р. Андога (эксплуатирующая организация - МУП «Услуга»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дет снижение массы загрязняющих веществ, поступающих со сточными водами в окружающую среду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Причина: снижение выработки э/э энергоблоками 1-3, как следствие меньше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забрали воды и меньше сбросили + незначительный рост доли повторного использования сточных вод (как следствие меньше сбросили) + уменьшился перечень нормируемых веществ (как следствие меньше тонн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ля снижения антропогенной нагрузки на водные объекты необходимо улучшение очистки сбрасываемых сточных вод, модернизация существующих  очистных сооружений канализации  и строительство новых ОСК для д. Андроново и пос. Ниж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 xml:space="preserve"> Негативное воздействие от размещения отход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го обращения с отходами производства и потребления, их сбора, хранения, транспортировки, утилизации на сегодняшний день является первоочередной  среди других экологических задач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данных госстатотчётности  №2-ТП (отходы), на территории Кадуйского округа образуется около 65 видов отходов всех классов опасност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С 2019 года реализуется новая мусорная реформа. В Кадуйском муниципальном округе приобретены все запланированные контейнеры. Определены места для оборудования контейнерных площадок. Имеющиеся контейнерные площадки находятся в удовлетворительном состоянии, мусор вывозится по график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Кадуйском округе имеются два специализированных объекта для размещения отходов, которые эксплуатирует муниципальное унитарное предприятие «Кредо» (МУП «Кредо»)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ООО «Чистый след» является региональным оперетором по обращению с ТК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Проведена статистика объемов накопления мусора в районе: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color w:val="000000"/>
          <w:sz w:val="26"/>
          <w:szCs w:val="26"/>
          <w:u w:val="single"/>
        </w:rPr>
        <w:t>количество вывезенных ТКО за 2020-2021 год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лигон Рукавицкое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020 год май-октябрь (летние месяцы) - 2305,043 т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020 год  январь-апрель, ноябрь-декабрь (зимние месяцы) - 1555,451 т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021 год май-октябрь (летние месяцы)- 2914,198 т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021 год  январь-апрель, ноябрь-декабрь (зимние месяцы) - 1846,672 т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лигон Мазское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020 год май-октябрь (летние месяцы) - 330,655 т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020 год  январь-апрель, ноябрь-декабрь (зимние месяцы) – 117 т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021 год май-октябрь (летние месяцы) - 27,927 т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 год  январь-апрель, ноябрь-декабрь (зимние месяцы) - 20,087 т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необходимо продолжить работу по выявлению и ликвидации несанкционированных свало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меньшения количества отходов, размещаемых в окружающей среде, предлагается организовать раздельный сбор отходов и открыть  пункты приема отходов, являющихся  вторичными материальными ресурсами (макулатура, стекло, полиэтилен и др.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расширением производств деревоперерабатывающих предприятий растет количество образующихся древесных отходов: опилок, стружки. Предприятия - собственники данных отходов, разрабатывают и внедряют мероприятии по использованию древесных отход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 в рамках данной Программы позвол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зить антропогенное воздействие на окружающую  среду от размещения отход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становить нарушенные несанкционированным размещением отходов земли путем ликвидации несанкционированных свал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низить количество отходов, размещаемых в окружающей среде, за счет организации раздельного сбора и открытия пунктов приема вторсырья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Роль экологического образования и просвещения в формировании экологической культуры насе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, приоритетных направлений национальной  политики  России является формирование основ экологической культур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возникающих экологических проблем многое зависит от экологической грамотности людей, которые занимаются вопросами охраны окружающей среды и рационального природопольз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данной программы по экологическому образованию и информированию являются:</w:t>
      </w:r>
    </w:p>
    <w:p>
      <w:pPr>
        <w:pStyle w:val="Normal"/>
        <w:tabs>
          <w:tab w:val="clear" w:pos="720"/>
          <w:tab w:val="left" w:pos="708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массового экологического образования и просвещения; выработки у населения, в первую очередь, у детей и молодежи навыков  рационального природопользования, бережного отношения к природе;</w:t>
      </w:r>
    </w:p>
    <w:p>
      <w:pPr>
        <w:pStyle w:val="Normal"/>
        <w:tabs>
          <w:tab w:val="clear" w:pos="720"/>
          <w:tab w:val="left" w:pos="708" w:leader="none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постоянное  повышение экологических знаний руководителями предприятий и  организаций округа, специалистами-экологами;</w:t>
      </w:r>
    </w:p>
    <w:p>
      <w:pPr>
        <w:pStyle w:val="Normal"/>
        <w:tabs>
          <w:tab w:val="clear" w:pos="720"/>
          <w:tab w:val="left" w:pos="708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состоянии окружающей природной среды и проводимой природоохранной деятель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енаправленная и планомерная работа по экологическому образованию и просвещению, которая ведется в Кадуйском округе, будет продолжена, что позволит повысить экологическую культуру жителей и гостей округ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5. </w:t>
      </w:r>
      <w:r>
        <w:rPr>
          <w:bCs/>
          <w:sz w:val="26"/>
          <w:szCs w:val="26"/>
          <w:u w:val="single"/>
        </w:rPr>
        <w:t>Осуществление государственного экологического контроля (надзора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ым кодексом РФ предусмотрено предоставление субвенций бюджетам субъектов РФ из федерального бюдж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венции и субсидии из областного бюджета предусмотрены на выполнение полномочий по государственному экологическому контролю (надзору) на территории Кадуйского муниципального  округа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ликвидация несанкционированных свалок (очистка территории от отходов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аналитический контроль (почвы, воздуха, воды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экологическое образование и информирование населения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организация и проведение экологических акций, включая утилизацию собранных во время акций отходов и мусор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: улучшение качества проживания на территории Кадуйского муниципального округа путем снижения антропогенного воздействия на окружающую сре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дачи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1. Снижение выбросов загрязняющих веществ в атмосферу, улучшение качества атмосферного воздуха;          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2.   Улучшение состояния нецентрализованных источников водоснабжения;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3. Создание инфраструктуры экологически безопасной обработки, утилизации и размещения отходов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4. Повышение уровня экологической культуры и образованности на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мероприятий программы позволит к 2027 году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хранить долю предприятий, на которых выявлены превышения нормативов допустимых выбросов загрязняющих веществ в атмосферу на уровне 0% ежегодн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тремонтировать 23 колодца за период с 2023 года по 2027 г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Увеличить долю использованных, обезвреженных отходов в общем объеме образовавшихся отходов производства и потребления на территории округа с 14% в 2022 году до 25% в 2027 год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овысить уровень экологической культуры и образованности населения, за счет привлечения доли жителей округа к участию в мероприятиях экологической направленности с 17 % в 2022 году до 35 % в 2027 году от общего числа населения округ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Повысить экологическую образованность населения, руководителей и специалистов предприятий и организаций округа за счет публикаций экологической направленности в средствах массовой информации и на официальном сайте органов местного самоуправления Кадуйского муниципального округа – не менее 4 публикаций в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реализации программы: 2023 – 2027 го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евые показат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Доля предприятий, на которых в текущем году выявлены (зафиксированы) превышения нормативов допустимых выбросов загрязняющих веществ в атмосферу или аварийные выбросы к общему количеству  предприятий, имеющих стационарные источники выбросов по данным государственного и производственного контроля, в %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личество отремонтированных нецентрализованных источников водоснабжения округа, в ед.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Доля использованных, обезвреженных отходов в общем объеме образовавшихся отходов производства и потребления на территории округа, в %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ля населения округа принявшего участие в мероприятиях экологической направленности от общего числа населения округа,  в %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личество публикаций экологической направленности в средствах массовой информации и на официальном сайте органов местного самоуправления Кадуйского муниципального округа, в е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Сохранение доли предприятий, на которых выявлены превышения нормативов допустимых выбросов загрязняющих веществ в атмосферу на уровне 0% ежегодн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тремонтированные 23 колодца за период с 2023 года по 2027 г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Увеличение доли использованных, обезвреженных отходов в общем объеме образовавшихся отходов производства и потребления на территории округа с 14% в 2022 году до 25% в 2027 год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овышение уровня экологической культуры и образованности населения, за счет привлечения доли жителей округа к участию в мероприятиях экологической направленности с 17 % в 2022 году до 35 % в 2027 году от общего числа населения округ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овышение экологической образованности населения, руководителей и специалистов предприятий и организаций округа за счет публикаций экологической направленности в средствах массовой информации и на официальном сайте органов местного самоуправления Кадуйского муниципального округа – не менее 4 публикаций в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финансовом обеспечении реализации муниципальной программы за счет средств бюджета Кадуй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рограммы составляет 2796,9 тыс. рублей, в том числе по годам реализа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3 год – 1627,6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4 год – 476,7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5 год – 476,8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6 год – 215,8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7 год – 0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 н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45,5 тыс. рублей – средства областного бюджета, в том числе по годам реализа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3 год – 196,2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4 год – 216,7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5 год – 216,8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6 год – 215,8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7 год – 0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943,8 тыс. рублей – средства бюджета округа, в том числе по годам реализа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3 год –  1423,8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4 год – 26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5 год – 26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6 год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7 год – 0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7,6 тыс. рублей – безвозмездные поступления от физических и юридических лиц, в том числе по годам реализации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023 год –  7,6 тыс. рублей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024 год – 0 тыс. рублей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025 год – 0 тыс. рублей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026 год – 0 тыс. рублей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027 год – 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представляют собой комплекс работ, направленных на снижение загрязнения окружающей среды. Мероприятия Программы приведены в приложении 3 к программе и состоят из следующих раздел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 «Снижение антропогенного воздействия на атмосферный воздух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 «Снижение антропогенного воздействия на водные объект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ное мероприятие 3 «Снижение антропогенного воздействия от размещения отходов производства и потреб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ное мероприятие 4 «Развитие экологического образования и просвещ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ное мероприятие 5 «Осуществление государственного экологического надзора»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6 «Информирование населения и хозяйствующих субъектов по вопросам охраны окружающей среды, в том числе изменения природоохранного законодательства». </w:t>
      </w:r>
    </w:p>
    <w:p>
      <w:pPr>
        <w:pStyle w:val="Normal"/>
        <w:autoSpaceDE w:val="false"/>
        <w:jc w:val="right"/>
        <w:textAlignment w:val="top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1  </w:t>
      </w:r>
    </w:p>
    <w:p>
      <w:pPr>
        <w:pStyle w:val="Normal"/>
        <w:autoSpaceDE w:val="false"/>
        <w:jc w:val="right"/>
        <w:textAlignment w:val="top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рограмме 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836"/>
        <w:gridCol w:w="4319"/>
        <w:gridCol w:w="1113"/>
        <w:gridCol w:w="1114"/>
        <w:gridCol w:w="1111"/>
        <w:gridCol w:w="1252"/>
        <w:gridCol w:w="1114"/>
        <w:gridCol w:w="1113"/>
        <w:gridCol w:w="976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достижение цели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6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ое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очное</w:t>
            </w:r>
          </w:p>
        </w:tc>
        <w:tc>
          <w:tcPr>
            <w:tcW w:w="44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ов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нижение выбросов загрязняющих веществ в атмосферу, улучшение качества атмосферного воздуха           </w:t>
            </w:r>
          </w:p>
        </w:tc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едприятий, на которых в текущем году выявлены (зафиксированы) превышения нормативов допустимых выбросов загрязняющих веществ в атмосферу или аварийные выбросы к общему количеству предприятий, имеющих стационарные источники выбросов по данным государственного и производственного контроля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состояния нецентрализованных источников водоснабжения</w:t>
            </w:r>
          </w:p>
        </w:tc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нецентрализованных источников водоснабжения округ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нфраструктуры экологически безопасной обработки, утилизации и размещения отходов</w:t>
            </w:r>
          </w:p>
        </w:tc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использованных, обезвреженных отходов в общем объеме образовавшихся отходов производства и потребления на территории округ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экологической образованности населения</w:t>
            </w:r>
          </w:p>
        </w:tc>
        <w:tc>
          <w:tcPr>
            <w:tcW w:w="4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населения округа принявшего участие в мероприятиях экологической направленности от общего числа населения округ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17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ирование населения и хозяйствующих субъектов по вопросам охраны окружающей среды, в том числе изменения природоохранного законодатель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убликаций экологической направленности в средствах массовой информации и на официальном сайте органов местного самоуправления Кадуйского муниципального округа  в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программе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2062"/>
        <w:gridCol w:w="814"/>
        <w:gridCol w:w="2160"/>
        <w:gridCol w:w="1883"/>
        <w:gridCol w:w="2488"/>
        <w:gridCol w:w="1590"/>
        <w:gridCol w:w="1763"/>
        <w:gridCol w:w="1713"/>
      </w:tblGrid>
      <w:tr>
        <w:trPr>
          <w:trHeight w:val="96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му показателю (3)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уле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4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целевому показател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5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приятий, на которых в текущем году выявлены (зафиксированы) превышения нормативов допустимых выбросов загрязняющих веществ в атмосферу или аварийные выбросы к общему количеству  предприятий, имеющих стационарные источники выбросов по данным государственного и производственного контроля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количества выявленных случаев превышений установленных нормативов и аварийных выбросов  к количеству хозяйствующих субъектов, расположенных на территории округа и имеющих стационарные источники выбросов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конец года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 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Доля пред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– количества  выявленных случаев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количеству хозяйствующих субъектов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лученные  в ходе осуществления государственного регионального экологического надзора и информация  Единой дежурно-диспетчерской службы 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нецентрализованных источников водоснабжения окр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нецентрализованных источников водоснабжения ок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конец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рганов местного самоуправл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ьзованных, обезвреженных отходов в общем объеме образовавшихся отходов производства и потребления на территории 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использованных, обезвреженных отходов к общему количеству образующихся отходов  за отчетный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конец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 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доля отход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использованных отход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количество образующихся отходов всего за го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 формы № 2-ТП (отход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круга, принявшего участие в мероприятиях экологической направленности, от общего числа населения Кадуйского муниципального окр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населения, принявшего участие в экологических мероприятиях, к общему числу населения ок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конец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 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доля населения, принявшего участие в экологических мероприят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- количество населения, принявшего участие в экологических мероприят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селения Кадуйского муниципального 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рганов местного самоуправления, общественных экологических организаций, образовательных учреждений и и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  <w:tr>
        <w:trPr>
          <w:trHeight w:val="2697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убликаций экологической направленности в средствах массовой информации и на официальном сайте Администрации Кадуйского муниципального округа  в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убликаций, подготовленных органами местного самоуправления по вопросам охраны окружающей сре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конец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рганов местного само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рограмме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 за счет средств бюджета Кадуйского муниципального округ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8"/>
        <w:gridCol w:w="2929"/>
        <w:gridCol w:w="977"/>
        <w:gridCol w:w="1815"/>
        <w:gridCol w:w="2795"/>
        <w:gridCol w:w="1391"/>
        <w:gridCol w:w="1118"/>
        <w:gridCol w:w="1116"/>
        <w:gridCol w:w="1115"/>
        <w:gridCol w:w="1119"/>
      </w:tblGrid>
      <w:tr>
        <w:trPr>
          <w:trHeight w:val="2271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приводится порядковый номер целевого показателя в соответствии с приложением 1 к программе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0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9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Кадуйского муниципального округа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нижение антропогенного воздействия на атмосферный воздух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бюджета Кадуйского муниципального округа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2                                              </w:t>
            </w:r>
          </w:p>
        </w:tc>
        <w:tc>
          <w:tcPr>
            <w:tcW w:w="29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антропогенного воздействия на водные объекты»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Кадуйского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антропогенного воздействия от размещения отходов производства и потребления»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Кадуйского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логического образования и просвещения»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Кадуйского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5                                             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государственного экологического надзора»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Кадуйского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Информирование населения и хозяйствующих субъектов по вопросам охраны окружающей среды, в том числе изменения природоохранного законодательства»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Кадуйского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jc w:val="right"/>
        <w:outlineLvl w:val="2"/>
        <w:rPr/>
      </w:pPr>
      <w:r>
        <w:rPr/>
        <w:tab/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5" w:leader="none"/>
        </w:tabs>
        <w:autoSpaceDE w:val="false"/>
        <w:ind w:right="535" w:hanging="0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ind w:right="53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right="535" w:hanging="0"/>
        <w:jc w:val="right"/>
        <w:outlineLvl w:val="2"/>
        <w:rPr/>
      </w:pPr>
      <w:r>
        <w:rPr/>
      </w:r>
    </w:p>
    <w:p>
      <w:pPr>
        <w:pStyle w:val="Normal"/>
        <w:autoSpaceDE w:val="false"/>
        <w:ind w:left="284" w:right="53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284" w:right="535" w:hanging="0"/>
        <w:jc w:val="center"/>
        <w:rPr>
          <w:b/>
          <w:b/>
          <w:caps/>
        </w:rPr>
      </w:pPr>
      <w:r>
        <w:rPr>
          <w:b/>
          <w:caps/>
        </w:rPr>
        <w:t xml:space="preserve">Прогнозная (справочная) оценка </w:t>
      </w:r>
    </w:p>
    <w:p>
      <w:pPr>
        <w:pStyle w:val="Normal"/>
        <w:autoSpaceDE w:val="false"/>
        <w:ind w:left="284" w:right="535" w:hanging="0"/>
        <w:jc w:val="center"/>
        <w:rPr/>
      </w:pPr>
      <w:r>
        <w:rPr>
          <w:b/>
        </w:rPr>
        <w:t>привлечения средств из федерального и областного бюджетов, средств организаций на реализацию целей муниципальной программы</w:t>
      </w:r>
    </w:p>
    <w:p>
      <w:pPr>
        <w:pStyle w:val="Normal"/>
        <w:autoSpaceDE w:val="false"/>
        <w:ind w:left="284" w:right="5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4" w:right="5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284" w:right="535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284" w:right="53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142730" cy="1012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73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670"/>
                              <w:gridCol w:w="1420"/>
                              <w:gridCol w:w="2137"/>
                              <w:gridCol w:w="2439"/>
                              <w:gridCol w:w="2592"/>
                              <w:gridCol w:w="21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107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расходов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535" w:hanging="0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,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7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,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бюджет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,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7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,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5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pt;height:79.7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3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670"/>
                        <w:gridCol w:w="1420"/>
                        <w:gridCol w:w="2137"/>
                        <w:gridCol w:w="2439"/>
                        <w:gridCol w:w="2592"/>
                        <w:gridCol w:w="21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6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107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расходов (тыс. руб.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535" w:hanging="0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,8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7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,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бюджет                        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,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7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,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»</w:t>
      </w:r>
    </w:p>
    <w:sectPr>
      <w:headerReference w:type="default" r:id="rId4"/>
      <w:type w:val="nextPage"/>
      <w:pgSz w:orient="landscape" w:w="16838" w:h="11906"/>
      <w:pgMar w:left="426" w:right="709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lang w:val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 w:bidi="ar-S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  <w:autoSpaceDE w:val="false"/>
    </w:pPr>
    <w:rPr>
      <w:szCs w:val="26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47:00Z</dcterms:created>
  <dc:creator/>
  <dc:description/>
  <cp:keywords/>
  <dc:language>en-US</dc:language>
  <cp:lastModifiedBy>User</cp:lastModifiedBy>
  <dcterms:modified xsi:type="dcterms:W3CDTF">2023-12-26T05:47:00Z</dcterms:modified>
  <cp:revision>2</cp:revision>
  <dc:subject/>
  <dc:title/>
</cp:coreProperties>
</file>