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57175</wp:posOffset>
            </wp:positionV>
            <wp:extent cx="715645" cy="90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МУНИЦИПАЛЬНОЕ СОБРАНИЕ</w:t>
      </w:r>
    </w:p>
    <w:p>
      <w:pPr>
        <w:pStyle w:val="Normal"/>
        <w:jc w:val="center"/>
        <w:rPr/>
      </w:pPr>
      <w:r>
        <w:rPr/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ВОЛОГ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/>
      </w:pPr>
      <w:r>
        <w:rPr/>
        <w:t>06 декабря 2023 г.                                                                                                      № 101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/>
      </w:pPr>
      <w:r>
        <w:rPr/>
        <w:t>рп Кадуй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</w:rPr>
      </w:pPr>
      <w:r>
        <w:rPr>
          <w:b/>
        </w:rPr>
        <w:t>О внесении изменений в решение Муниципального Собрания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дуй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</w:rPr>
      </w:pPr>
      <w:r>
        <w:rPr>
          <w:b/>
        </w:rPr>
        <w:t xml:space="preserve">от 20 декабря 2022 года № 80 «О бюджете Кадуйского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</w:rPr>
      </w:pPr>
      <w:r>
        <w:rPr>
          <w:b/>
        </w:rPr>
        <w:t xml:space="preserve">муниципального округа Вологодской области на 2023 год и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</w:rPr>
      </w:pPr>
      <w:r>
        <w:rPr>
          <w:b/>
        </w:rPr>
        <w:t>плановый период 2024 и 2025 годов»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ое Собрание Кадуйского муниципального округа Вологодской области решило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480"/>
        <w:jc w:val="both"/>
        <w:rPr/>
      </w:pPr>
      <w:r>
        <w:rPr/>
        <w:t>1. Внести в решение Муниципального Собрания Кадуйского муниципального округа Вологодской области от 20 декабря 2022 года № 80 «О бюджете Кадуйского муниципального округа Вологодской области на 2023 год и плановый период 2024 и 2025 годов» (в редакции решений Муниципального Собрания Кадуйского муниципального округа Вологодской области от 22 марта 2023 года № 35; от 29 мая 2023 года № 57; от 30 июня 2023г. № 70; от 20 сентября 2023г. № 75)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 Подпункт 1.1. пункта 1 решения изложить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 xml:space="preserve">1.1. </w:t>
      </w:r>
      <w:r>
        <w:rPr/>
        <w:t>на 2023 год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щий объем доходов в сумме  1 056 280,1 тыс. рубл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щий объем расходов в сумме 1 060 829,7 тыс. рубл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фицит  бюджета округа  в сумме 4 549,6 тыс. рубле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 Подпункт 1.2. пункта 1 решения изложить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 xml:space="preserve">1.2. </w:t>
      </w:r>
      <w:r>
        <w:rPr/>
        <w:t>на 2024 год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щий объем доходов в сумме  730 883,9 тыс. рубл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щий объем расходов в сумме 730 883,9 тыс. рублей.»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одпункте 8.1. пункта 8 решения цифры «37 810,4» заменить цифрами «38 310,4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)  Приложения  2, 3, 4, 5, 6, 7, 10, 11, 12, 13, 14  к решению изложить в новой редакции согласно приложений 1, 2, 3, 4, 5, 6, 7, 8, 9, 10, 11  к настоящему решению.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) Пункт 10 решения дополнить подпунктом 10.1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0.1.  Утвердить перечень получателей средств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 на цели, предусмотренные муниципальными программами из бюджета Кадуйского муниципального округа на 2023 год, согласно приложению 16 к настоящему решению.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)  Решение дополнить приложением 16 согласно приложению 1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решение вступает в силу с даты официального опубликования в Кадуйской районной газете «Наше время» и подлежит размещению на сайте Кадуйского муниципальн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/>
        <w:t>Председатель Муниципального                        Глава Кадуйского муниципального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/>
        <w:t>Собрания Кадуйского муниципального          округа Вологодской области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/>
        <w:t xml:space="preserve">округа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/>
        <w:t xml:space="preserve">__________ З.Г. Кузнецова                                 _____________ С.А. Грачева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3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874"/>
        <w:gridCol w:w="4346"/>
        <w:gridCol w:w="1180"/>
        <w:gridCol w:w="180"/>
      </w:tblGrid>
      <w:tr>
        <w:trPr>
          <w:trHeight w:val="1418" w:hRule="atLeast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gridSpan w:val="2"/>
            <w:tcBorders/>
          </w:tcPr>
          <w:p>
            <w:pPr>
              <w:pStyle w:val="Normal"/>
              <w:ind w:left="-108" w:right="18" w:hanging="0"/>
              <w:jc w:val="center"/>
              <w:rPr/>
            </w:pPr>
            <w:r>
              <w:rPr/>
              <w:t>Приложение 1                                                                                         к решению Муниципального Собрания</w:t>
              <w:br/>
              <w:t>Кадуй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                                                                       от 06 декабря 2023 г. № 10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4" w:right="-82" w:firstLine="9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-108" w:righ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2</w:t>
              <w:br/>
              <w:t xml:space="preserve">к решению Муниципального Собрания Кадуйского муниципального округа Вологодской области </w:t>
            </w:r>
          </w:p>
          <w:p>
            <w:pPr>
              <w:pStyle w:val="Normal"/>
              <w:ind w:left="-108" w:righ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 декабря 2022 г.  № 80</w:t>
              <w:br/>
              <w:t>«О бюджете Кадуйского муниципального округа Вологодской области на 2023 год и плановый период 2024 и 2025 годов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9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ДОХОДОВ                                                                                                                           </w:t>
            </w:r>
            <w:r>
              <w:rPr>
                <w:color w:val="000000"/>
              </w:rPr>
              <w:t>бюджета округа, формируемых за счет налоговых и неналоговых доходов, а также безвозмездных поступлений на 2023 год</w:t>
            </w:r>
          </w:p>
        </w:tc>
      </w:tr>
      <w:tr>
        <w:trPr>
          <w:trHeight w:val="330" w:hRule="atLeast"/>
        </w:trPr>
        <w:tc>
          <w:tcPr>
            <w:tcW w:w="9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4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  <w:br/>
              <w:t xml:space="preserve">тыс.руб. 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4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 538,6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 948,7</w:t>
            </w:r>
          </w:p>
        </w:tc>
      </w:tr>
      <w:tr>
        <w:trPr>
          <w:trHeight w:val="30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940,4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57,7</w:t>
            </w:r>
          </w:p>
        </w:tc>
      </w:tr>
      <w:tr>
        <w:trPr>
          <w:trHeight w:val="30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80,5</w:t>
            </w:r>
          </w:p>
        </w:tc>
      </w:tr>
      <w:tr>
        <w:trPr>
          <w:trHeight w:val="74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/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07,6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95,1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41,9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,6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785,0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14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836,0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14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2 14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49,0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15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691,8</w:t>
            </w:r>
          </w:p>
        </w:tc>
      </w:tr>
      <w:tr>
        <w:trPr>
          <w:trHeight w:val="16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14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93,1</w:t>
            </w:r>
          </w:p>
        </w:tc>
      </w:tr>
      <w:tr>
        <w:trPr>
          <w:trHeight w:val="92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4 14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4 14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91,1</w:t>
            </w:r>
          </w:p>
        </w:tc>
      </w:tr>
      <w:tr>
        <w:trPr>
          <w:trHeight w:val="11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14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22,4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/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50,5</w:t>
            </w:r>
          </w:p>
        </w:tc>
      </w:tr>
      <w:tr>
        <w:trPr>
          <w:trHeight w:val="19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14 0000 43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70,0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/>
            </w:pPr>
            <w:r>
              <w:rPr>
                <w:color w:val="000000"/>
              </w:rPr>
              <w:t>1 14 06024 14 0000 43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27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12 14 0000 43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/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75,0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47,1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 741,5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/>
            </w:pPr>
            <w:r>
              <w:rPr/>
              <w:t>130 220,0</w:t>
            </w:r>
          </w:p>
        </w:tc>
      </w:tr>
      <w:tr>
        <w:trPr>
          <w:trHeight w:val="1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4 0000 15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/>
            </w:pPr>
            <w:r>
              <w:rPr/>
              <w:t>44 261,4</w:t>
            </w:r>
          </w:p>
        </w:tc>
      </w:tr>
      <w:tr>
        <w:trPr>
          <w:trHeight w:val="42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9 14 0000 15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/>
            </w:pPr>
            <w:r>
              <w:rPr/>
              <w:t>85 958,6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/>
            </w:pPr>
            <w:r>
              <w:rPr/>
              <w:t>355 637,9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14 0000 15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/>
            </w:pPr>
            <w:r>
              <w:rPr/>
              <w:t>40 180,0</w:t>
            </w:r>
          </w:p>
        </w:tc>
      </w:tr>
      <w:tr>
        <w:trPr>
          <w:trHeight w:val="33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0 14 0000 15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/>
            </w:pPr>
            <w:r>
              <w:rPr/>
              <w:t>32 343,0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3 14 0000 15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/>
            </w:pPr>
            <w:r>
              <w:rPr/>
              <w:t>17 467,1</w:t>
            </w:r>
          </w:p>
        </w:tc>
      </w:tr>
      <w:tr>
        <w:trPr>
          <w:trHeight w:val="96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/>
            </w:pPr>
            <w:r>
              <w:rPr>
                <w:color w:val="000000"/>
              </w:rPr>
              <w:t>2 02 25098 14 0000 15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/>
            </w:pPr>
            <w:r>
              <w:rPr/>
              <w:t>1 979,2</w:t>
            </w:r>
          </w:p>
        </w:tc>
      </w:tr>
      <w:tr>
        <w:trPr>
          <w:trHeight w:val="4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13 14 0000 15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/>
            </w:pPr>
            <w:r>
              <w:rPr/>
              <w:t>3 196,9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/>
            </w:pPr>
            <w:r>
              <w:rPr>
                <w:color w:val="000000"/>
              </w:rPr>
              <w:t>2 02 25304 14 0000 15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/>
            </w:pPr>
            <w:r>
              <w:rPr/>
              <w:t>9 908,4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14 0000 15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/>
            </w:pPr>
            <w:r>
              <w:rPr/>
              <w:t>346,7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1 14 0000 15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4 0000 15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/>
            </w:pPr>
            <w:r>
              <w:rPr/>
              <w:t>1 919,9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000 15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/>
            </w:pPr>
            <w:r>
              <w:rPr/>
              <w:t>248 116,7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/>
            </w:pPr>
            <w:r>
              <w:rPr/>
              <w:t>250 207,7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000 15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/>
            </w:pPr>
            <w:r>
              <w:rPr/>
              <w:t>235 533,0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4 0000 15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/>
            </w:pPr>
            <w:r>
              <w:rPr/>
              <w:t>996,5</w:t>
            </w:r>
          </w:p>
        </w:tc>
      </w:tr>
      <w:tr>
        <w:trPr>
          <w:trHeight w:val="31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14 0000 15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76 14 0000 15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24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79 14 0000 15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/>
            </w:pPr>
            <w:r>
              <w:rPr/>
              <w:t>1 053,4</w:t>
            </w:r>
          </w:p>
        </w:tc>
      </w:tr>
      <w:tr>
        <w:trPr>
          <w:trHeight w:val="11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14 0000 15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/>
            </w:pPr>
            <w:r>
              <w:rPr/>
              <w:t>8 894,0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2 02 36900 14 0000 15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округов из бюджета субъекта Российской Федераци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/>
            </w:pPr>
            <w:r>
              <w:rPr/>
              <w:t>2 130,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/>
            </w:pPr>
            <w:r>
              <w:rPr/>
              <w:t>7 752,0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4 0000 15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/>
            </w:pPr>
            <w:r>
              <w:rPr/>
              <w:t>7 752,0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/>
            </w:pPr>
            <w:r>
              <w:rPr>
                <w:color w:val="000000"/>
              </w:rPr>
              <w:t>2 04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>
                <w:color w:val="000000"/>
              </w:rPr>
            </w:pPr>
            <w:r>
              <w:rPr>
                <w:color w:val="000000"/>
              </w:rPr>
              <w:t>2 04 04020 14 0000 15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2" w:firstLine="94"/>
              <w:jc w:val="center"/>
              <w:rPr/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2" w:hanging="0"/>
              <w:jc w:val="center"/>
              <w:rPr/>
            </w:pPr>
            <w:r>
              <w:rPr/>
              <w:t>31 873,9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6 280,1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tbl>
      <w:tblPr>
        <w:tblW w:w="103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890"/>
        <w:gridCol w:w="1060"/>
        <w:gridCol w:w="1400"/>
        <w:gridCol w:w="1580"/>
        <w:gridCol w:w="100"/>
        <w:gridCol w:w="476"/>
      </w:tblGrid>
      <w:tr>
        <w:trPr>
          <w:trHeight w:val="1418" w:hRule="atLeast"/>
        </w:trPr>
        <w:tc>
          <w:tcPr>
            <w:tcW w:w="37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18" w:hanging="0"/>
              <w:jc w:val="center"/>
              <w:rPr/>
            </w:pPr>
            <w:r>
              <w:rPr/>
              <w:t>Приложение 2                                                                                         к решению Муниципального Собрания</w:t>
              <w:br/>
              <w:t>Кадуй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                                                                       от 06 декабря 2023 г. № 101</w:t>
            </w:r>
          </w:p>
        </w:tc>
      </w:tr>
      <w:tr>
        <w:trPr>
          <w:trHeight w:val="2160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06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18" w:hanging="0"/>
              <w:jc w:val="center"/>
              <w:rPr/>
            </w:pPr>
            <w:r>
              <w:rPr>
                <w:color w:val="000000"/>
              </w:rPr>
              <w:t>«Приложение 3</w:t>
              <w:br/>
              <w:t xml:space="preserve">к решению Муниципального Собрания Кадуйского муниципального округа Вологодской области </w:t>
            </w:r>
          </w:p>
          <w:p>
            <w:pPr>
              <w:pStyle w:val="Normal"/>
              <w:ind w:left="-108" w:righ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 декабря 2022 г.  № 80</w:t>
              <w:br/>
              <w:t>«О бюджете Кадуйского муниципального округа Вологодской области на 2023 год и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6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03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разделам, подразделам классификации расходов на 2023 год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(тыс. рублей)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445,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5,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87,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26,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16,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,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81,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0,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4,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276,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8,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10,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5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 498,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3,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193,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2,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9,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9,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 978,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683,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 113,4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50,8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6,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09,9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07,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07,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7,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90,3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94,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74,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0,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4,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4,6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 829,7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37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left="-108" w:right="18" w:hanging="0"/>
              <w:rPr/>
            </w:pPr>
            <w:r>
              <w:rPr/>
              <w:tab/>
              <w:t>».</w:t>
            </w:r>
          </w:p>
        </w:tc>
      </w:tr>
      <w:tr>
        <w:trPr>
          <w:trHeight w:val="2160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06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6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1418" w:hRule="atLeast"/>
        </w:trPr>
        <w:tc>
          <w:tcPr>
            <w:tcW w:w="9850" w:type="dxa"/>
            <w:tcBorders/>
          </w:tcPr>
          <w:p>
            <w:pPr>
              <w:pStyle w:val="Normal"/>
              <w:ind w:left="4584" w:right="18" w:hanging="0"/>
              <w:jc w:val="center"/>
              <w:rPr/>
            </w:pPr>
            <w:r>
              <w:rPr/>
              <w:t>Приложение 3                                                                                         к решению Муниципального Собрания</w:t>
              <w:br/>
              <w:t>Кадуй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                                                                       от 06 декабря 2023 г. № 101</w:t>
            </w:r>
          </w:p>
        </w:tc>
      </w:tr>
      <w:tr>
        <w:trPr>
          <w:trHeight w:val="2160" w:hRule="atLeast"/>
        </w:trPr>
        <w:tc>
          <w:tcPr>
            <w:tcW w:w="9850" w:type="dxa"/>
            <w:vMerge w:val="restart"/>
            <w:tcBorders/>
            <w:vAlign w:val="bottom"/>
          </w:tcPr>
          <w:p>
            <w:pPr>
              <w:pStyle w:val="Normal"/>
              <w:ind w:left="4584" w:right="18" w:hanging="0"/>
              <w:jc w:val="center"/>
              <w:rPr/>
            </w:pPr>
            <w:r>
              <w:rPr>
                <w:color w:val="000000"/>
              </w:rPr>
              <w:t>«Приложение 4</w:t>
              <w:br/>
              <w:t xml:space="preserve">к решению Муниципального Собрания Кадуйского муниципального округа Вологодской области </w:t>
            </w:r>
          </w:p>
          <w:p>
            <w:pPr>
              <w:pStyle w:val="Normal"/>
              <w:ind w:left="4584" w:righ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 декабря 2022 г.  № 80</w:t>
              <w:br/>
              <w:t>«О бюджете Кадуйского муниципального округа Вологодской области на 2023 год и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9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/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12"/>
        <w:gridCol w:w="720"/>
        <w:gridCol w:w="1628"/>
        <w:gridCol w:w="916"/>
        <w:gridCol w:w="1395"/>
      </w:tblGrid>
      <w:tr>
        <w:trPr>
          <w:trHeight w:val="90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445,8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15,2</w:t>
            </w:r>
          </w:p>
        </w:tc>
      </w:tr>
      <w:tr>
        <w:trPr>
          <w:trHeight w:val="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5,2</w:t>
            </w:r>
          </w:p>
        </w:tc>
      </w:tr>
      <w:tr>
        <w:trPr>
          <w:trHeight w:val="828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5,2</w:t>
            </w:r>
          </w:p>
        </w:tc>
      </w:tr>
      <w:tr>
        <w:trPr>
          <w:trHeight w:val="73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5,2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1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1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1,4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1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</w:tr>
      <w:tr>
        <w:trPr>
          <w:trHeight w:val="29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1.554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1.554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</w:tr>
      <w:tr>
        <w:trPr>
          <w:trHeight w:val="83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087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Кадуйского муниципального округа на 2023 - 2027 год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0,5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муниципальной программой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5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0,5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5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0,5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5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5,5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5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безнадзорности, правонарушений и преступлений несовершеннолетних в Кадуйском муниципальном округе на 2023 - 2027 год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2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2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офилактики правонарушений, в том числе повторных, совершаемых несовершеннолетними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2.0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2</w:t>
            </w:r>
          </w:p>
        </w:tc>
      </w:tr>
      <w:tr>
        <w:trPr>
          <w:trHeight w:val="16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2.0.01.723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2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2.0.01.723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1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2.0.01.723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16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 на 2023 - 2027 год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71,3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3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71,3</w:t>
            </w:r>
          </w:p>
        </w:tc>
      </w:tr>
      <w:tr>
        <w:trPr>
          <w:trHeight w:val="11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НХК, как ответственного исполнителя муниципальной программ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3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71,3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3.01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71,3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3.01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0,0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3.01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3</w:t>
            </w:r>
          </w:p>
        </w:tc>
      </w:tr>
      <w:tr>
        <w:trPr>
          <w:trHeight w:val="19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6,9</w:t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единовременной выплаты  гражданам, имеющим трех и более детей, состоящих на учете на получение бесплатно в собственность  земельного участка для индивидуального жилищного строительств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7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7.7228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7.7228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4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правления по распоряжению муниципальным имуществом, как ответственного исполнителя муниципальной программ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8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99,7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8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99,7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8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7,5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8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адуйского муниципального округа "Снижение антропогенного воздействия на окружающую среду Кадуйского муниципального округа на 2023 - 2027 годы.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6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государственного экологического надзор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6.0.05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</w:tr>
      <w:tr>
        <w:trPr>
          <w:trHeight w:val="16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6.0.05.723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6.0.05.723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6.0.05.723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93,4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93,4</w:t>
            </w:r>
          </w:p>
        </w:tc>
      </w:tr>
      <w:tr>
        <w:trPr>
          <w:trHeight w:val="74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93,4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1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10,2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1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00,6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1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1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1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29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1.554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3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1.554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3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1.723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9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1.723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9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1.723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73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</w:t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 от 28 апреля 2006 года № 1443-ОЗ "О наделении органов местного самоуправления муниципальных районов (округов) и городских округов Вологодской области отдельными государственными полномочиями в сфере архивного дел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73.0.00.72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73.0.00.72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</w:tr>
      <w:tr>
        <w:trPr>
          <w:trHeight w:val="16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73.0.00.723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73.0.00.723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73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73.0.00.512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73.0.00.512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326,6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адуйского муниципального округа на 2023 – 2027 годы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0,9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3.2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0,9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правления финансов, как ответственного исполнителя муниципальной программ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3.2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0,9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3.2.01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0,9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3.2.01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0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3.2.01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9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7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7</w:t>
            </w:r>
          </w:p>
        </w:tc>
      </w:tr>
      <w:tr>
        <w:trPr>
          <w:trHeight w:val="20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7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1.554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7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1.554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7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93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5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93.0.00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5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93.0.00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2,2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93.0.00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70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70.4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70.4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70.4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116,5</w:t>
            </w:r>
          </w:p>
        </w:tc>
      </w:tr>
      <w:tr>
        <w:trPr>
          <w:trHeight w:val="12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и развитие малого и среднего предпринимательства в Кадуйском муниципальном округе на 2023 - 2027 год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39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стимулированию граждан к осуществлению предпринимательской деятельности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39.0.02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заимодействия района с ВТПП, АНО "Мой бизнес", АО "Корпорация развития Вологодской области" и другими региональными институтами поддержки субъектов малого и среднего предпринимательства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39.0.02.2008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39.0.02.2008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5,8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казн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2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4,4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2.200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4,4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2.200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4,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2.200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5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9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в сфере земельных отношен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5.2006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5.2006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5.L51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5.L51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объектов (включая земельные участки) к реализации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6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в сфере земельных отношен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6.2006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6.2006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адуйского муниципального округа на 2023 – 2027 годы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33,4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33,4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3.1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33,4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3.1.01.00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33,4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3.1.01.00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9,2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3.1.01.00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3.1.01.00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20,4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органами муниципальной власти своих полномочий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1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9,2</w:t>
            </w:r>
          </w:p>
        </w:tc>
      </w:tr>
      <w:tr>
        <w:trPr>
          <w:trHeight w:val="16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1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9,2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1.01.17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8,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1.01.17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8,7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1.01.70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0,5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1.01.70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0,5</w:t>
            </w:r>
          </w:p>
        </w:tc>
      </w:tr>
      <w:tr>
        <w:trPr>
          <w:trHeight w:val="28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20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муниципальных правовых актов и иной официальной информаци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1.21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1.21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3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1,2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многофункционального центр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3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1,2</w:t>
            </w:r>
          </w:p>
        </w:tc>
      </w:tr>
      <w:tr>
        <w:trPr>
          <w:trHeight w:val="10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3.01.722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1,2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3.01.722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0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3.01.722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2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3.01.722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7,2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3.01.722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 государственных (муниципальных) функций, связанных с общегосударственным управлением 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97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9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итета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97.0.00.210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8,0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97.0.00.210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5,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97.0.00.210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97.0.00.210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исковых требован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97.0.00.210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97.0.00.210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,5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6,5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5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2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5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отдельных государственных полномочий для осуществления первичного воинского учет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2.07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5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органами местного самоуправления поселений  и муниципальных округ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2.07.5118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5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2.07.5118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5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81,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ажданская оборона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620,0</w:t>
            </w:r>
          </w:p>
        </w:tc>
      </w:tr>
      <w:tr>
        <w:trPr>
          <w:trHeight w:val="19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проживания населения округ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1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0,0</w:t>
            </w:r>
          </w:p>
        </w:tc>
      </w:tr>
      <w:tr>
        <w:trPr>
          <w:trHeight w:val="160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мероприятий по гражданской обороне, обеспечение функционирования систем оповещения населения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1.02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0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1.02.20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0,0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1.02.20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1.02.20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20,0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64,7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4,7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проживания населения округ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1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4,7</w:t>
            </w:r>
          </w:p>
        </w:tc>
      </w:tr>
      <w:tr>
        <w:trPr>
          <w:trHeight w:val="15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мероприятий по гражданской обороне, обеспечение функционирования систем оповещения населения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1.02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4,7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1.02.70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4,7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1.02.70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4,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1.02.91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1.02.91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1.02.91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1.02.91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1.03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9,5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1.03.202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9,5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1.03.202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9,5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в границах муниципального округ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1.06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5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1.06.2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5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1.06.2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5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7,0</w:t>
            </w:r>
          </w:p>
        </w:tc>
      </w:tr>
      <w:tr>
        <w:trPr>
          <w:trHeight w:val="7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2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0</w:t>
            </w:r>
          </w:p>
        </w:tc>
      </w:tr>
      <w:tr>
        <w:trPr>
          <w:trHeight w:val="19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2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2.01.200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2.01.200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экстремизма и терроризм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2.02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9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2.02.200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9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2.02.200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2.02.200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храны общественного порядка с участием народных дружин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2.03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2.03.200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2.03.200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0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и обеспечение эксплуатации АПК "Безопасный город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2.04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и (или) эксплуатацию аппаратно-программного комплекса "Безопасный город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2.04.S106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2.04.S106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ывоза трупов криминального характера и бесхозных трупов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2.06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2.06.200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2.06.200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3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8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-пропагандистское сопровождение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3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езопасности дорожного движения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3.01.200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3.01.200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Ежегодное проведение муниципального конкурса "Безопасное колесо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3.02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езопасности дорожного движения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3.02.200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3.02.200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4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4.03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информационному обеспечению деятельности по противодействию незаконному обороту наркотиков и зависимости от психоактивных веществ. Развитие института социальной рекламы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4.03.2016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4.03.2016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безнадзорности, правонарушений и преступлений несовершеннолетних в Кадуйском муниципальном округе на 2023 - 2027 год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2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офилактики правонарушений, в том числе повторных, совершаемых несовершеннолетними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2.0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 профилактического воздействия в отношении несовершеннолетних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2.0.01.201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2.0.01.201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9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реабилитация лиц, освободившихся из мест лишения свободы и осужденных без изоляции от общества в Кадуйском муниципальном округе Вологодской области на 2023 - 2027 год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6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межведомственного взаимодействия при проведении мероприятий по предупреждению рецидивной преступности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6.0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рецидивной преступност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6.0.01.201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6.0.01.201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276,1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,5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олодежной политики на территории Кадуйского муниципального округа на 2023 - 2027 год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8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5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занятости населения Кадуйского муниципального округа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8.0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5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8.0.01.240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5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8.0.01.240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5</w:t>
            </w:r>
          </w:p>
        </w:tc>
      </w:tr>
      <w:tr>
        <w:trPr>
          <w:trHeight w:val="16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8.0.01.740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8.0.01.740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08,7</w:t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пассажирского транспорта и транспортной инфраструктуры в Кадуйском муниципальном округе на 2023 - 2027 год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7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8,7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7.0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8,7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транспортного обслуживания населения в границах городского поселения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7.0.01.2048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7.0.01.2048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7.0.01.S13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8,7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7.0.01.S13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8,7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изводственно-технической базы муниципального пассажирского транспорт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7.0.02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19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регулярных перевозок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7.0.02.973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7.0.02.973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310,4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ети автомобильных дорог общего пользования в Кадуйском муниципальном округе на 2023 - 2027 год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8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10,4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  дорог общего пользования местного значения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8.0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10,4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и искусственных сооружен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8.0.01.204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64,8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8.0.01.204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64,8</w:t>
            </w:r>
          </w:p>
        </w:tc>
      </w:tr>
      <w:tr>
        <w:trPr>
          <w:trHeight w:val="20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8.0.01.S136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6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8.0.01.S136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6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4,5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Кадуйского муниципального округа на 2023 - 2027 год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38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5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мобильной торговли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38.0.02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5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38.0.02.S12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5</w:t>
            </w:r>
          </w:p>
        </w:tc>
      </w:tr>
      <w:tr>
        <w:trPr>
          <w:trHeight w:val="16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38.0.02.S12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5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8 498,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3,4</w:t>
            </w:r>
          </w:p>
        </w:tc>
      </w:tr>
      <w:tr>
        <w:trPr>
          <w:trHeight w:val="558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,5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казн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2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2.200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2.200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зносы на капитальный ремонт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3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2,5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3.200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2,5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3.200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3.200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3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Кадуйском муниципальном округе на 2023 – 2027 годы» 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9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езбарьерная сред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0.0.02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9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приспособлению жилого помещения и общего имущества в многоквартирном доме с учетом потребностей инвалид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0.0.02.S17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9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0.0.02.S17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9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 193,1</w:t>
            </w:r>
          </w:p>
        </w:tc>
      </w:tr>
      <w:tr>
        <w:trPr>
          <w:trHeight w:val="16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 на 2023 - 2027 год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193,1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комплексная модернизация систем коммунальной инфраструктуры Кадуйского муниципального округ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1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694,3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одернизация систем коммунальной инфраструктуры Кадуйского муниципального округ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1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533,4</w:t>
            </w:r>
          </w:p>
        </w:tc>
      </w:tr>
      <w:tr>
        <w:trPr>
          <w:trHeight w:val="16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1.01.095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43,0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1.01.095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43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1.01.096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7,6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1.01.096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7,6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теплоснабжения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1.01.207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1.01.207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1.01.S30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26,2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1.01.S30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26,2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объектов теплоэнергетики и коммунальной инфраструктуры Кадуйского муниципального округа к работе в осенне-зимний период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1.02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8,9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техническому освидетельствованию тепловых сетей и котельных специализированной организацие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1.02.207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1.02.207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1.02.S22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0,0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1.02.S22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теплоэнергетики, находящихся в муниципальной собственности, к работе в осенне-зимний перио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1.02.S31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9,4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1.02.S31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9,4</w:t>
            </w:r>
          </w:p>
        </w:tc>
      </w:tr>
      <w:tr>
        <w:trPr>
          <w:trHeight w:val="17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осударственная поддержка мероприятий (проектов) по модернизации и развитию жилищно-коммунальной инфраструктуры области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1.03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562,0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фактически понесенных некомпенсируемых финансовых убытков при обеспечении теплоснабжения населения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1.03.S19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562,0</w:t>
            </w:r>
          </w:p>
        </w:tc>
      </w:tr>
      <w:tr>
        <w:trPr>
          <w:trHeight w:val="16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1.03.S19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562,0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Газификация  Кадуйского муниципального округ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2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98,8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газификации на территории Кадуйского муниципального округ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2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98,8</w:t>
            </w:r>
          </w:p>
        </w:tc>
      </w:tr>
      <w:tr>
        <w:trPr>
          <w:trHeight w:val="11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2.01.207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2.01.207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газоснабжения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2.01.S31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98,8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4.2.01.S31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98,8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712,1</w:t>
            </w:r>
          </w:p>
        </w:tc>
      </w:tr>
      <w:tr>
        <w:trPr>
          <w:trHeight w:val="15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Кадуйского муниципального округа на 2023 - 2027 год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83,2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24,8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свещения территории муниципального округа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1.20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5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1.20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4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1.20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сетей уличного освещения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1.205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8,6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1.205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8,6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1.S10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8,7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1.S10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8,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1.S22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0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1.S22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й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2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зеленения территории муниципального округа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2.205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2.205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3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88,6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территорий общего пользования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3.205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8,8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3.205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8,8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3.205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9,4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3.205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9,4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и содержание контейнерных площадок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3.205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,0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3.205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и содержание места для купания (пляжа)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3.2056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3.2056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3.205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1,0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3.205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1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3.S22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70,4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3.S22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70,4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4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8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4.S1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8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0.0.04.S1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8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адуйского муниципального округа "Формирование современной городской среды на 2023 - 2027 год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5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8,9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дворовых территорий Кадуйского муниципального округ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5.1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7,5</w:t>
            </w:r>
          </w:p>
        </w:tc>
      </w:tr>
      <w:tr>
        <w:trPr>
          <w:trHeight w:val="16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Формирование комфортной городской среды" в части благоустройства дворовых территорий Кадуйского муниципального округ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5.1.F2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7,5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 дворовых территорий многоквартирных дом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5.1.F2.7155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7,5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5.1.F2.7155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7,5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общественных территорий Кадуйского муниципального округ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5.2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1,4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Формирование комфортной городской среды" в части благоустройства общественных территорий Кадуйского муниципального округ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5.2.F2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1,4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5.2.F2.5555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0,7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5.2.F2.5555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0,7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пространст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5.2.F2.7155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0,7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5.2.F2.7155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0,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9,4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9,4</w:t>
            </w:r>
          </w:p>
        </w:tc>
      </w:tr>
      <w:tr>
        <w:trPr>
          <w:trHeight w:val="448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адуйского муниципального округа "Снижение антропогенного воздействия на окружающую среду Кадуйского муниципального округа на 2023 - 2027 годы.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6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,2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нижение антропогенного воздействия на водные объект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6.0.02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4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антропогенного воздействия на водные объекты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6.0.02.206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3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6.0.02.206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3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6.0.02.S22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6.0.02.S22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нижение антропогенного воздействия от размещения отходов производства и потребления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6.0.03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ТКО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6.0.03.2066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5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6.0.03.2066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5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исковых требован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6.0.03.210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3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6.0.03.210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3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73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184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от25.12.2013 года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73.0.00.721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73.0.00.721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 978,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 683,8</w:t>
            </w:r>
          </w:p>
        </w:tc>
      </w:tr>
      <w:tr>
        <w:trPr>
          <w:trHeight w:val="19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2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экстремизма и терроризм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2.02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антитеррористической защищенности образовательных организац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2.02.S11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2.02.S11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042,6</w:t>
            </w:r>
          </w:p>
        </w:tc>
      </w:tr>
      <w:tr>
        <w:trPr>
          <w:trHeight w:val="26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901,5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11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71,5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11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71,5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и общеобразовательного процесса в муниципальных образовательных организациях област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720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844,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720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844,6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за содержание детей в муниципальных дошкольных образовательных учреждениях льготной категории граждан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8306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8306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16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S146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S146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S14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1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S14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1</w:t>
            </w:r>
          </w:p>
        </w:tc>
      </w:tr>
      <w:tr>
        <w:trPr>
          <w:trHeight w:val="16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Содействие созданию в Кадуйском муниципальном округе (исходя из прогнозируемой потребности) новых мест в образовательных организациях" 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8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1,1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8.270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8.270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8.S19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1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8.S19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1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 113,4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5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2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5</w:t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экстремизма и терроризм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2.02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5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антитеррористической защищенности образовательных организац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2.02.S11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5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1.2.02.S11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5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926,9</w:t>
            </w:r>
          </w:p>
        </w:tc>
      </w:tr>
      <w:tr>
        <w:trPr>
          <w:trHeight w:val="26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030,8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 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12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99,5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12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99,5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стипендии гражданам, обучающимся в образовательных организациях высшего образования по педагогическим специальностям по договорам о целевом обучени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27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27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денежной компенсации за найм жилых помещений педагогам МБОУ "Хохловская СШ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270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270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5303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94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5303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94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и общеобразовательного процесса в муниципальных образовательных организациях област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720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661,5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720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661,5</w:t>
            </w:r>
          </w:p>
        </w:tc>
      </w:tr>
      <w:tr>
        <w:trPr>
          <w:trHeight w:val="23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оответствии с законом области от 17.12.2007 №1719-ОЗ "О наделении органов местного самоуправления отдельными государственными полномочиями в сфере образования" 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720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7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720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7,0</w:t>
            </w:r>
          </w:p>
        </w:tc>
      </w:tr>
      <w:tr>
        <w:trPr>
          <w:trHeight w:val="19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ьготное питание обучающихся с 5 по 11 классы в муниципальных общеобразовательных организациях по очной форме обучения из числа детей мобилизованных граждан и граждан, проходящих службу по контракту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830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830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школьных проездных билетов детям из семей, участников СВО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8308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8308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448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L304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10,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L304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10,6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S14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3,3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S14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3,3</w:t>
            </w:r>
          </w:p>
        </w:tc>
      </w:tr>
      <w:tr>
        <w:trPr>
          <w:trHeight w:val="16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S146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S146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1288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S14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5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S14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5</w:t>
            </w:r>
          </w:p>
        </w:tc>
      </w:tr>
      <w:tr>
        <w:trPr>
          <w:trHeight w:val="16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Содействие созданию в Кадуйском муниципальном округе (исходя из прогнозируемой потребности) новых мест в образовательных организациях" 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8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20,1</w:t>
            </w:r>
          </w:p>
        </w:tc>
      </w:tr>
      <w:tr>
        <w:trPr>
          <w:trHeight w:val="2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ых ремонтов и ремонтов зданий муниципальных образовательных организац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8.270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8.270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8.270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3,3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8.270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3,3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8.S19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7,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8.S19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7,7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Успех каждого ребенк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E2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3,1</w:t>
            </w:r>
          </w:p>
        </w:tc>
      </w:tr>
      <w:tr>
        <w:trPr>
          <w:trHeight w:val="5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E2.5098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3,1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E2.5098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3,1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Цифровая образовательная сред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E4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9,5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E4.521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9,5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E4.521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9,5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Патриотическое воспитание граждан Российской Федерации" (Вологодская область)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EВ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,4</w:t>
            </w:r>
          </w:p>
        </w:tc>
      </w:tr>
      <w:tr>
        <w:trPr>
          <w:trHeight w:val="16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EВ.517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,4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EВ.517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,4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550,8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0,5</w:t>
            </w:r>
          </w:p>
        </w:tc>
      </w:tr>
      <w:tr>
        <w:trPr>
          <w:trHeight w:val="39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дополнительного образования для удовлетворения разнообразных интересов детей и их семей и совершенствование системы выявления, развития и поддержки одаренных детей и талантливой молодежи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2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0,5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2.13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2.13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7</w:t>
            </w:r>
          </w:p>
        </w:tc>
      </w:tr>
      <w:tr>
        <w:trPr>
          <w:trHeight w:val="16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созданию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2.270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9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2.270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1,6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2.270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3</w:t>
            </w:r>
          </w:p>
        </w:tc>
      </w:tr>
      <w:tr>
        <w:trPr>
          <w:trHeight w:val="55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2.70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9,9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2.70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9,9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70,3</w:t>
            </w:r>
          </w:p>
        </w:tc>
      </w:tr>
      <w:tr>
        <w:trPr>
          <w:trHeight w:val="35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в области культуры, поддержка творческих инициатив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2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70,3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предоставления профессионального и дополнительного образования в области культуры».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2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70,3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2.01.13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1,3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2.01.13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1,3</w:t>
            </w:r>
          </w:p>
        </w:tc>
      </w:tr>
      <w:tr>
        <w:trPr>
          <w:trHeight w:val="23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2.01.70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9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2.01.70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9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,1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олодежной политики на территории Кадуйского муниципального округа на 2023 - 2027 год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8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8.0.02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8.0.02.200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8.0.02.200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ыха и оздоровление дете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74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доли стоимости путевок в оздоровительные лагеря с дневным пребыванием, расположенные на территории округа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74.0.00.21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74.0.00.21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376,6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5,3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муниципальной программой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7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5,3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7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7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2,0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7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7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сурсный (информационно-методический) центр 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7.04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3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7.04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3</w:t>
            </w:r>
          </w:p>
        </w:tc>
      </w:tr>
      <w:tr>
        <w:trPr>
          <w:trHeight w:val="23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7.70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4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7.70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4,0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адуйского муниципального округа на 2023 – 2027 годы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2,4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2,4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3.1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2,4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3.1.01.00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2,4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3.1.01.00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2,4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458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20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29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1.554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1.554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09,9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207,6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07,6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культурного потенциала Кадуйского муниципального округ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87,6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культурно-досуговых учреждений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38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1.01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62,9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1.01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62,9</w:t>
            </w:r>
          </w:p>
        </w:tc>
      </w:tr>
      <w:tr>
        <w:trPr>
          <w:trHeight w:val="23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1.70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08,3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1.70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08,3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объектов культуры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1.S12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1.S12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1.S22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1.S22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культуры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1.S32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8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1.S32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1.S32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3,3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достижению и (или) поощрение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1.S40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1.S40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2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71,5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2.03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3,7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2.03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5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2.03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5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2.03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2.70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5,1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2.70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3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2.70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8,8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2.S196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,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2.S196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,7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2.S198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2.S198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ого музея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3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6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3.02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4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3.02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4</w:t>
            </w:r>
          </w:p>
        </w:tc>
      </w:tr>
      <w:tr>
        <w:trPr>
          <w:trHeight w:val="23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3.70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3.70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6</w:t>
            </w:r>
          </w:p>
        </w:tc>
      </w:tr>
      <w:tr>
        <w:trPr>
          <w:trHeight w:val="39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охранности, развитие и популяризация лучших образцов традиционной народной культуры и народного творчеств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4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2,1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4.01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4,1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4.01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4,1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4.70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8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4.70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8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в области культуры, поддержка творческих инициатив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2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культурно-досуговых проектов, мероприятий, развитие культурного сотрудничеств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2.02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2.02.280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2.02.280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2.02.280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5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02,3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4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3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4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управления в сфере культур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3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4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асходы на обеспечение функций государственных (муниципальных) органов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3.01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4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3.01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3.01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5,4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3.01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20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29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1.554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1.554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2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нитарно-эпидемиологическое благополучие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,2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73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</w:tr>
      <w:tr>
        <w:trPr>
          <w:trHeight w:val="143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73.0.00.722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73.0.00.722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07,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17,3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7,3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7,3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престижа муниципальной службы в округе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2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7,3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2.830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7,3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4.2.02.830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7,3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90,3</w:t>
            </w:r>
          </w:p>
        </w:tc>
      </w:tr>
      <w:tr>
        <w:trPr>
          <w:trHeight w:val="19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9,1</w:t>
            </w:r>
          </w:p>
        </w:tc>
      </w:tr>
      <w:tr>
        <w:trPr>
          <w:trHeight w:val="21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единовременной выплаты  гражданам, имеющим трех и более детей, состоящих на учете на получение бесплатно в собственность  земельного участка для индивидуального жилищного строительств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7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9,1</w:t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7.7228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9,1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5.0.07.7228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9,1</w:t>
            </w:r>
          </w:p>
        </w:tc>
      </w:tr>
      <w:tr>
        <w:trPr>
          <w:trHeight w:val="19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Кадуйского муниципального округа «Обеспечение населения Кадуйского муниципального округа доступным жильем и формирование комфортной среды проживания на 2023-2027 годы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9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6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жильем инвалидов и семей, имеющих детей-инвалидов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9.0.03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20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обеспечению жильем отдельных категорий граждан, установленных федеральными законами  от 24.11.1995г. № 181-ФЗ "О социальной защите инвалидов в Российской Федерации"   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9.0.03.5176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9.0.03.5176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государственной поддержки молодым семьям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9.0.05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6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 на приобретение (строительство) жилья молодым семь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9.0.05.L49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6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9.0.05.L49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6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Кадуйском муниципальном округе на 2023 – 2027 годы» 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0.0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, рабочих поселках (поселках городского типа) Кадуйского муниципального округа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0.0.01.830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0.0.01.830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0,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0.0.01.830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4,6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4,6</w:t>
            </w:r>
          </w:p>
        </w:tc>
      </w:tr>
      <w:tr>
        <w:trPr>
          <w:trHeight w:val="23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оответствии с законом области от 17.12.2007 №1719-ОЗ "О наделении органов местного самоуправления отдельными государственными полномочиями в сфере образования" 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720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4,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1.0.01.720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4,6</w:t>
            </w:r>
          </w:p>
        </w:tc>
      </w:tr>
      <w:tr>
        <w:trPr>
          <w:trHeight w:val="16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 ориентированных некоммерческих организаций в Кадуйском муниципальном округе на 2023 - 2027 год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7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14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финансовой и имущественной поддержки социально ориентированным некоммерческим организациям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7.0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общероссийских общественных организаций инвалид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7.0.01.2514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7.0.01.2514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общероссийских общественных организаций ветеран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7.0.01.2514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7.0.01.2514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80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оциальные выплаты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80.0.00.83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80.0.00.83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94,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874,6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Кадуйском муниципальном округе Вологодской области на 2023 - 2027 год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74,6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, системы подготовки спортивного резерв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74,6</w:t>
            </w:r>
          </w:p>
        </w:tc>
      </w:tr>
      <w:tr>
        <w:trPr>
          <w:trHeight w:val="16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рганизации и проведения физкультурных мероприятий и массовых спортивных мероприятий, пропаганда здорового образа жизни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80,1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01.16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7,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01.16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7,7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01.20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01.20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01.70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7,4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01.70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7,4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истемы подготовки спортивного резерва».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02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5,9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портивного резерва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02.136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1,8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02.136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1,8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02.20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02.20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02.70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7,4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02.70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7,4</w:t>
            </w:r>
          </w:p>
        </w:tc>
      </w:tr>
      <w:tr>
        <w:trPr>
          <w:trHeight w:val="16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02.S176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02.S176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7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занятий водными видами спорта и отдыха (досуга)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03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9,8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БУ "Плавательный бассейн "Виктория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03.18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8,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03.18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8,7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03.20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03.20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03.70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6,1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03.70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6,1</w:t>
            </w:r>
          </w:p>
        </w:tc>
      </w:tr>
      <w:tr>
        <w:trPr>
          <w:trHeight w:val="474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крепление материально-технической базы, строительство (реконструкция), капитальный ремонт  и ремонт зданий и сооружений в области физической культуры и спорта»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04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6,8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04.16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5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04.16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5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04.S324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8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04.S324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8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устройству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04.S324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04.S324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Спорт - норма жизни" в части обеспечения подготовки спортивного резерв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P5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P5.717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1.P5.717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0,0</w:t>
            </w:r>
          </w:p>
        </w:tc>
      </w:tr>
      <w:tr>
        <w:trPr>
          <w:trHeight w:val="16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Кадуйском муниципальном округе Вологодской области на 2023 - 2027 год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0,0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2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системы управления в области физической культуры и спорта». 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2.01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2.01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0,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2.01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43.2.01.00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4,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левидение и радиовещание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004,6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0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4,6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культурного потенциала Кадуйского муниципального округа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0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4,6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электронно-информационного обслуживания населения"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5.0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4,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5.05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5.055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5.70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52.1.05.700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6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0" w:first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3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1 060 829,7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rPr/>
      </w:pPr>
      <w:r>
        <w:rPr/>
        <w:tab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860"/>
        <w:gridCol w:w="114"/>
        <w:gridCol w:w="629"/>
        <w:gridCol w:w="1123"/>
        <w:gridCol w:w="1477"/>
        <w:gridCol w:w="1002"/>
        <w:gridCol w:w="1420"/>
        <w:gridCol w:w="87"/>
      </w:tblGrid>
      <w:tr>
        <w:trPr>
          <w:trHeight w:val="300" w:hRule="atLeast"/>
        </w:trPr>
        <w:tc>
          <w:tcPr>
            <w:tcW w:w="377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3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951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4584" w:hanging="0"/>
              <w:jc w:val="center"/>
              <w:rPr/>
            </w:pPr>
            <w:r>
              <w:rPr>
                <w:bCs/>
                <w:color w:val="000000"/>
              </w:rPr>
              <w:t>Приложение 4                                                                                       к решению Муниципального Собрания</w:t>
            </w:r>
          </w:p>
          <w:p>
            <w:pPr>
              <w:pStyle w:val="Normal"/>
              <w:ind w:left="45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уй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                                                                       от 06 декабря 2023 г. № 101</w:t>
            </w:r>
          </w:p>
          <w:p>
            <w:pPr>
              <w:pStyle w:val="Normal"/>
              <w:ind w:left="45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5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иложение 5</w:t>
            </w:r>
          </w:p>
          <w:p>
            <w:pPr>
              <w:pStyle w:val="Normal"/>
              <w:ind w:left="45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решению Муниципального Собрания Кадуйского муниципального округа </w:t>
            </w:r>
          </w:p>
          <w:p>
            <w:pPr>
              <w:pStyle w:val="Normal"/>
              <w:ind w:left="45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логодской области </w:t>
            </w:r>
          </w:p>
          <w:p>
            <w:pPr>
              <w:pStyle w:val="Normal"/>
              <w:ind w:left="45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0 декабря 2022 г.  № 80</w:t>
            </w:r>
          </w:p>
          <w:p>
            <w:pPr>
              <w:pStyle w:val="Normal"/>
              <w:ind w:left="45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бюджете Кадуйского муниципального округа Вологодской области на 2023 год и плановый период 2024 и 2025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округа 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на 2023 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87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. ст.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Кадуйского муниципального округа Вологодской обла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88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88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88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.0.00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88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.0.00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822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.0.00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2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дуйского муниципального округа Вологодской обла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231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8 051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 815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 815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 815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 815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 55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 461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88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554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65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554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65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3 130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безнадзорности, правонарушений и преступлений несовершеннолетних в Кадуйском муниципальном округе на 2023 - 202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29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офилактики правонарушений, в том числе повторных, совершаемых несовершеннолетним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0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29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0.01.723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29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0.01.723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858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0.01.723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1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1 881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1 881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1 881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0 410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7 800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844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19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6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554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76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554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76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723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94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723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09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723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8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19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 от 28 апреля 2006 года № 1443-ОЗ "О наделении органов местного самоуправления муниципальных районов (округов) и городских округов Вологодской области отдельными государственными полномочиями в сфере архивного дел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0.00.72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19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0.00.72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19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0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0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0.00.51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0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0.00.51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0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4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4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4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8 005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и развитие малого и среднего предпринимательства в Кадуйском муниципальном округе на 2023 - 202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стимулированию граждан к осуществлению предпринимательской деятельно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0.02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взаимодействия района с ВТПП, АНО "Мой бизнес", АО "Корпорация развития Вологодской области" и другими региональными институтами поддержки субъектов малого и среднего предприниматель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0.02.2008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0.02.2008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17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казн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2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80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2.200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80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2.200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30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2.200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9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5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7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е в сфере земельных отнош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5.200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7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5.200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7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адуйского муниципального округа на 2023 – 202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7 033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1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7 033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1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7 033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1.01.00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7 033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1.01.00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6 439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1.01.00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89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1.01.00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7 920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органами муниципальной власти своих полномочий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1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2 639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1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2 639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1.01.17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 108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1.01.17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 108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1.01.70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 530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1.01.70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 530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публикование муниципальных правовых актов и иной официальной информа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21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21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3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 181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многофункционального центр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3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 181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3.01.722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 181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3.01.722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99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3.01.722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05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3.01.722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767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3.01.722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3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 государственных (муниципальных) функций, связанных с общегосударственным управлением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614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итет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0.00.210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588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0.00.210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385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0.00.210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1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0.00.210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81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полнение исковых требова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0.00.210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6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0.00.210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6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96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96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96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96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отдельных государственных полномочий для осуществления первичного воинского учет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7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96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органами местного самоуправления поселений  и муниципальных округ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7.5118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96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7.5118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96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7 956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3 6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3 6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проживания населения округ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3 6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мероприятий по гражданской обороне, обеспечение функционирования систем оповещения населения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2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3 6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2.20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3 6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2.20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2.20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3 4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704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704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проживания населения округ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704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мероприятий по гражданской обороне, обеспечение функционирования систем оповещения населения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2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104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2.70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954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2.70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954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2.91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2.91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2.91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46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2.91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0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3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99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3.20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99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3.20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99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в границах муниципального округ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6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00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6.2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00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6.2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00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32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22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17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профилактических и пропагандитских мер, направленных на культурное, спортивное, нравственное, патриотическое воспитание и правовое просвещение граждан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1.200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1.200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экстремизма и терроризм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2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22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2.200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22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2.200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20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2.200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храны общественного порядка с участием народных дружин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3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2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3.200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2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3.200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2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и обеспечение эксплуатации АПК "Безопасный город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4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26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недрение и (или) эксплуатацию аппаратно-программного комплекса "Безопасный город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4.S10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26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4.S10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26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ывоза трупов криминального характера и бесхозных трупов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6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6.200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6.200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4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м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4.03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информационному обеспечению деятельности по противодействию незаконному обороту наркотиков и зависимости от психоактивных веществ. Развитие института социальной реклам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4.03.201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4.03.201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реабилитация лиц, освободившихся из мест лишения свободы и осужденных без изоляции от общества в Кадуйском муниципальном округе Вологодской области на 2023 - 202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межведомственного взаимодействия при проведении мероприятий по предупреждению рецидивной преступно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рецидивной преступ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.01.201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.01.201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051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051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ети автомобильных дорог общего пользования в Кадуйском муниципальном округе на 2023 - 202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051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  дорог общего пользования местного значения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0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051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и искусственных сооруж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0.01.204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051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0.01.204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051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 514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7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7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зносы на капитальный ремонт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3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7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3.200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7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3.200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5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3.200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 на 2023 - 202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Газификация  Кадуйского муниципального округ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2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газификации на территории Кадуйского муниципального округ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2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2.01.207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2.01.207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 434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Кадуйского муниципального округа на 2023 - 202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 434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47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освещения территории муниципального округ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20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47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20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24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20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2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687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держание территорий общего поль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810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810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2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2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устройство и содержание контейнерных площадок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216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216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61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61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88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88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адуйского муниципального округа "Снижение антропогенного воздействия на окружающую среду Кадуйского муниципального округа на 2023 - 2027 годы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88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нижение антропогенного воздействия от размещения отходов производства и потребления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.03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88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полнение исковых требова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.03.210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88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.03.210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88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322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олодежной политики на территории Кадуйского муниципального округа на 2023 - 202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0.02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0.02.200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0.02.200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222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адуйского муниципального округа на 2023 – 202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222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1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222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1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222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1.01.00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222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1.01.00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222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4 549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 917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 917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 917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престижа муниципальной службы в округе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2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 917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2.830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 917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2.830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 917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 632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Кадуйском муниципальном округе на 2023 – 2027 годы»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 640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 640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, рабочих поселках (поселках городского типа) Кадуйского муниципального округ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.01.830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 640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.01.830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 640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 ориентированных некоммерческих организаций в Кадуйском муниципальном округе на 2023 - 202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6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финансовой и имущественной поддержки социально ориентированным некоммерческим организациям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0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6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общероссийских общественных организаций инвалид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0.01.2514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4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0.01.2514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4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общероссийских общественных организаций ветер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0.01.2514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0.01.2514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2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социальные выпл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0.00.83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2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0.00.83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2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распоряжению муниципальным имуществом Администрации Кадуйского муниципального округа Волог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58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4 318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1 819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1 526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единовременной выплаты  гражданам, имеющим трех и более детей, состоящих на учете на получение бесплатно в собственность  земельного участка для индивидуального жилищного строительств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7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7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7.7228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7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7.7228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7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правления по распоряжению муниципальным имуществом, как ответственного исполнителя муниципальной программ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8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1 499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8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1 499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8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1 117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8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82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92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92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92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554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92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554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92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498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498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казн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2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984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2.200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984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2.200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984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5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58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е в сфере земельных отнош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5.200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58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5.200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58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5.L51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5.L51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объектов (включая земельные участки) к реализаци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6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55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е в сфере земельных отнош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6.200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55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6.200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55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024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024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024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зносы на капитальный ремонт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3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024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3.200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024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3.200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024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815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815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809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единовременной выплаты  гражданам, имеющим трех и более детей, состоящих на учете на получение бесплатно в собственность  земельного участка для индивидуального жилищного строительств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7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809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7.7228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809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7.7228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809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социальные выпл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0.00.83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0.00.83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народно-хозяйственным комплексом Администрации Кадуйского муниципального округа Волог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 087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2 796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1 896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 на 2023 - 202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1 371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3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1 371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НХК, как ответственного исполнителя муниципальной программ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3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1 371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3.01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1 371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3.01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 9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3.01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71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адуйского муниципального округа "Снижение антропогенного воздействия на окружающую среду Кадуйского муниципального округа на 2023 - 2027 годы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60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государственного экологического надзов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.05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60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.05.723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60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.05.723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57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.05.723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19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19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19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554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19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554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19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5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0.00.723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5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0.00.723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5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публикование муниципальных правовых актов и иной официальной информа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21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21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76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76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76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проживания населения округ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76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3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76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3.20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76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3.20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76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4 562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 908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пассажирского транспорта и транспортной инфраструктуры в Кадуйском муниципальном округе на 2023 - 202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 908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0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588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и транспортного обслуживания населения в границах городского по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0.01.2048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5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0.01.2048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5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0.01.S13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238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0.01.S13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238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изводственно-технической базы муниципального пассажирского транспорт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0.02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 3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регулярных перевозок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0.02.973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 3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0.02.973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 3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6 259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ети автомобильных дорог общего пользования в Кадуйском муниципальном округе на 2023 - 202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6 259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  дорог общего пользования местного значения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0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6 259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и искусственных сооруж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0.01.204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5 313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0.01.204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5 313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0.01.S13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45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0.01.S13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45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94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Кадуйского муниципального округа на 2023 - 202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94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мобильной торговл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.02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94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.02.S12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94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.02.S12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94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03 737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90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казн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2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2.200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2.200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Кадуйском муниципальном округе на 2023 – 2027 годы»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30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езбарьерная сред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.02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30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приспособлению жилого помещения и общего имущества в многоквартирном доме с учетом потребностей инвалид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.02.S17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30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.02.S17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30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97 190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 на 2023 - 202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97 190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комплексная модернизация систем коммунальной инфраструктуры Кадуйского муниципального округ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64 694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одернизация систем коммунальной инфраструктуры Кадуйского муниципального округ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82 533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, поступивших от публично-правовой компании "Фонд развития иерриторий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1.095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2 343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1.095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2 343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1.096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8 207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1.0960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8 207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теплоснабж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1.207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6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1.207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6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1.S30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1 926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1.S30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1 926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объектов теплоэнергетики и коммунальной инфраструктуры Кадуйского муниципального округа к работе в осенне-зимний период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2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1 598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работ по техническому освидетельствованию тепловых сетей и котельных специализированной организаци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2.207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2.207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2.S22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77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2.S22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77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теплоэнергетики, находящихся в муниципальной собственности, к работе в осенне-зимний перио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2.S31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 729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2.S31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 729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осударственная поддержка мероприятий (проектов) по модернизации и развитию жилищно-коммунальной инфраструктуры обла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3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70 562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пенсация фактически понесенных некомпенсируемых финансовых убытков при обеспечении теплоснабжения на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3.S19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70 562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3.S19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70 562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Газификация  Кадуйского муниципального округ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2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2 496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газификации на территории Кадуйского муниципального округ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2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2 496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2.01.207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97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2.01.207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97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газоснабж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2.01.S31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2 198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2.01.S31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2 198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 056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Кадуйского муниципального округа на 2023 - 202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27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27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S22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27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S22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27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адуйского муниципального округа "Формирование современной городской среды на 2023 - 202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 629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дворовых территорий Кадуйского муниципального округ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1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167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Формирование комфортной городской среды" в части благоустройства дворовых территорий Кадуйского муниципального округ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1.F2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167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 дворовых территорий многоквартирных дом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1.F2.7155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167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1.F2.7155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167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общественных территорий Кадуйского муниципального округ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2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 461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Формирование комфортной городской среды" в части благоустройства общественных территорий Кадуйского муниципального округ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2.F2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 461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2.F2.5555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210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2.F2.5555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210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пространст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2.F2.7155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250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2.F2.7155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250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78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78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адуйского муниципального округа "Снижение антропогенного воздействия на окружающую среду Кадуйского муниципального округа на 2023 - 2027 годы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78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нижение антропогенного воздействия на водные объект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.02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03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антропогенного воздействия на водные объек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.02.206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52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.02.206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52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.02.S22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1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.02.S22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1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нижение антропогенного воздействия от размещения отходов производства и потребления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.03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75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ТК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.03.206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75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.03.206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75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381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381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381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культурного потенциала Кадуйского муниципального округ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381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культурно-досуговых учреждений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381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1.S32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881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1.S32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8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1.S32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873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действие достижению и (или) поощрение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1.S40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5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1.S40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5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170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170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Кадуйского муниципального округа «Обеспечение населения Кадуйского муниципального округа доступным жильем и формирование комфортной среды проживания на 2023-202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151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жильем инвалидов и семей, имеющих детей-инвалидов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0.03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6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обеспечению жильем отдельных категорий граждан, установленных федеральными законами  от 24.11.1995г. № 181-ФЗ "О социальной защите инвалидов в Российской Федерации" 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0.03.517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6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0.03.517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6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государственной поддержки молодым семьям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0.05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51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 на приобретение (строительство) жилья молодым семь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0.05.L49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51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0.05.L49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51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9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социальные выпл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0.00.83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9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0.00.83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9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Кадуйского муниципального округа Волог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094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3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-пропагандистское сопровождение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3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езопасности дорожного движ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3.01.200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3.01.200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Ежегодное проведение муниципального конкурса "Безопасное колесо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3.02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езопасности дорожного движ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3.02.200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3.02.200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безнадзорности, правонарушений и преступлений несовершеннолетних в Кадуйском муниципальном округе на 2023 - 202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офилактики правонарушений, в том числе повторных, совершаемых несовершеннолетним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0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мер профилактического воздействия в отношении несовершеннолетни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0.01.201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0.01.201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49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49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олодежной политики на территории Кадуйского муниципального округа на 2023 - 202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49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действие занятости населения Кадуйского муниципального округ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0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49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0.01.240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49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0.01.240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49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81 486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32 683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41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41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экстремизма и терроризм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2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41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антитеррористической защищенности образовательных организ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2.S11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41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2.S11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41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32 042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28 901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11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6 971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11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6 971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и общеобразовательного процесса в муниципальных образовательных организациях обла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720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89 844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720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89 844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 за содержание детей в муниципальных дошкольных образовательных учреждениях льготной категории граждан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830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66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830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66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S14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24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S14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24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S14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195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S14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195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Содействие созданию в Кадуйском муниципальном округе (исходя из прогнозируемой потребности) новых мест в образовательных организациях"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8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141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8.270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7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8.270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7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8.S19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571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8.S19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571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36 113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86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86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экстремизма и терроризм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2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86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антитеррористической защищенности образовательных организ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2.S11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86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2.S11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86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35 926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15 030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12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3 199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12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3 199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а стипендии гражданам, обучающимся в образовательных организациях высшего образования по педагогическим специальностям по договорам о целевом обучен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27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27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а денежной компенсации за найм жилых помещений педагогам МБОУ "Хохловская СШ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270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6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270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6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5303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8 894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5303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8 894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и общеобразовательного процесса в муниципальных образовательных организациях обла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720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30 661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720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30 661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оответствии с законом области от 17.12.2007 №1719-ОЗ "О наделении органов местного самоуправления отдельными государственными полномочиями в сфере образования"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720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 327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720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 327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ьготное питание обучающихся с 5 по 11 классы в муниципальных общеобразовательных организациях по очной форме обучения из числа детей мобилизованных граждан и граждан, проходящих службу по контракт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830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84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830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84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школьных проездных билетов детям из семей, участников С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8308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0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8308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0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L304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 110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L304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 110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S14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793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S14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793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S14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6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S14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6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S14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812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S14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812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Содействие созданию в Кадуйском муниципальном округе (исходя из прогнозируемой потребности) новых мест в образовательных организациях"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8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4 520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ых ремонтов и ремонтов зданий муниципальных образовательных организ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8.270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19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8.270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19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8.270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723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8.270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723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8.S19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2 477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8.S19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2 477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Успех каждого ребенк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E2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983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E2.5098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983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E2.5098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983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Цифровая образовательная сред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E4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339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E4.521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339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E4.521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339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Патриотическое воспитание граждан Российской Федерации" (Вологодская область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EВ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053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EВ.517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053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EВ.517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053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 380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 380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дополнительного образования для удовлетворения разнообразных интересов детей и их семей и совершенствование системы выявления, развития и поддержки одаренных детей и талантливой молодеж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 380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13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96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13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96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е по созданию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270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733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270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281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270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52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70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 049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70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 049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54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отдых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54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плата доли стоимости путевок в оздоровительные лагеря с дневным пребыванием, расположенные на территории округ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.0.00.21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54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.0.00.21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54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 154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 085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муниципальной программой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7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 085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7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2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7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142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7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7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7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0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Ресурсный (информационно-методический) центр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7.04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81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7.04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81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7.70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484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7.70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484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8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8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8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554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8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554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8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194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194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194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194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оответствии с законом области от 17.12.2007 №1719-ОЗ "О наделении органов местного самоуправления отдельными государственными полномочиями в сфере образования"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720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194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720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194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Кадуйского муниципального округа Волог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47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4 041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3 441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адуйского муниципального округа на 2023 – 202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3 100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2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3 100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правления финансов, как ответственного исполнителя муниципальной программ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2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3 100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2.01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3 100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2.01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2 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2.01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000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40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40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40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554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40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554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40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публикование муниципальных правовых актов и иной официальной информа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21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21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социальные выпл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0.00.83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0.00.83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культуры  Администрации Кадуйского муниципального округа Волог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088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 государственных (муниципальных) функций, связанных с общегосударственным управлением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полнение исковых требова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0.00.210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0.00.210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13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13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олодежной политики на территории Кадуйского муниципального округа на 2023 - 202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13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действие занятости населения Кадуйского муниципального округ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0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13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0.01.240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13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0.01.240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13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2 170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2 170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2 170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в области культуры, поддержка творческих инициатив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2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2 170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предоставления профессионального и дополнительного образования в области культуры»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2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2 170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2.01.13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681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2.01.13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681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2.01.70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8 489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2.01.70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8 489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4 528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2 825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2 825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культурного потенциала Кадуйского муниципального округ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1 905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культурно-досуговых учреждений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7 856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1.01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3 362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1.01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3 362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1.70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3 208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1.70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3 208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объектов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1.S12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09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1.S12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09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1.S22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9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1.S22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9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2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3 871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2.03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953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2.03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34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2.03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413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2.03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2.70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 105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2.70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306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2.70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 798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2.S19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434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2.S19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434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2.S198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78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2.S198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78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ого музея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3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636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3.02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82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3.02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82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3.70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153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3.70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153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охранности, развитие и популяризация лучших образцов традиционной народной культуры и народного творчеств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4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 542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4.01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154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4.01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154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4.70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 388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4.70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 388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в области культуры, поддержка творческих инициатив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2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культурно-досуговых проектов, мероприятий, развитие культурного сотрудничеств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2.02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2.02.280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2.02.280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2.02.280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16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702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633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3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633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управления в сфере культур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3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633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"Расходы на обеспечение функций государственных (муниципальных) органов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3.01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633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3.01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3.01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555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3.01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9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8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8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8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554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8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554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8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9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9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Кадуйском муниципальном округе на 2023 – 2027 годы»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9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9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, рабочих поселках (поселках городского типа) Кадуйского муниципального округ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.01.830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9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.01.830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9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004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004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004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культурного потенциала Кадуйского муниципального округ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004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электронно-информационного обслуживания населения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5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004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5.05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5.05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5.70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854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5.70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854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физической культуры и спорта Администрации Кадуйского муниципального округа Волог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94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олодежной политики на территории Кадуйского муниципального округа на 2023 - 202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действие занятости населения Кадуйского муниципального округ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0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0.01.740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0.01.740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4 494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2 874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Кадуйском муниципальном округе Вологодской области на 2023 - 202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2 874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, системы подготовки спортивного резерв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2 874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рганизации и проведения физкультурных мероприятий и массовых спортивных мероприятий, пропаганда здорового образа жизн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8 780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1.16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 427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1.16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 427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1.20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2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1.20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2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1.70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 127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1.70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 127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истемы подготовки спортивного резерва»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2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1 225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спортивного резер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2.136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661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2.136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661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2.20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2.20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2.70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 797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2.70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 797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2.S17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66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2.S17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66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занятий водными видами спорта и отдыха (досуга)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3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8 259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БУ "Плавательный бассейн "Виктория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3.18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408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3.18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408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3.20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3.20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3.70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 816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3.700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 816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крепление материально-технической базы, строительство (реконструкция), капитальный ремонт  и ремонт зданий и сооружений в области физической культуры и спорт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4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 046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4.16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62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4.165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62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4.S324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112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4.S324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112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устройству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4.S324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09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4.S324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09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Спорт - норма жизни" в части обеспечения подготовки спортивного резерв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P5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62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частие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P5.717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62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P5.717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62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6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Кадуйском муниципальном округе Вологодской области на 2023 - 202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6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2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6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системы управления в области физической культуры и спорта».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2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6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2.01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6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2.01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525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2.01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4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одской территориальный отдел  Администрации Кадуйского муниципального округа Волог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908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 973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 973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Кадуйского муниципального округа на 2023 - 202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 973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муниципальной программой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5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 973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5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 973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5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 708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5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6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1 779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1 779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Кадуйского муниципального округа на 2023 - 202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1 779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2 567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освещения территории муниципального округ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20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73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20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70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20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троительство сетей уличного освещ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205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 488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205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 488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S10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 505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S10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 505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S22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S22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й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2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озеленения территории муниципального округ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2.205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2.205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8 780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держание территорий общего поль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106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 106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устройство и содержание контейнерных площадок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72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72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устройство и содержание места для купания (пляжа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2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2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S22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 001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S22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 001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4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30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4.S14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30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4.S14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30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0.00.722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0.00.722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социальные выпл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0.00.83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0.00.83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9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ьский территориальный отдел Администрации Кадуйского муниципального округа Волог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34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 266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 266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Кадуйского муниципального округа на 2023 - 202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 266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муниципальной программой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5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 266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5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 266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5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 016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5.001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 442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 442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Кадуйского муниципального округа на 2023 - 2027 годы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7 442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182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освещения территории муниципального округ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20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94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20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489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20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S10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293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S109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 293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S22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9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S22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9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620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держание территорий общего поль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22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22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79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79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устройство и содержание контейнерных площадок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5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S22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168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S22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 168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4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39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4.S14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39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4.S14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39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2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2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2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от 25.12.2013 года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0.00.721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2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0.00.721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22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0.00.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социальные выпл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0.00.83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0.00.83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1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 829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ab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76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84" w:hanging="0"/>
        <w:jc w:val="center"/>
        <w:rPr/>
      </w:pPr>
      <w:r>
        <w:rPr>
          <w:bCs/>
          <w:color w:val="000000"/>
        </w:rPr>
        <w:t>Приложение 5                                                                                       к решению Муниципального Собрания</w:t>
      </w:r>
    </w:p>
    <w:p>
      <w:pPr>
        <w:pStyle w:val="Normal"/>
        <w:ind w:left="4584" w:hanging="0"/>
        <w:jc w:val="center"/>
        <w:rPr>
          <w:bCs/>
          <w:color w:val="000000"/>
        </w:rPr>
      </w:pPr>
      <w:r>
        <w:rPr>
          <w:bCs/>
          <w:color w:val="000000"/>
        </w:rPr>
        <w:t>Кадуй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                                                                       от 06 декабря 2023 г. № 101</w:t>
      </w:r>
    </w:p>
    <w:p>
      <w:pPr>
        <w:pStyle w:val="Normal"/>
        <w:ind w:left="4584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584" w:hanging="0"/>
        <w:jc w:val="center"/>
        <w:rPr>
          <w:bCs/>
          <w:color w:val="000000"/>
        </w:rPr>
      </w:pPr>
      <w:r>
        <w:rPr>
          <w:bCs/>
          <w:color w:val="000000"/>
        </w:rPr>
        <w:t>«Приложение 6</w:t>
      </w:r>
    </w:p>
    <w:p>
      <w:pPr>
        <w:pStyle w:val="Normal"/>
        <w:ind w:left="4584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к решению Муниципального Собрания Кадуйского муниципального округа </w:t>
      </w:r>
    </w:p>
    <w:p>
      <w:pPr>
        <w:pStyle w:val="Normal"/>
        <w:ind w:left="4584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Вологодской области </w:t>
      </w:r>
    </w:p>
    <w:p>
      <w:pPr>
        <w:pStyle w:val="Normal"/>
        <w:ind w:left="4584" w:hanging="0"/>
        <w:jc w:val="center"/>
        <w:rPr>
          <w:bCs/>
          <w:color w:val="000000"/>
        </w:rPr>
      </w:pPr>
      <w:r>
        <w:rPr>
          <w:bCs/>
          <w:color w:val="000000"/>
        </w:rPr>
        <w:t>от 20 декабря 2022 г.  № 80</w:t>
      </w:r>
    </w:p>
    <w:p>
      <w:pPr>
        <w:pStyle w:val="Normal"/>
        <w:ind w:left="4584" w:hanging="0"/>
        <w:jc w:val="center"/>
        <w:rPr>
          <w:bCs/>
          <w:color w:val="000000"/>
        </w:rPr>
      </w:pPr>
      <w:r>
        <w:rPr>
          <w:bCs/>
          <w:color w:val="000000"/>
        </w:rPr>
        <w:t>«О бюджете Кадуйского муниципального округа Вологодской области на 2023 год и плановый период 2024 и 2025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/>
        <w:t>на реализацию муниципальных программ Кадуйского муниципального окру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84"/>
        <w:gridCol w:w="841"/>
        <w:gridCol w:w="642"/>
        <w:gridCol w:w="720"/>
        <w:gridCol w:w="720"/>
        <w:gridCol w:w="1545"/>
      </w:tblGrid>
      <w:tr>
        <w:trPr>
          <w:trHeight w:val="27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ельских территорий Кадуйского муниципального округа на 2023 - 2027 годы"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0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мобильной торговли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.02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5</w:t>
            </w:r>
          </w:p>
        </w:tc>
      </w:tr>
      <w:tr>
        <w:trPr>
          <w:trHeight w:val="7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.02.S12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5</w:t>
            </w:r>
          </w:p>
        </w:tc>
      </w:tr>
      <w:tr>
        <w:trPr>
          <w:trHeight w:val="79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.02.S12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5</w:t>
            </w:r>
          </w:p>
        </w:tc>
      </w:tr>
      <w:tr>
        <w:trPr>
          <w:trHeight w:val="13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и развитие малого и среднего предпринимательства в Кадуйском муниципальном округе на 2023 - 2027 годы"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0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стимулированию граждан к осуществлению предпринимательской деятельности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0.02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1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заимодействия района с ВТПП, АНО "Мой бизнес", АО "Корпорация развития Вологодской области" и другими региональными институтами поддержки субъектов малого и среднего предпринимательств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0.02.200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0.02.200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Кадуйского муниципального округа на 2023 - 2027 годы"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.0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323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24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свещения территории муниципального округ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205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205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205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205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205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5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205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205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сетей уличного освеще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205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8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205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8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S10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8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S10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5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S10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3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S22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0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S22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S22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1.S22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й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2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зеленения территории муниципального округ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2.205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2.205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88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территорий общего пользова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8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9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и содержание контейнерных площадок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9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и содержание места для купания (пляжа)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1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205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S22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70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S22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1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3.S22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8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4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4.S14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4.S14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4.S14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муниципальной программой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5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0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5.0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0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5.0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8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5.0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52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5.0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0.05.0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12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0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 575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проживания населения округа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84,7</w:t>
            </w:r>
          </w:p>
        </w:tc>
      </w:tr>
      <w:tr>
        <w:trPr>
          <w:trHeight w:val="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мероприятий по гражданской обороне, обеспечение функционирования систем оповещения населения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2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24,7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2.20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2.20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2.20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2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2.70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4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2.70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4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2.91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2.91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2.91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2.91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3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9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3.202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9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3.202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3.202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в границах муниципального округа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6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5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6.2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.06.2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2</w:t>
            </w:r>
          </w:p>
        </w:tc>
      </w:tr>
      <w:tr>
        <w:trPr>
          <w:trHeight w:val="136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1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1.20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1.20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экстремизма и терроризма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2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2.20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2.20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2.20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антитеррористической защищенности образовательных организац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2.S11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2.S11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2.S11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храны общественного порядка с участием народных дружин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3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3.20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3.20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и обеспечение эксплуатации АПК "Безопасный город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4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и (или) эксплуатацию аппаратно-программного комплекса "Безопасный город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4.S10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4.S10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40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ывоза трупов криминального характера и бесхозных трупов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6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6.20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6.20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отдельных государственных полномочий для осуществления первичного воинского учета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7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органами местного самоуправления поселений  и муниципальных округ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7.511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.07.511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3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-пропагандистское сопровождение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3.01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езопасности дорожного движе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3.01.20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3.01.20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Ежегодное проведение муниципального конкурса "Безопасное колесо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3.02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езопасности дорожного движе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3.02.20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3.02.20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4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4.03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информационному обеспечению деятельности по противодействию незаконному обороту наркотиков и зависимости от психоактивных веществ. Развитие института социальной рекламы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4.03.201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4.03.201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безнадзорности, правонарушений и преступлений несовершеннолетних в Кадуйском муниципальном округе на 2023 - 2027 годы"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0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офилактики правонарушений, в том числе повторных, совершаемых несовершеннолетними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0.01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 профилактического воздействия в отношении несовершеннолетних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0.01.201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0.01.201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0.01.723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0.01.723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0.01.723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Кадуйском муниципальном округе Вологодской области на 2023 - 2027 годы"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0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94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, системы подготовки спортивного резерва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74,6</w:t>
            </w:r>
          </w:p>
        </w:tc>
      </w:tr>
      <w:tr>
        <w:trPr>
          <w:trHeight w:val="66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рганизации и проведения физкультурных мероприятий и массовых спортивных мероприятий, пропаганда здорового образа жизни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1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80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1.16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7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1.16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7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1.201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1.201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1.70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7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1.70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7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истемы подготовки спортивного резерва»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2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5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портивного резерв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2.136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1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2.136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1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2.201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2.201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2.70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7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2.70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7,4</w:t>
            </w:r>
          </w:p>
        </w:tc>
      </w:tr>
      <w:tr>
        <w:trPr>
          <w:trHeight w:val="50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2.S17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2.S17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занятий водными видами спорта и отдыха (досуга)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3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9,8</w:t>
            </w:r>
          </w:p>
        </w:tc>
      </w:tr>
      <w:tr>
        <w:trPr>
          <w:trHeight w:val="9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БУ "Плавательный бассейн "Виктория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3.18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8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3.18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8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3.201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3.201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29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3.70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6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3.70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6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крепление материально-технической базы, строительство (реконструкция), капитальный ремонт  и ремонт зданий и сооружений в области физической культуры и спорта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4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6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4.16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4.16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4.S324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4.S324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устройству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4.S324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04.S324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Спорт - норма жизни" в части обеспечения подготовки спортивного резерва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P5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P5.717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1.P5.717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2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системы управления в области физической культуры и спорта».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2.01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2.01.0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2.01.0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2.01.0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13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 на 2023 - 2027 годы"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0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8 564,4</w:t>
            </w:r>
          </w:p>
        </w:tc>
      </w:tr>
      <w:tr>
        <w:trPr>
          <w:trHeight w:val="19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комплексная модернизация систем коммунальной инфраструктуры Кадуйского муниципального округа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694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одернизация систем коммунальной инфраструктуры Кадуйского муниципального округа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1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533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1.095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43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1.095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43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1.096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7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1.0960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7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теплоснабже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1.207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1.207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1.S30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26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1.S30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26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объектов теплоэнергетики и коммунальной инфраструктуры Кадуйского муниципального округа к работе в осенне-зимний период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2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8,9</w:t>
            </w:r>
          </w:p>
        </w:tc>
      </w:tr>
      <w:tr>
        <w:trPr>
          <w:trHeight w:val="62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техническому освидетельствованию тепловых сетей и котельных специализированной организацие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2.207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2.207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2.S22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2.S22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теплоэнергетики, находящихся в муниципальной собственности, к работе в осенне-зимний перио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2.S31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9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2.S31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9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осударственная поддержка мероприятий (проектов) по модернизации и развитию жилищно-коммунальной инфраструктуры области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3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562,0</w:t>
            </w:r>
          </w:p>
        </w:tc>
      </w:tr>
      <w:tr>
        <w:trPr>
          <w:trHeight w:val="8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фактически понесенных некомпенсируемых финансовых убытков при обеспечении теплоснабжения населе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3.S19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562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1.03.S19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562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Газификация  Кадуйского муниципального округа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2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98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газификации на территории Кадуйского муниципального округа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2.01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98,8</w:t>
            </w:r>
          </w:p>
        </w:tc>
      </w:tr>
      <w:tr>
        <w:trPr>
          <w:trHeight w:val="7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2.01.207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2.01.207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2.01.207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газоснабже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2.01.S31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98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2.01.S31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98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3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71,3</w:t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НХК, как ответственного исполнителя муниципальной программы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3.01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71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3.01.0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71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3.01.0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3.01.0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3</w:t>
            </w:r>
          </w:p>
        </w:tc>
      </w:tr>
      <w:tr>
        <w:trPr>
          <w:trHeight w:val="65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0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14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казны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2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4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2.200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4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2.200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2.200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2.200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4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2.200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зносы на капитальный ремонт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3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2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3.200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2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3.200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3.200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3.200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5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в сфере земельных отнош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5.200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5.200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5.200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5.L51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5.L51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объектов (включая земельные участки) к реализации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6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в сфере земельных отнош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6.200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6.200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единовременной выплаты  гражданам, имеющим трех и более детей, состоящих на учете на получение бесплатно в собственность  земельного участка для индивидуального жилищного строительства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7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6,2</w:t>
            </w:r>
          </w:p>
        </w:tc>
      </w:tr>
      <w:tr>
        <w:trPr>
          <w:trHeight w:val="126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7.722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6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7.722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7.722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9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правления по распоряжению муниципальным имуществом, как ответственного исполнителя муниципальной программы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8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99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8.0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99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8.0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7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0.08.0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адуйского муниципального округа "Снижение антропогенного воздействия на окружающую среду Кадуйского муниципального округа на 2023 - 2027 годы.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0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7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нижение антропогенного воздействия на водные объекты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.02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антропогенного воздействия на водные объекты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.02.206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.02.206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.02.S22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.02.S22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нижение антропогенного воздействия от размещения отходов производства и потребления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.03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 ТКО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.03.206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.03.206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5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исковых требова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.03.210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.03.210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государственного экологического надзова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.05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.05.723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.05.723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0.05.723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пассажирского транспорта и транспортной инфраструктуры в Кадуйском муниципальном округе на 2023 - 2027 годы"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0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08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0.01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8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транспортного обслуживания населения в границах городского поселе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0.01.204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0.01.204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0.01.S13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8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0.01.S13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8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изводственно-технической базы муниципального пассажирского транспорта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0.02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регулярных перевозок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0.02.973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0.02.973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ети автомобильных дорог общего пользования в Кадуйском муниципальном округе на 2023 - 2027 годы"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0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10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  дорог общего пользования местного значения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0.01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10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и искусственных сооруж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0.01.204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64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0.01.204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1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0.01.204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313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0.01.S13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0.01.S13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6</w:t>
            </w:r>
          </w:p>
        </w:tc>
      </w:tr>
      <w:tr>
        <w:trPr>
          <w:trHeight w:val="236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Кадуйского муниципального округа «Обеспечение населения Кадуйского муниципального округа доступным жильем и формирование комфортной среды проживания на 2023-2027 годы»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0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1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жильем инвалидов и семей, имеющих детей-инвалидов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0.03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обеспечению жильем отдельных категорий граждан, установленных федеральными законами  от 24.11.1995г. № 181-ФЗ "О социальной защите инвалидов в Российской Федерации"  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0.03.517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0.03.517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государственной поддержки молодым семьям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0.05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 на приобретение (строительство) жилья молодым семь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0.05.L49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0.05.L49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циальная поддержка граждан в Кадуйском муниципальном округе на 2023 – 2027 годы» 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0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.01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, рабочих поселках (поселках городского типа) Кадуйского муниципального округ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.01.83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.01.83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0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.01.83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езбарьерная среда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.02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приспособлению жилого помещения и общего имущества в многоквартирном доме с учетом потребностей инвалид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.02.S17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.02.S17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0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 63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 126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11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71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11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71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12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99,5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12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99,5</w:t>
            </w:r>
          </w:p>
        </w:tc>
      </w:tr>
      <w:tr>
        <w:trPr>
          <w:trHeight w:val="7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стипендии гражданам, обучающимся в образовательных организациях высшего образования по педагогическим специальностям по договорам о целевом обучени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27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27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денежной компенсации за найм жилых помещений педагогам МБОУ "Хохловская СШ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270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270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5303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94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5303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94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и общеобразовательного процесса в муниципальных образовательных организациях област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72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506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72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844,6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72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661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оответствии с законом области от 17.12.2007 №1719-ОЗ "О наделении органов местного самоуправления отдельными государственными полномочиями в сфере образования"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72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1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72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7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72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4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за содержание детей в муниципальных дошкольных образовательных учреждениях льготной категории граждан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830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830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20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ьготное питание обучающихся с 5 по 11 классы в муниципальных общеобразовательных организациях по очной форме обучения из числа детей мобилизованных граждан и граждан, проходящих службу по контракту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830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830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школьных проездных билетов детям из семей, участников СВО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830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830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L304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10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L304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10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S14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3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S14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3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S14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S14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S14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103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S14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7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S14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S14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5</w:t>
            </w:r>
          </w:p>
        </w:tc>
      </w:tr>
      <w:tr>
        <w:trPr>
          <w:trHeight w:val="126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дополнительного образования для удовлетворения разнообразных интересов детей и их семей и совершенствование системы выявления, развития и поддержки одаренных детей и талантливой молодежи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0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13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13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созданию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27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27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1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27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3</w:t>
            </w:r>
          </w:p>
        </w:tc>
      </w:tr>
      <w:tr>
        <w:trPr>
          <w:trHeight w:val="87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70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9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70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9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муниципальной программой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7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5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7.0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7.0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2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7.0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7.0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сурсный (информационно-методический) центр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7.04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7.04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7.70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4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7.70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4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Содействие созданию в Кадуйском муниципальном округе (исходя из прогнозируемой потребности) новых мест в образовательных организациях"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8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61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ых ремонтов и ремонтов зданий муниципальных образовательных организац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8.27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8.27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8.270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3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8.270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8.270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3,3</w:t>
            </w:r>
          </w:p>
        </w:tc>
      </w:tr>
      <w:tr>
        <w:trPr>
          <w:trHeight w:val="67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8.S19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48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8.S19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1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8.S19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7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Успех каждого ребенка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E2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3,1</w:t>
            </w:r>
          </w:p>
        </w:tc>
      </w:tr>
      <w:tr>
        <w:trPr>
          <w:trHeight w:val="58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E2.509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3,1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E2.509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3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Цифровая образовательная среда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E4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9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E4.521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9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E4.521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9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Патриотическое воспитание граждан Российской Федерации" (Вологодская область)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EВ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EВ.517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EВ.517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,4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0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015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культурного потенциала Кадуйского муниципального округа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92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культурно-досуговых учреждений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1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38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1.01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62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1.01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62,9</w:t>
            </w:r>
          </w:p>
        </w:tc>
      </w:tr>
      <w:tr>
        <w:trPr>
          <w:trHeight w:val="69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1.70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08,3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1.70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08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объектов культуры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1.S12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1.S12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1.S22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1.S22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культуры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1.S32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1.S32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1.S32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3,3</w:t>
            </w:r>
          </w:p>
        </w:tc>
      </w:tr>
      <w:tr>
        <w:trPr>
          <w:trHeight w:val="65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достижению и (или) поощрение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1.S4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1.S4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2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71,5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2.03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3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2.03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2.03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3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2.03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2.70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5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2.70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6,3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2.70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8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2.S19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2.S19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2.S19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2.S19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ого музея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3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6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3.02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3.02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4</w:t>
            </w:r>
          </w:p>
        </w:tc>
      </w:tr>
      <w:tr>
        <w:trPr>
          <w:trHeight w:val="1534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3.70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3.70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,6</w:t>
            </w:r>
          </w:p>
        </w:tc>
      </w:tr>
      <w:tr>
        <w:trPr>
          <w:trHeight w:val="46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охранности, развитие и популяризация лучших образцов традиционной народной культуры и народного творчества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4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2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4.01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4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4.01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4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4.70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8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4.70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8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электронно-информационного обслуживания населения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5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4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5.05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5.05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76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5.70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1.05.70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в области культуры, поддержка творческих инициатив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2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90,3</w:t>
            </w:r>
          </w:p>
        </w:tc>
      </w:tr>
      <w:tr>
        <w:trPr>
          <w:trHeight w:val="18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предоставления профессионального и дополнительного образования в области культуры»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2.01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70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2.01.13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1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2.01.13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1,3</w:t>
            </w:r>
          </w:p>
        </w:tc>
      </w:tr>
      <w:tr>
        <w:trPr>
          <w:trHeight w:val="84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2.01.70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9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2.01.70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9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культурно-досуговых проектов, мероприятий, развитие культурного сотрудничества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2.02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2.02.28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2.02.28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2.02.28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3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управления в сфере культуры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3.01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асходы на обеспечение функций государственных (муниципальных) органов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3.01.0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3.01.0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3.01.0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5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3.01.0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 Кадуйского муниципального округа на 2023 – 2027 годы»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0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56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1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55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1.01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55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1.01.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55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1.01.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9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1.01.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1.01.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1.01.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2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2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0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правления финансов, как ответственного исполнителя муниципальной программы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2.01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0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2.01.0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0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2.01.0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2.01.0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0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124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органами муниципальной власти своих полномочий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1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9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1.01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9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1.01.17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8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1.01.17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8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1.01.70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0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1.01.70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0,5</w:t>
            </w:r>
          </w:p>
        </w:tc>
      </w:tr>
      <w:tr>
        <w:trPr>
          <w:trHeight w:val="21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04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87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0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60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0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1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0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0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00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0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0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001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муниципальных правовых актов и иной официальной информаци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21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21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21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21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21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554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2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554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554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554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8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554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554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554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554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13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723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723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1.723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престижа муниципальной службы в округе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2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7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2.830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7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2.02.830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7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3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1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многофункционального центра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3.01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1,2</w:t>
            </w:r>
          </w:p>
        </w:tc>
      </w:tr>
      <w:tr>
        <w:trPr>
          <w:trHeight w:val="32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3.01.722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1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3.01.722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3.01.722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2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3.01.722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7,2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3.01.722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31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адуйского муниципального округа "Формирование современной городской среды на 2023 - 2027 годы"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0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28,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дворовых территорий Кадуйского муниципального округа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1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7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Формирование комфортной городской среды" в части благоустройства дворовых территорий Кадуйского муниципального округа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1.F2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7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 дворовых территорий многоквартирных дом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1.F2.7155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7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1.F2.7155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7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общественных территорий Кадуйского муниципального округа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2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1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Формирование комфортной городской среды" в части благоустройства общественных территорий Кадуйского муниципального округа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2.F2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1,4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2.F2.5555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0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2.F2.5555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0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пространст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2.F2.7155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0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2.F2.7155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0,7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реабилитация лиц, освободившихся из мест лишения свободы и осужденных без изоляции от общества в Кадуйском муниципальном округе Вологодской области на 2023 - 2027 годы"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0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межведомственного взаимодействия при проведении мероприятий по предупреждению рецидивной преступности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.01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рецидивной преступност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.01.201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.01.201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социально ориентированных некоммерческих организаций в Кадуйском муниципальном округе на 2023 - 2027 годы"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0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финансовой и имущественной поддержки социально ориентированным некоммерческим организациям"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0.01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общероссийских общественных организаций инвалид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0.01.2514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0.01.2514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общероссийских общественных организаций ветер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0.01.2514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0.01.2514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 на территории Кадуйского муниципального округа на 2023 - 2027 годы"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0.00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занятости населения Кадуйского муниципального округ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0.01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5</w:t>
            </w:r>
          </w:p>
        </w:tc>
      </w:tr>
      <w:tr>
        <w:trPr>
          <w:trHeight w:val="88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0.01.24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0.01.24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0.01.24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5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0.01.740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0.01.740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0.02.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0.02.200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0.02.200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7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5 354,5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.</w:t>
      </w:r>
    </w:p>
    <w:p>
      <w:pPr>
        <w:pStyle w:val="Normal"/>
        <w:ind w:left="9781" w:hanging="0"/>
        <w:jc w:val="center"/>
        <w:rPr/>
      </w:pPr>
      <w:r>
        <w:rPr>
          <w:bCs/>
          <w:color w:val="000000"/>
        </w:rPr>
        <w:t>Приложение 6                                                                                   к решению Муниципального Собрания</w:t>
      </w:r>
    </w:p>
    <w:p>
      <w:pPr>
        <w:pStyle w:val="Normal"/>
        <w:ind w:left="9781" w:hanging="0"/>
        <w:jc w:val="center"/>
        <w:rPr>
          <w:bCs/>
          <w:color w:val="000000"/>
        </w:rPr>
      </w:pPr>
      <w:r>
        <w:rPr>
          <w:bCs/>
          <w:color w:val="000000"/>
        </w:rPr>
        <w:t>Кадуй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                                                                       от 06 декабря 2023 г. № 101</w:t>
      </w:r>
    </w:p>
    <w:p>
      <w:pPr>
        <w:pStyle w:val="Normal"/>
        <w:ind w:left="97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781" w:hanging="0"/>
        <w:jc w:val="center"/>
        <w:rPr>
          <w:bCs/>
          <w:color w:val="000000"/>
        </w:rPr>
      </w:pPr>
      <w:r>
        <w:rPr>
          <w:bCs/>
          <w:color w:val="000000"/>
        </w:rPr>
        <w:t>«Приложение 7</w:t>
      </w:r>
    </w:p>
    <w:p>
      <w:pPr>
        <w:pStyle w:val="Normal"/>
        <w:ind w:left="9781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к решению Муниципального Собрания Кадуйского муниципального округа </w:t>
      </w:r>
    </w:p>
    <w:p>
      <w:pPr>
        <w:pStyle w:val="Normal"/>
        <w:ind w:left="9781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Вологодской области </w:t>
      </w:r>
    </w:p>
    <w:p>
      <w:pPr>
        <w:pStyle w:val="Normal"/>
        <w:ind w:left="9781" w:hanging="0"/>
        <w:jc w:val="center"/>
        <w:rPr>
          <w:bCs/>
          <w:color w:val="000000"/>
        </w:rPr>
      </w:pPr>
      <w:r>
        <w:rPr>
          <w:bCs/>
          <w:color w:val="000000"/>
        </w:rPr>
        <w:t>от 20 декабря 2022 г.  № 80</w:t>
      </w:r>
    </w:p>
    <w:p>
      <w:pPr>
        <w:pStyle w:val="Normal"/>
        <w:ind w:left="9781" w:hanging="0"/>
        <w:jc w:val="center"/>
        <w:rPr>
          <w:bCs/>
          <w:color w:val="000000"/>
        </w:rPr>
      </w:pPr>
      <w:r>
        <w:rPr>
          <w:bCs/>
          <w:color w:val="000000"/>
        </w:rPr>
        <w:t>«О бюджете Кадуйского муниципального округа Вологодской области на 2023 год и плановый период 2024 и 2025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ДОХОДОВ И РАСПРЕДЕЛЕНИЕ БЮДЖЕТНЫХ АССИГНОВАНИЙ ДОРОЖНОГО ФОНДА</w:t>
      </w:r>
    </w:p>
    <w:p>
      <w:pPr>
        <w:pStyle w:val="Normal"/>
        <w:jc w:val="center"/>
        <w:rPr/>
      </w:pPr>
      <w:r>
        <w:rPr/>
        <w:t>Кадуйского муниципального округа на 2023 год и плановый период 2024 и 2025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3240"/>
        <w:gridCol w:w="1360"/>
        <w:gridCol w:w="1320"/>
        <w:gridCol w:w="1320"/>
      </w:tblGrid>
      <w:tr>
        <w:trPr>
          <w:trHeight w:val="375" w:hRule="atLeast"/>
        </w:trPr>
        <w:tc>
          <w:tcPr>
            <w:tcW w:w="7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7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75" w:hRule="atLeast"/>
        </w:trPr>
        <w:tc>
          <w:tcPr>
            <w:tcW w:w="1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</w:t>
            </w:r>
          </w:p>
        </w:tc>
      </w:tr>
      <w:tr>
        <w:trPr>
          <w:trHeight w:val="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4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8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13,0</w:t>
            </w:r>
          </w:p>
        </w:tc>
      </w:tr>
      <w:tr>
        <w:trPr>
          <w:trHeight w:val="4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 2 02 29999 14 0000 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4</w:t>
            </w:r>
          </w:p>
        </w:tc>
      </w:tr>
      <w:tr>
        <w:trPr>
          <w:trHeight w:val="4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2 07 00000 00 000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6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1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1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46,4</w:t>
            </w:r>
          </w:p>
        </w:tc>
      </w:tr>
      <w:tr>
        <w:trPr>
          <w:trHeight w:val="70" w:hRule="atLeast"/>
        </w:trPr>
        <w:tc>
          <w:tcPr>
            <w:tcW w:w="1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ети автомобильных дорог общего пользования в Кадуйском муниципальном округе на 2023 - 2027 годы"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1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1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46,4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1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1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6,4</w:t>
            </w:r>
          </w:p>
        </w:tc>
      </w:tr>
      <w:tr>
        <w:trPr>
          <w:trHeight w:val="45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и искусственных сооружений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 04 09 48 0 01 20490 00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и искусственных сооружений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04 09 48 0 01 20490 00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31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4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74,1</w:t>
            </w:r>
          </w:p>
        </w:tc>
      </w:tr>
      <w:tr>
        <w:trPr>
          <w:trHeight w:val="11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04 09 48 0 01 S1360 00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3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юджетных ассигнований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1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1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46,4</w:t>
            </w:r>
          </w:p>
        </w:tc>
      </w:tr>
    </w:tbl>
    <w:p>
      <w:pPr>
        <w:pStyle w:val="Normal"/>
        <w:tabs>
          <w:tab w:val="clear" w:pos="708"/>
          <w:tab w:val="left" w:pos="13620" w:leader="none"/>
        </w:tabs>
        <w:rPr/>
      </w:pPr>
      <w:r>
        <w:rPr/>
        <w:tab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color w:val="000000"/>
        </w:rPr>
        <w:t>Приложение 7                                                                                   к решению Муниципального Собрания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Кадуй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                                                                       от 06 декабря 2023 г. № 101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«Приложение 10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к решению Муниципального Собрания Кадуйского муниципального округа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Вологодской области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от 20 декабря 2022 г.  № 80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«О бюджете Кадуйского муниципального округа Вологодской области на 2023 год и плановый период 2024 и 2025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ЕМ ДОХОДОВ                                                                                                                           </w:t>
      </w:r>
      <w:r>
        <w:rPr/>
        <w:t xml:space="preserve">бюджета округа, формируемых за счет налоговых и неналоговых доходов, </w:t>
      </w:r>
    </w:p>
    <w:p>
      <w:pPr>
        <w:pStyle w:val="Normal"/>
        <w:jc w:val="center"/>
        <w:rPr/>
      </w:pPr>
      <w:r>
        <w:rPr/>
        <w:t>а также безвозмездных поступлений на плановый период 2024-2025 годов</w:t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305"/>
        <w:gridCol w:w="1148"/>
        <w:gridCol w:w="1149"/>
      </w:tblGrid>
      <w:tr>
        <w:trPr>
          <w:trHeight w:val="109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, тыс. руб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, тыс. руб.</w:t>
            </w:r>
          </w:p>
        </w:tc>
      </w:tr>
      <w:tr>
        <w:trPr>
          <w:trHeight w:val="33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 246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 866,0</w:t>
            </w:r>
          </w:p>
        </w:tc>
      </w:tr>
      <w:tr>
        <w:trPr>
          <w:trHeight w:val="41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388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833,0</w:t>
            </w:r>
          </w:p>
        </w:tc>
      </w:tr>
      <w:tr>
        <w:trPr>
          <w:trHeight w:val="84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82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13,0</w:t>
            </w:r>
          </w:p>
        </w:tc>
      </w:tr>
      <w:tr>
        <w:trPr>
          <w:trHeight w:val="27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38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80,0</w:t>
            </w:r>
          </w:p>
        </w:tc>
      </w:tr>
      <w:tr>
        <w:trPr>
          <w:trHeight w:val="112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45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10,0</w:t>
            </w:r>
          </w:p>
        </w:tc>
      </w:tr>
      <w:tr>
        <w:trPr>
          <w:trHeight w:val="139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3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9,0</w:t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8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40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57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25,0</w:t>
            </w:r>
          </w:p>
        </w:tc>
      </w:tr>
      <w:tr>
        <w:trPr>
          <w:trHeight w:val="14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20 14 0000 11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1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69,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2 14 0000 11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7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7,0</w:t>
            </w:r>
          </w:p>
        </w:tc>
      </w:tr>
      <w:tr>
        <w:trPr>
          <w:trHeight w:val="112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2 14 0000 11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9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9,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6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6,0</w:t>
            </w:r>
          </w:p>
        </w:tc>
      </w:tr>
      <w:tr>
        <w:trPr>
          <w:trHeight w:val="141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32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32,0</w:t>
            </w:r>
          </w:p>
        </w:tc>
      </w:tr>
      <w:tr>
        <w:trPr>
          <w:trHeight w:val="250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2 14 0000 12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4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4,0</w:t>
            </w:r>
          </w:p>
        </w:tc>
      </w:tr>
      <w:tr>
        <w:trPr>
          <w:trHeight w:val="226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4 14 0000 12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9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14 0000 12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</w:tr>
      <w:tr>
        <w:trPr>
          <w:trHeight w:val="146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00 00 0000 12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5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14 0000 12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</w:tr>
      <w:tr>
        <w:trPr>
          <w:trHeight w:val="8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7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7,0</w:t>
            </w:r>
          </w:p>
        </w:tc>
      </w:tr>
      <w:tr>
        <w:trPr>
          <w:trHeight w:val="82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</w:tr>
      <w:tr>
        <w:trPr>
          <w:trHeight w:val="140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2 14 0000 43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</w:tr>
      <w:tr>
        <w:trPr>
          <w:trHeight w:val="169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4 14 0000 43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 637,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534,5</w:t>
            </w:r>
          </w:p>
        </w:tc>
      </w:tr>
      <w:tr>
        <w:trPr>
          <w:trHeight w:val="60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319,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978,9</w:t>
            </w:r>
          </w:p>
        </w:tc>
      </w:tr>
      <w:tr>
        <w:trPr>
          <w:trHeight w:val="11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4 0000 15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5,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72,6</w:t>
            </w:r>
          </w:p>
        </w:tc>
      </w:tr>
      <w:tr>
        <w:trPr>
          <w:trHeight w:val="149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9 14 0000 15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904,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06,3</w:t>
            </w:r>
          </w:p>
        </w:tc>
      </w:tr>
      <w:tr>
        <w:trPr>
          <w:trHeight w:val="86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479,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21,7</w:t>
            </w:r>
          </w:p>
        </w:tc>
      </w:tr>
      <w:tr>
        <w:trPr>
          <w:trHeight w:val="16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0 14 0000 15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76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3 14 0000 15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02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13 14 0000 15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8,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14 0000 15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</w:t>
            </w:r>
            <w:bookmarkStart w:id="0" w:name="_GoBack"/>
            <w:bookmarkEnd w:id="0"/>
            <w:r>
              <w:rPr/>
              <w:t>иях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8,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09,0</w:t>
            </w:r>
          </w:p>
        </w:tc>
      </w:tr>
      <w:tr>
        <w:trPr>
          <w:trHeight w:val="8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14 0000 15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4,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9</w:t>
            </w:r>
          </w:p>
        </w:tc>
      </w:tr>
      <w:tr>
        <w:trPr>
          <w:trHeight w:val="113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4 0000 15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6,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4 0000 15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13,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13,8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964,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533,9</w:t>
            </w:r>
          </w:p>
        </w:tc>
      </w:tr>
      <w:tr>
        <w:trPr>
          <w:trHeight w:val="11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4 0000 15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843,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377,7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4 0000 15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3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8,5</w:t>
            </w:r>
          </w:p>
        </w:tc>
      </w:tr>
      <w:tr>
        <w:trPr>
          <w:trHeight w:val="16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14 0000 15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8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79 14 0000 15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3,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3,4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14 0000 15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94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94,0</w:t>
            </w:r>
          </w:p>
        </w:tc>
      </w:tr>
      <w:tr>
        <w:trPr>
          <w:trHeight w:val="12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6900 14 0000 15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муниципальных округов из бюджета субъекта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9,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9,8</w:t>
            </w:r>
          </w:p>
        </w:tc>
      </w:tr>
      <w:tr>
        <w:trPr>
          <w:trHeight w:val="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75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4 0000 15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75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 883,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 400,5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678" w:hanging="0"/>
        <w:jc w:val="center"/>
        <w:rPr/>
      </w:pPr>
      <w:r>
        <w:rPr>
          <w:color w:val="000000"/>
        </w:rPr>
        <w:t>Приложение 8                                                                                 к решению Муниципального Собрания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Кадуй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                                                                       от 06 декабря 2023 г. № 101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«Приложение 11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к решению Муниципального Собрания Кадуйского муниципального округа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Вологодской области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от 20 декабря 2022 г.  № 80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«О бюджете Кадуйского муниципального округа Вологодской области на 2023 год и плановый период 2024 и 2025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>по разделам, подразделам классификации расходов на плановый период 2024 и 2025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880"/>
        <w:gridCol w:w="900"/>
        <w:gridCol w:w="1260"/>
        <w:gridCol w:w="1260"/>
      </w:tblGrid>
      <w:tr>
        <w:trPr>
          <w:trHeight w:val="285" w:hRule="atLeast"/>
        </w:trPr>
        <w:tc>
          <w:tcPr>
            <w:tcW w:w="5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0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8" w:right="-108" w:first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 94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056,7</w:t>
            </w:r>
          </w:p>
        </w:tc>
      </w:tr>
      <w:tr>
        <w:trPr>
          <w:trHeight w:val="7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0,0</w:t>
            </w:r>
          </w:p>
        </w:tc>
      </w:tr>
      <w:tr>
        <w:trPr>
          <w:trHeight w:val="7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 3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188,2</w:t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0,0</w:t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2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6,8</w:t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4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41,2</w:t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8,5</w:t>
            </w:r>
          </w:p>
        </w:tc>
      </w:tr>
      <w:tr>
        <w:trPr>
          <w:trHeight w:val="7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5</w:t>
            </w:r>
          </w:p>
        </w:tc>
      </w:tr>
      <w:tr>
        <w:trPr>
          <w:trHeight w:val="70" w:hRule="atLeast"/>
        </w:trPr>
        <w:tc>
          <w:tcPr>
            <w:tcW w:w="5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1,3</w:t>
            </w:r>
          </w:p>
        </w:tc>
      </w:tr>
      <w:tr>
        <w:trPr>
          <w:trHeight w:val="7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7</w:t>
            </w:r>
          </w:p>
        </w:tc>
      </w:tr>
      <w:tr>
        <w:trPr>
          <w:trHeight w:val="7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37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29,6</w:t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46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8,7</w:t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1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6,4</w:t>
            </w:r>
          </w:p>
        </w:tc>
      </w:tr>
      <w:tr>
        <w:trPr>
          <w:trHeight w:val="66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5</w:t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 37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98,7</w:t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 19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97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98,7</w:t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2</w:t>
            </w:r>
          </w:p>
        </w:tc>
      </w:tr>
      <w:tr>
        <w:trPr>
          <w:trHeight w:val="66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 49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 896,7</w:t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44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478,9</w:t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20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567,7</w:t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6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66,4</w:t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3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33,7</w:t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45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56,4</w:t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3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36,4</w:t>
            </w:r>
          </w:p>
        </w:tc>
      </w:tr>
      <w:tr>
        <w:trPr>
          <w:trHeight w:val="66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0,0</w:t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</w:tr>
      <w:tr>
        <w:trPr>
          <w:trHeight w:val="7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7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50,2</w:t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7,3</w:t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32,9</w:t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1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19,0</w:t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1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19,0</w:t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4,6</w:t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6</w:t>
            </w:r>
          </w:p>
        </w:tc>
      </w:tr>
      <w:tr>
        <w:trPr>
          <w:trHeight w:val="33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 844,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 758,3</w:t>
            </w:r>
          </w:p>
        </w:tc>
      </w:tr>
      <w:tr>
        <w:trPr>
          <w:trHeight w:val="390" w:hRule="atLeast"/>
        </w:trPr>
        <w:tc>
          <w:tcPr>
            <w:tcW w:w="6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9,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42,2</w:t>
            </w:r>
          </w:p>
        </w:tc>
      </w:tr>
      <w:tr>
        <w:trPr>
          <w:trHeight w:val="390" w:hRule="atLeast"/>
        </w:trPr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30 883,9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67 400,5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center"/>
        <w:rPr/>
      </w:pPr>
      <w:r>
        <w:rPr>
          <w:color w:val="000000"/>
        </w:rPr>
        <w:t>Приложение 9                                                                                к решению Муниципального Собрания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Кадуй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                                                                       от 06 декабря 2023 г. № 101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«Приложение 12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к решению Муниципального Собрания Кадуйского муниципального округа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Вологодской области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от 20 декабря 2022 г.  № 80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«О бюджете Кадуйского муниципального округа Вологодской области на 2023 год и плановый период 2024 и 2025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/>
        <w:t xml:space="preserve">по разделам, подразделам, целевым статьям (муниципальным программам 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епрограммным направлениям деятельности), группам (группам и подгруппам) </w:t>
      </w:r>
    </w:p>
    <w:p>
      <w:pPr>
        <w:pStyle w:val="Normal"/>
        <w:jc w:val="center"/>
        <w:rPr/>
      </w:pPr>
      <w:r>
        <w:rPr/>
        <w:t>видов расходов классификации расходов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20"/>
        <w:gridCol w:w="668"/>
        <w:gridCol w:w="1672"/>
        <w:gridCol w:w="816"/>
        <w:gridCol w:w="1344"/>
        <w:gridCol w:w="1260"/>
      </w:tblGrid>
      <w:tr>
        <w:trPr>
          <w:trHeight w:val="14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 9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056,7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0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 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 100,0</w:t>
            </w:r>
          </w:p>
        </w:tc>
      </w:tr>
      <w:tr>
        <w:trPr>
          <w:trHeight w:val="23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2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 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 10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2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 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 10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2.01.00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 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 10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2.01.00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 04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 045,1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2.01.00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19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 3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188,2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Кадуйского муниципального округа на 2023 - 2027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0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 8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 875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муниципальной программо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0.0.05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 8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 875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0.0.05.00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 8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 875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0.0.05.00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 4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 40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0.0.05.00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19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безнадзорности, правонарушений и преступлений несовершеннолетних в Кадуйском муниципальном округе на 2023 - 2027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2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2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29,2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офилактики правонарушений, в том числе повторных, совершаемых несовершеннолетним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2.0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2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29,2</w:t>
            </w:r>
          </w:p>
        </w:tc>
      </w:tr>
      <w:tr>
        <w:trPr>
          <w:trHeight w:val="16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2.0.01.723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2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29,2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2.0.01.723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85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855,0</w:t>
            </w:r>
          </w:p>
        </w:tc>
      </w:tr>
      <w:tr>
        <w:trPr>
          <w:trHeight w:val="52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2.0.01.723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19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 на 2023 - 2027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4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8 83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4 700,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4.3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8 83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4 700,0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НХК, как ответственного исполнителя муниципальной програм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4.3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8 83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4 70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асходы на обеспечение функций государственных (муниципальных) органов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4.3.01.00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8 83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4 70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4.3.01.00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8 33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4 20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4.3.01.00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5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 82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 827,1</w:t>
            </w:r>
          </w:p>
        </w:tc>
      </w:tr>
      <w:tr>
        <w:trPr>
          <w:trHeight w:val="26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единовременной выплаты  гражданам, имеющим трех и более детей, состоящих на учете на получение бесплатно в собственность  земельного участка для индивидуального жилищного строительств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5.0.07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3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5.0.07.722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5.0.07.722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19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правления по распоряжению муниципальным имуществом, как ответственного исполнителя муниципальной програм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5.0.08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 8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 80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асходы на обеспечение функций государственных (муниципальных) органов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5.0.08.00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 8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 80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5.0.08.00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 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 30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5.0.08.00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адуйского муниципального округа "Снижение антропогенного воздействия на окружающую среду Кадуйского муниципального округа на 2023 - 2027 годы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6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5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59,9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государственного экологического надзор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6.0.05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5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59,9</w:t>
            </w:r>
          </w:p>
        </w:tc>
      </w:tr>
      <w:tr>
        <w:trPr>
          <w:trHeight w:val="16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6.0.05.723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5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59,9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6.0.05.723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5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59,9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6 32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6 329,9</w:t>
            </w:r>
          </w:p>
        </w:tc>
      </w:tr>
      <w:tr>
        <w:trPr>
          <w:trHeight w:val="23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2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6 32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6 329,9</w:t>
            </w:r>
          </w:p>
        </w:tc>
      </w:tr>
      <w:tr>
        <w:trPr>
          <w:trHeight w:val="23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2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6 32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6 329,9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2.01.00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5 33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5 335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2.01.00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3 45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3 456,8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2.01.00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87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878,2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2.01.723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9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94,9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2.01.723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1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10,6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2.01.723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8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84,3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73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6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67,1</w:t>
            </w:r>
          </w:p>
        </w:tc>
      </w:tr>
      <w:tr>
        <w:trPr>
          <w:trHeight w:val="3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 от 28 апреля 2006 года № 1443-ОЗ "О наделении органов местного самоуправления муниципальных районов (округов) и городских округов Вологодской области отдельными государственными полномочиями в сфере архивного дел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73.0.00.72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2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21,3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73.0.00.72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2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21,3</w:t>
            </w:r>
          </w:p>
        </w:tc>
      </w:tr>
      <w:tr>
        <w:trPr>
          <w:trHeight w:val="16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73.0.00.723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73.0.00.723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73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6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73.0.00.51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73.0.00.51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6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5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адуйского муниципального округа на 2023 – 202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 6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 600,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3.2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 6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 600,0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правления финансов, как ответственного исполнителя муниципальной програм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3.2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 6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 60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3.2.01.00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 6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 60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3.2.01.00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 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3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3.2.01.00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93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6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65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93.0.00.00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6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65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93.0.00.00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5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57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93.0.00.00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 82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76,8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70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 82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8 076,8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70.4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 82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8 076,8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70.4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 82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8 076,8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70.4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 82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8 076,8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44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441,2</w:t>
            </w:r>
          </w:p>
        </w:tc>
      </w:tr>
      <w:tr>
        <w:trPr>
          <w:trHeight w:val="16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и развитие малого и среднего предпринимательства в Кадуйском муниципальном округе на 2023 - 2027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39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стимулированию граждан к осуществлению предпринимательской деятельно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39.0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заимодействия района с ВТПП, АНО "Мой бизнес", АО "Корпорация развития Вологодской области" и другими региональными институтами поддержки субъектов малого и среднего предприним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39.0.02.200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39.0.02.200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9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5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казн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5.0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5.0.02.200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5.0.02.200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5.0.05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в сфере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5.0.05.200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5.0.05.200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объектов (включая земельные участки) к реализац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5.0.06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в сфере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5.0.06.200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5.0.06.200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адуйского муниципального округа на 2023 – 202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4 28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4 281,4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4 28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4 281,4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3.1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4 28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4 281,4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3.1.01.005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4 28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4 281,4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3.1.01.005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3 69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3 692,2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3.1.01.005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8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3 45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3 452,3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органами муниципальной власти своих полномоч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1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 30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 305,7</w:t>
            </w:r>
          </w:p>
        </w:tc>
      </w:tr>
      <w:tr>
        <w:trPr>
          <w:trHeight w:val="16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1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 30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 305,7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1.01.175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 77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 775,2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1.01.175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 77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 775,2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1.01.70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 53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 530,5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1.01.70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 53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 530,5</w:t>
            </w:r>
          </w:p>
        </w:tc>
      </w:tr>
      <w:tr>
        <w:trPr>
          <w:trHeight w:val="23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3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 14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 146,6</w:t>
            </w:r>
          </w:p>
        </w:tc>
      </w:tr>
      <w:tr>
        <w:trPr>
          <w:trHeight w:val="4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многофункционального центр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3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 14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 146,6</w:t>
            </w:r>
          </w:p>
        </w:tc>
      </w:tr>
      <w:tr>
        <w:trPr>
          <w:trHeight w:val="3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3.01.722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 14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 146,6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3.01.722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 6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 63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3.01.722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6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62,6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3.01.722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 государственных (муниципальных)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97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38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387,5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ит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97.0.00.21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2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275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97.0.00.21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06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065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97.0.00.21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97.0.00.21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исковых треб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97.0.00.210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97.0.00.210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8,5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78,5</w:t>
            </w:r>
          </w:p>
        </w:tc>
      </w:tr>
      <w:tr>
        <w:trPr>
          <w:trHeight w:val="19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04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078,5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2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04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078,5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отдельных государственных полномочий для осуществления первичного воинского учет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2.07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04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078,5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первичному воинскому учету органами местного самоуправления поселений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2.07.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04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078,5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2.07.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04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078,5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1,3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4,7</w:t>
            </w:r>
          </w:p>
        </w:tc>
      </w:tr>
      <w:tr>
        <w:trPr>
          <w:trHeight w:val="3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 70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 704,7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проживания населения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1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 70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 704,7</w:t>
            </w:r>
          </w:p>
        </w:tc>
      </w:tr>
      <w:tr>
        <w:trPr>
          <w:trHeight w:val="16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мероприятий по гражданской обороне, обеспечение функционирования систем оповещения на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1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 10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 104,7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1.02.70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95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954,7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1.02.70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95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954,7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1.02.915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1.02.915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1.03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1.03.2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1.03.2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в границах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1.06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1.06.20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1.06.20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,6</w:t>
            </w:r>
          </w:p>
        </w:tc>
      </w:tr>
      <w:tr>
        <w:trPr>
          <w:trHeight w:val="4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0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06,6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2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7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76,6</w:t>
            </w:r>
          </w:p>
        </w:tc>
      </w:tr>
      <w:tr>
        <w:trPr>
          <w:trHeight w:val="19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2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2.01.20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2.01.20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экстремизма и терроризм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2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2.02.20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2.02.20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2.02.20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храны общественного порядка с участием народных дружин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2.03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2.03.20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2.03.20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и обеспечение эксплуатации АПК "Безопасный город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2.04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2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и (или) эксплуатацию аппаратно-программного комплекса "Безопасный город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2.04.S10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2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2.04.S10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2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70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ывоза трупов криминального характера и бесхозных трупов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2.06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2.06.20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2.06.20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3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3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-пропагандистское сопровождени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3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езопасности дорожного дви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3.01.200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3.01.200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Ежегодное проведение муниципального конкурса "Безопасное колесо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3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езопасности дорожного дви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3.02.200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3.02.200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4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4.03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9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информационному обеспечению деятельности по противодействию незаконному обороту наркотиков и зависимости от психоактивных веществ. Развитие института социальной рекла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4.03.201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1.4.03.201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безнадзорности, правонарушений и преступлений несовершеннолетних в Кадуйском муниципальном округе на 2023 - 2027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2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офилактики правонарушений, в том числе повторных, совершаемых несовершеннолетним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2.0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 профилактического воздействия в отношении несовершеннолетн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2.0.01.201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2.0.01.201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реабилитация лиц, освободившихся из мест лишения свободы и осужденных без изоляции от общества в Кадуйском муниципальном округе Вологодской области на 2023 - 2027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6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межведомственного взаимодействия при проведении мероприятий по предупреждению рецидивной преступно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6.0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рецидивной преступ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6.0.01.201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6.0.01.201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37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29,6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олодежной политики на территории Кадуйского муниципального округа на 2023 - 2027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8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занятости населения Кадуйского муниципальн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8.0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8.0.01.240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8.0.01.240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8.0.01.240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 46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88,7</w:t>
            </w:r>
          </w:p>
        </w:tc>
      </w:tr>
      <w:tr>
        <w:trPr>
          <w:trHeight w:val="19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пассажирского транспорта и транспортной инфраструктуры в Кадуйском муниципальном округе на 2023 - 2027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7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4 46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 588,7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7.0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 58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 588,7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транспортного обслуживания населения в границах город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7.0.01.204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7.0.01.204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7.0.01.S13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 23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 238,7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7.0.01.S13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 23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 238,7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производственно-технической базы муниципального пассажирского транспор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7.0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.8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регулярных перевоз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7.0.02.973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.8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7.0.02.973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.8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1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246,4</w:t>
            </w:r>
          </w:p>
        </w:tc>
      </w:tr>
      <w:tr>
        <w:trPr>
          <w:trHeight w:val="16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ети автомобильных дорог общего пользования в Кадуйском муниципальном округе на 2023 - 2027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8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2 01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3 246,4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  дорог общего пользования местного знач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8.0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2 01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3 246,4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и искусственных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8.0.01.204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1 04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2 274,1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8.0.01.204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1 04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2 274,1</w:t>
            </w:r>
          </w:p>
        </w:tc>
      </w:tr>
      <w:tr>
        <w:trPr>
          <w:trHeight w:val="23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8.0.01.S13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7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72,3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8.0.01.S13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7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72,3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4,5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Кадуйского муниципального округа на 2023 - 2027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38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9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94,5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мобильной торговл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38.0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9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94,5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38.0.02.S12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9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94,5</w:t>
            </w:r>
          </w:p>
        </w:tc>
      </w:tr>
      <w:tr>
        <w:trPr>
          <w:trHeight w:val="16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38.0.02.S12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9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94,5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 37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98,7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0,0</w:t>
            </w:r>
          </w:p>
        </w:tc>
      </w:tr>
      <w:tr>
        <w:trPr>
          <w:trHeight w:val="19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5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зносы на капитальный ремонт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5.0.03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5.0.03.200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5.0.03.200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 19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</w:tr>
      <w:tr>
        <w:trPr>
          <w:trHeight w:val="19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 на 2023 - 2027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4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1 19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комплексная модернизация систем коммунальной инфраструктуры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4.1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0 89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одернизация систем коммунальной инфраструктуры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4.1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0 89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4.1.01.095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5 37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4.1.01.095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5 37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4.1.01.096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5 52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4.1.01.096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5 52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Газификация 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4.2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газификации на территории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4.2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4.2.01.207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4.2.01.207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 97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98,7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Кадуйского муниципального округа на 2023 - 2027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0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3 79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3 798,7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0.0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 79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 798,7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свещения территории муниципальн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0.0.01.205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0.0.01.205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0.0.01.S10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 79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 798,7</w:t>
            </w:r>
          </w:p>
        </w:tc>
      </w:tr>
      <w:tr>
        <w:trPr>
          <w:trHeight w:val="52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0.0.01.S10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 79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 798,7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0.0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зеленения территории муниципальн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0.0.02.205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0.0.02.205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0.0.03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 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территорий общего поль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0.0.03.205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9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90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0.0.03.205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9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90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0.0.03.205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0.0.03.205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и содержание контейнерных площад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0.0.03.205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0.0.03.205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0.0.03.205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0.0.03.205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адуйского муниципального округа "Формирование современной городской среды на 2023 - 2027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5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 17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общественных территорий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5.2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 17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Формирование комфортной городской среды" в части благоустройства общественных территорий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5.2.F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 17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5.2.F2.5555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09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5.2.F2.5555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 09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простран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5.2.F2.7155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Cs/>
              </w:rPr>
            </w:pPr>
            <w:r>
              <w:rPr>
                <w:bCs/>
              </w:rPr>
              <w:t>5 08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5.2.F2.7155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Cs/>
              </w:rPr>
            </w:pPr>
            <w:r>
              <w:rPr>
                <w:bCs/>
              </w:rPr>
              <w:t>5 08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2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,2</w:t>
            </w:r>
          </w:p>
        </w:tc>
      </w:tr>
      <w:tr>
        <w:trPr>
          <w:trHeight w:val="70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адуйского муниципального округа "Снижение антропогенного воздействия на окружающую среду Кадуйского муниципального округа на 2023 - 2027 годы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6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нижение антропогенного воздействия на водные объект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6.0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антропогенного воздействия на водные объек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6.0.02.206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6.0.02.206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73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55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от25.12.2013 года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73.0.00.721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73.0.00.721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 49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 896,7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 44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 478,9</w:t>
            </w:r>
          </w:p>
        </w:tc>
      </w:tr>
      <w:tr>
        <w:trPr>
          <w:trHeight w:val="3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31 44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36 478,9</w:t>
            </w:r>
          </w:p>
        </w:tc>
      </w:tr>
      <w:tr>
        <w:trPr>
          <w:trHeight w:val="26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31 44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36 478,9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1.115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5 47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5 732,9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1.115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5 47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5 732,9</w:t>
            </w:r>
          </w:p>
        </w:tc>
      </w:tr>
      <w:tr>
        <w:trPr>
          <w:trHeight w:val="16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и общеобразовательного процесса в муниципальных образовательных организациях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1.72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4 56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9 337,9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1.72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4 56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9 337,9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1.S14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3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33,1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1.S14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3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33,1</w:t>
            </w:r>
          </w:p>
        </w:tc>
      </w:tr>
      <w:tr>
        <w:trPr>
          <w:trHeight w:val="124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1.S14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8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1.S14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8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 20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 567,7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13 20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14 567,7</w:t>
            </w:r>
          </w:p>
        </w:tc>
      </w:tr>
      <w:tr>
        <w:trPr>
          <w:trHeight w:val="26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08 51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13 514,3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1.125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7 45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4 794,6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1.125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7 45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4 794,6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стипендии гражданам, обучающимся в образовательных организациях высшего образования по педагогическим специальностям по договорам о целевом обучен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1.27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1.27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6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1.5303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8 89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8 894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1.5303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8 89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8 894,0</w:t>
            </w:r>
          </w:p>
        </w:tc>
      </w:tr>
      <w:tr>
        <w:trPr>
          <w:trHeight w:val="16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и общеобразовательного процесса в муниципальных образовательных организациях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1.72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35 21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42 974,9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1.72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35 21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42 974,9</w:t>
            </w:r>
          </w:p>
        </w:tc>
      </w:tr>
      <w:tr>
        <w:trPr>
          <w:trHeight w:val="27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оответствии с законом области от 17.12.2007 №1719-ОЗ "О наделении органов местного самоуправления отдельными государственными полномочиями в сфере образования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1.720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 32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 327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1.720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 32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 327,0</w:t>
            </w:r>
          </w:p>
        </w:tc>
      </w:tr>
      <w:tr>
        <w:trPr>
          <w:trHeight w:val="16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1.L304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 11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 009,2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1.L304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 11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 009,2</w:t>
            </w:r>
          </w:p>
        </w:tc>
      </w:tr>
      <w:tr>
        <w:trPr>
          <w:trHeight w:val="16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1.S14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1.S14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1.S14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46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462,1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1.S14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46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462,1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Цифровая образовательная сред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E4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 63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E4.521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 63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E4.521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 63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Патриотическое воспитание граждан Российской Федерации" (Вологодская обла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EВ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05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053,4</w:t>
            </w:r>
          </w:p>
        </w:tc>
      </w:tr>
      <w:tr>
        <w:trPr>
          <w:trHeight w:val="16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EВ.517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05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053,4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EВ.517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05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053,4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56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566,4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 38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 380,2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дополнительного образования для удовлетворения разнообразных интересов детей и их семей и совершенствование системы выявления, развития и поддержки одаренных детей и талантливой молодеж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 38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 380,2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2.135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9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96,7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2.135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9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96,7</w:t>
            </w:r>
          </w:p>
        </w:tc>
      </w:tr>
      <w:tr>
        <w:trPr>
          <w:trHeight w:val="70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созданию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2.270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73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733,6</w:t>
            </w:r>
          </w:p>
        </w:tc>
      </w:tr>
      <w:tr>
        <w:trPr>
          <w:trHeight w:val="19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2.270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73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733,6</w:t>
            </w:r>
          </w:p>
        </w:tc>
      </w:tr>
      <w:tr>
        <w:trPr>
          <w:trHeight w:val="26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2.70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 04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 049,9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2.70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 04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 049,9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1 18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2 186,2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в области культуры, поддержка творческих инициатив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2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1 18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2 186,2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предоставления профессионального и дополнительного образования в области культуры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2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1 18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2 186,2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2.01.135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82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827,2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2.01.135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82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827,2</w:t>
            </w:r>
          </w:p>
        </w:tc>
      </w:tr>
      <w:tr>
        <w:trPr>
          <w:trHeight w:val="26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2.01.70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9 35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0 359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2.01.70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9 35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0 359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олодежной политики на территории Кадуйского муниципального округа на 2023 - 2027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8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8.0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8.0.02.200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8.0.02.200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ыха и оздоровле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74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доли стоимости путевок в оздоровительные лагеря с дневным пребыванием, расположенные на территории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74.0.00.207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74.0.00.207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3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33,7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 95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 959,3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муниципальной программо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7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 95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 959,3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7.00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2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22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7.00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14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142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7.00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сурсный (информационно-методический) центр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7.045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5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55,3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7.045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5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55,3</w:t>
            </w:r>
          </w:p>
        </w:tc>
      </w:tr>
      <w:tr>
        <w:trPr>
          <w:trHeight w:val="26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7.70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48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484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7.70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48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484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адуйского муниципального округа на 2023 – 202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97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974,4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97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974,4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3.1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97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974,4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3.1.01.005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97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974,4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3.1.01.005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97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974,4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45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56,4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3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936,4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0 83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2 936,4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культурного потенциала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1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0 11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2 216,4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культурно-досуговых учрежден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1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7 72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8 824,8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1.01.015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 49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 498,1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1.01.015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 49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 498,1</w:t>
            </w:r>
          </w:p>
        </w:tc>
      </w:tr>
      <w:tr>
        <w:trPr>
          <w:trHeight w:val="26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1.01.70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4 22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5 326,7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1.01.70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4 22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5 326,7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1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2 89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3 893,7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1.02.035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41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410,6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1.02.035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38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389,5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1.02.035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1.02.70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1 10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2 105,1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1.02.70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1 10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2 105,1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1.02.S19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7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1.02.S19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7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ого музе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1.03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47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475,8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1.03.025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7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77,2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1.03.025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7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377,2</w:t>
            </w:r>
          </w:p>
        </w:tc>
      </w:tr>
      <w:tr>
        <w:trPr>
          <w:trHeight w:val="26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1.03.70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09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098,6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1.03.70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09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098,6</w:t>
            </w:r>
          </w:p>
        </w:tc>
      </w:tr>
      <w:tr>
        <w:trPr>
          <w:trHeight w:val="16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охранности, развитие и популяризация лучших образцов традиционной народной культуры и народного творчеств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1.04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 02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 022,1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1.04.015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3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34,1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1.04.015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3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34,1</w:t>
            </w:r>
          </w:p>
        </w:tc>
      </w:tr>
      <w:tr>
        <w:trPr>
          <w:trHeight w:val="88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1.04.70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 38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 388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1.04.70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 38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 388,0</w:t>
            </w:r>
          </w:p>
        </w:tc>
      </w:tr>
      <w:tr>
        <w:trPr>
          <w:trHeight w:val="41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в области культуры, поддержка творческих инициатив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2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культурно-досуговых проектов, мероприятий, развитие культурного сотрудничеств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2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2.02.28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2.02.28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0,0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6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620,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3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6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620,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управления в сфере культур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3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6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62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асходы на обеспечение функций государственных (муниципальных) органов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3.01.00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6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62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3.01.00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55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555,4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3.01.00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нитарно-эпидемиологическое благополуч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,4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73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5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106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73.0.00.722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5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73.0.00.722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5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7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50,2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1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17,3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 91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 917,3</w:t>
            </w:r>
          </w:p>
        </w:tc>
      </w:tr>
      <w:tr>
        <w:trPr>
          <w:trHeight w:val="23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2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 91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 917,3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престижа муниципальной службы в округе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2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 91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 917,3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2.02.830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 91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 917,3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4.2.02.8305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 91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 917,3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5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32,9</w:t>
            </w:r>
          </w:p>
        </w:tc>
      </w:tr>
      <w:tr>
        <w:trPr>
          <w:trHeight w:val="19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5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80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809,1</w:t>
            </w:r>
          </w:p>
        </w:tc>
      </w:tr>
      <w:tr>
        <w:trPr>
          <w:trHeight w:val="26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единовременной выплаты  гражданам, имеющим трех и более детей, состоящих на учете на получение бесплатно в собственность  земельного участка для индивидуального жилищного строительств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5.0.07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80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809,1</w:t>
            </w:r>
          </w:p>
        </w:tc>
      </w:tr>
      <w:tr>
        <w:trPr>
          <w:trHeight w:val="3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5.0.07.722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80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809,1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5.0.07.722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80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809,1</w:t>
            </w:r>
          </w:p>
        </w:tc>
      </w:tr>
      <w:tr>
        <w:trPr>
          <w:trHeight w:val="19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Кадуйского муниципального округа «Обеспечение населения Кадуйского муниципального округа доступным жильем и формирование комфортной среды проживания на 2023-202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9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18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156,5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государственной поддержки молодым семьям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9.0.05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18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156,5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 на приобретение (строительство) жилья молодым семь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9.0.05.L49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18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156,5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9.0.05.L49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18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156,5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Кадуйском муниципальном округе на 2023 – 2027 год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 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 70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0.0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 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 700,0</w:t>
            </w:r>
          </w:p>
        </w:tc>
      </w:tr>
      <w:tr>
        <w:trPr>
          <w:trHeight w:val="19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, рабочих поселках (поселках городского типа) Кадуйского муниципального окр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0.0.01.83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 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 70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0.0.01.830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 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 700,0</w:t>
            </w:r>
          </w:p>
        </w:tc>
      </w:tr>
      <w:tr>
        <w:trPr>
          <w:trHeight w:val="41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25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257,3</w:t>
            </w:r>
          </w:p>
        </w:tc>
      </w:tr>
      <w:tr>
        <w:trPr>
          <w:trHeight w:val="26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25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257,3</w:t>
            </w:r>
          </w:p>
        </w:tc>
      </w:tr>
      <w:tr>
        <w:trPr>
          <w:trHeight w:val="13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оответствии с законом области от 17.12.2007 №1719-ОЗ "О наделении органов местного самоуправления отдельными государственными полномочиями в сфере образования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1.720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25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257,3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1.0.01.720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25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257,3</w:t>
            </w:r>
          </w:p>
        </w:tc>
      </w:tr>
      <w:tr>
        <w:trPr>
          <w:trHeight w:val="19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 ориентированных некоммерческих организаций в Кадуйском муниципальном округе на 2023 - 2027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7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70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финансовой и имущественной поддержки социально ориентированным некоммерческим организациям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7.0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общероссийских общественных организаций инвали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7.0.01.2514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9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7.0.01.2514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общероссийских общественных организаций ветер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7.0.01.2514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9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7.0.01.2514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1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19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31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319,0</w:t>
            </w:r>
          </w:p>
        </w:tc>
      </w:tr>
      <w:tr>
        <w:trPr>
          <w:trHeight w:val="16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Кадуйском муниципальном округе Вологодской области на 2023 - 2027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6 31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6 319,0</w:t>
            </w:r>
          </w:p>
        </w:tc>
      </w:tr>
      <w:tr>
        <w:trPr>
          <w:trHeight w:val="4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, системы подготовки спортивного резерв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1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4 69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4 699,0</w:t>
            </w:r>
          </w:p>
        </w:tc>
      </w:tr>
      <w:tr>
        <w:trPr>
          <w:trHeight w:val="16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рганизации и проведения физкультурных мероприятий и массовых спортивных мероприятий, пропаганда здорового образа жизн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1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 99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 991,7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1.01.165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09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097,6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1.01.165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09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097,6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1.01.20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1.01.20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1.01.70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 12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 127,4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1.01.70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 12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4 127,4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1.01.S17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6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66,7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1.01.S17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6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66,7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истемы подготовки спортивного резерва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1.02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 52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 524,5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портивного резер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1.02.136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51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512,8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1.02.136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51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2 512,8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1.02.20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1.02.20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1.02.70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 91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 911,7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1.02.70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 91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6 911,7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занятий водными видами спорта и отдыха (досуга)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1.03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 62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7 620,8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БУ "Плавательный бассейн "Виктор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1.03.185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70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704,7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1.03.185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70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704,7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1.03.20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1.03.20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1.03.70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 81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 816,1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1.03.70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 81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 816,1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Спорт - норма жизни" в части обеспечения подготовки спортивного резерв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1.P5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6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62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1.P5.717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6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62,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1.P5.717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6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562,0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2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6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620,0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системы управления в области физической культуры и спорта»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2.01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6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62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асходы на обеспечение функций государственных (муниципальных) органов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2.01.00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6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62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2.01.00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52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525,8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43.2.01.00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4,6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левидение и радиовещ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4,6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0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85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854,6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культурного потенциала Кадуйского муниципального округ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1.00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85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854,6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электронно-информационного обслуживания на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1.05.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85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854,6</w:t>
            </w:r>
          </w:p>
        </w:tc>
      </w:tr>
      <w:tr>
        <w:trPr>
          <w:trHeight w:val="26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1.05.70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85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854,6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52.1.05.700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85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 854,6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 8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 758,3</w:t>
            </w:r>
          </w:p>
        </w:tc>
      </w:tr>
      <w:tr>
        <w:trPr>
          <w:trHeight w:val="360" w:hRule="atLeast"/>
        </w:trPr>
        <w:tc>
          <w:tcPr>
            <w:tcW w:w="71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9 039,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/>
            </w:pPr>
            <w:r>
              <w:rPr/>
              <w:t>18642,2</w:t>
            </w:r>
          </w:p>
        </w:tc>
      </w:tr>
      <w:tr>
        <w:trPr>
          <w:trHeight w:val="390" w:hRule="atLeast"/>
        </w:trPr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30 883,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7 400,5 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tbl>
      <w:tblPr>
        <w:tblW w:w="558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98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  <w:t>Приложение 10                                                                              к решению Муниципального Собрания</w:t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  <w:t>Кадуй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                                                                       от 06 декабря 2023 г. № 101</w:t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  <w:t>«Приложение 13</w:t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  <w:t>к решению Муниципального Собрания Кадуйского муниципального округа</w:t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  <w:t>Вологодской области</w:t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  <w:t>от 20 декабря 2022 г.  № 80</w:t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  <w:t>«О бюджете Кадуйского муниципального округа Вологодской области на 2023 год и плановый период 2024 и 2025 годов»</w:t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</w:t>
      </w:r>
    </w:p>
    <w:p>
      <w:pPr>
        <w:pStyle w:val="Normal"/>
        <w:jc w:val="center"/>
        <w:rPr/>
      </w:pPr>
      <w:r>
        <w:rPr/>
        <w:t>бюджета округ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на плановый период 2024 и 202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3"/>
        <w:gridCol w:w="627"/>
        <w:gridCol w:w="720"/>
        <w:gridCol w:w="1656"/>
        <w:gridCol w:w="909"/>
        <w:gridCol w:w="1105"/>
        <w:gridCol w:w="1114"/>
      </w:tblGrid>
      <w:tr>
        <w:trPr>
          <w:trHeight w:val="2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. ст.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218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</w:t>
            </w:r>
          </w:p>
          <w:p>
            <w:pPr>
              <w:pStyle w:val="Normal"/>
              <w:ind w:left="-218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Кадуйского муниципального округа Вологодской об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0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93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93.0.00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93.0.00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93.0.00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дуйского муниципального округа Вологодской об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 078,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62,9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hanging="0"/>
              <w:jc w:val="right"/>
              <w:rPr/>
            </w:pPr>
            <w:r>
              <w:rPr/>
              <w:t>69 537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70786,3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,0</w:t>
            </w:r>
          </w:p>
        </w:tc>
      </w:tr>
      <w:tr>
        <w:trPr>
          <w:trHeight w:val="16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,0</w:t>
            </w:r>
          </w:p>
        </w:tc>
      </w:tr>
      <w:tr>
        <w:trPr>
          <w:trHeight w:val="23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2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,0</w:t>
            </w:r>
          </w:p>
        </w:tc>
      </w:tr>
      <w:tr>
        <w:trPr>
          <w:trHeight w:val="23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2.01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2.01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2.01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5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5,1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2.01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19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79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80,3</w:t>
            </w:r>
          </w:p>
        </w:tc>
      </w:tr>
      <w:tr>
        <w:trPr>
          <w:trHeight w:val="19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безнадзорности, правонарушений и преступлений несовершеннолетних в Кадуйском муниципальном округе на 2023 - 2027 год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2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2</w:t>
            </w:r>
          </w:p>
        </w:tc>
      </w:tr>
      <w:tr>
        <w:trPr>
          <w:trHeight w:val="1068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офилактики правонарушений, в том числе повторных, совершаемых несовершеннолетним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2.0.01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2</w:t>
            </w:r>
          </w:p>
        </w:tc>
      </w:tr>
      <w:tr>
        <w:trPr>
          <w:trHeight w:val="16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2.0.01.723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2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2.0.01.723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2.0.01.723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29,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29,9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2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29,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29,9</w:t>
            </w:r>
          </w:p>
        </w:tc>
      </w:tr>
      <w:tr>
        <w:trPr>
          <w:trHeight w:val="23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2.01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29,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29,9</w:t>
            </w:r>
          </w:p>
        </w:tc>
      </w:tr>
      <w:tr>
        <w:trPr>
          <w:trHeight w:val="418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2.01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3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35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2.01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56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56,8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2.01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8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,2</w:t>
            </w:r>
          </w:p>
        </w:tc>
      </w:tr>
      <w:tr>
        <w:trPr>
          <w:trHeight w:val="16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2.01.723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9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2.01.723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6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2.01.723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3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73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</w:tr>
      <w:tr>
        <w:trPr>
          <w:trHeight w:val="982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. полномочий в соответствии с законом области  от 28 апреля 2006 года № 1443-ОЗ "О наделении органов местного самоуправления муниципальных районов (округов) и городских округов Вологодской области отдельными государственными полномочиями в сфере архивного дел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73.0.00.72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73.0.00.72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73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6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73.0.00.512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73.0.00.512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28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6,8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70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28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6,8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70.4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28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6,8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70.4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28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6,8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28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28,7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и развитие малого и среднего предпринимательства в Кадуйском муниципальном округе на 2023 - 2027 год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39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стимулированию граждан к осуществлению предпринимательской деятельност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39.0.02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заимодействия района с ВТПП, АНО "Мой бизнес", АО "Корпорация развития Вологодской области" и другими региональными институтами поддержки субъектов малого и среднего предпринимательств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39.0.02.2008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39.0.02.2008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6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адуйского муниципального округа на 2023 – 2027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81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81,4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81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81,4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3.1.01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81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81,4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3.1.01.005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81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81,4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3.1.01.005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2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2,2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3.1.01.005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2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2,3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органами муниципальной власти своих полномочий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1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5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5,7</w:t>
            </w:r>
          </w:p>
        </w:tc>
      </w:tr>
      <w:tr>
        <w:trPr>
          <w:trHeight w:val="16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1.01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5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5,7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1.01.175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5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5,2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1.01.175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5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5,2</w:t>
            </w:r>
          </w:p>
        </w:tc>
      </w:tr>
      <w:tr>
        <w:trPr>
          <w:trHeight w:val="888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1.01.700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0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0,5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1.01.700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0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0,5</w:t>
            </w:r>
          </w:p>
        </w:tc>
      </w:tr>
      <w:tr>
        <w:trPr>
          <w:trHeight w:val="23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3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6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6,6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многофункционального центр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3.01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6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6,6</w:t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3.01.722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6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6,6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3.01.722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3.01.722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6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3.01.722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 государственных (муниципальных) функций, связанных с общегосударственным управлением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97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итет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97.0.00.210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97.0.00.210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97.0.00.210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97.0.00.210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5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5</w:t>
            </w:r>
          </w:p>
        </w:tc>
      </w:tr>
      <w:tr>
        <w:trPr>
          <w:trHeight w:val="19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5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2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5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отдельных государственных полномочий для осуществления первичного воинского учет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2.07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5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первичному воинскому учету органами местного самоуправления поселений 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2.07.5118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5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2.07.5118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5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6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6,4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4,7</w:t>
            </w:r>
          </w:p>
        </w:tc>
      </w:tr>
      <w:tr>
        <w:trPr>
          <w:trHeight w:val="19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4,7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проживания населения округ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1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4,7</w:t>
            </w:r>
          </w:p>
        </w:tc>
      </w:tr>
      <w:tr>
        <w:trPr>
          <w:trHeight w:val="16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мероприятий по гражданской обороне, обеспечение функционирования систем оповещения населения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1.02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4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4,7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1.02.700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4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4,7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1.02.700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4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4,7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1.02.915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1.02.915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1.03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1.03.202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1.03.202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в границах муниципального округ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1.06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1.06.2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1.06.2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2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</w:t>
            </w:r>
          </w:p>
        </w:tc>
      </w:tr>
      <w:tr>
        <w:trPr>
          <w:trHeight w:val="19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2.01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2.01.200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2.01.200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экстремизма и терроризм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2.02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2.02.200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2.02.200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2.02.200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храны общественного порядка с участием народных дружин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2.03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2.03.200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2.03.200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и обеспечение эксплуатации АПК "Безопасный город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2.04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и (или) эксплуатацию аппаратно-программного комплекса "Безопасный город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2.04.S106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2.04.S106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ывоза трупов криминального характера и бесхозных трупов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2.06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2.06.200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2.06.200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9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4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4.03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информационному обеспечению деятельности по противодействию незаконному обороту наркотиков и зависимости от психоактивных веществ. Развитие института социальной реклам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4.03.2016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4.03.2016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9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реабилитация лиц, освободившихся из мест лишения свободы и осужденных без изоляции от общества в Кадуйском муниципальном округе Вологодской области на 2023 - 2027 год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6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межведомственного взаимодействия при проведении мероприятий по предупреждению рецидивной преступност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6.0.01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рецидивной преступ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6.0.01.201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6.0.01.201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4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4,4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олодежной политики на территории Кадуйского муниципального округа на 2023 - 2027 год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8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8.0.02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8.0.02.2007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8.0.02.2007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4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4,4</w:t>
            </w:r>
          </w:p>
        </w:tc>
      </w:tr>
      <w:tr>
        <w:trPr>
          <w:trHeight w:val="16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адуйского муниципального округа на 2023 – 2027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4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4,4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4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4,4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3.1.01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4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4,4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3.1.01.005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4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4,4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3.1.01.005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4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4,4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7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7,3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7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7,3</w:t>
            </w:r>
          </w:p>
        </w:tc>
      </w:tr>
      <w:tr>
        <w:trPr>
          <w:trHeight w:val="16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7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7,3</w:t>
            </w:r>
          </w:p>
        </w:tc>
      </w:tr>
      <w:tr>
        <w:trPr>
          <w:trHeight w:val="23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2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7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7,3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престижа муниципальной службы в округе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2.02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7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7,3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2.02.830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7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7,3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4.2.02.830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7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7,3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0,0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Кадуйском муниципальном округе на 2023 – 2027 годы»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0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0.0.01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0,0</w:t>
            </w:r>
          </w:p>
        </w:tc>
      </w:tr>
      <w:tr>
        <w:trPr>
          <w:trHeight w:val="19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, рабочих поселках (поселках городского типа) Кадуйского муниципального округ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0.0.01.830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0.0.01.830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0,0</w:t>
            </w:r>
          </w:p>
        </w:tc>
      </w:tr>
      <w:tr>
        <w:trPr>
          <w:trHeight w:val="19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 ориентированных некоммерческих организаций в Кадуйском муниципальном округе на 2023 - 2027 год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7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708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финансовой и имущественной поддержки социально ориентированным некоммерческим организациям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7.0.01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общероссийских общественных организаций инвалид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7.0.01.2514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7.0.01.2514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общероссийских общественных организаций ветер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7.0.01.2514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7.0.01.2514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6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распоряжению муниципальным имуществом Администрации Кадуйского муниципального округа Вологодской об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136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36,2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7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7,1</w:t>
            </w:r>
          </w:p>
        </w:tc>
      </w:tr>
      <w:tr>
        <w:trPr>
          <w:trHeight w:val="19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27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7,1</w:t>
            </w:r>
          </w:p>
        </w:tc>
      </w:tr>
      <w:tr>
        <w:trPr>
          <w:trHeight w:val="19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5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27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7,1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единовременной выплаты  гражданам, имеющим трех и более детей, состоящих на учете на получение бесплатно в собственность  земельного участка для индивидуального жилищного строительств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5.0.07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708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5.0.07.7228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5.0.07.7228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19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правления по распоряжению муниципальным имуществом, как ответственного исполнителя муниципальной программ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5.0.08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асходы на обеспечение функций государственных (муниципальных) органов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5.0.08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5.0.08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5.0.08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19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5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казн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5.0.02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5.0.02.200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5.0.02.200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5.0.05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в сфере земельных отнош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5.0.05.2006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5.0.05.2006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объектов (включая земельные участки) к реализаци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5.0.06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в сфере земельных отнош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5.0.06.2006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5.0.06.2006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31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5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49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зносы на капитальный ремонт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5.0.03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5.0.03.200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5.0.03.200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9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9,1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9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9,1</w:t>
            </w:r>
          </w:p>
        </w:tc>
      </w:tr>
      <w:tr>
        <w:trPr>
          <w:trHeight w:val="19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5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9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9,1</w:t>
            </w:r>
          </w:p>
        </w:tc>
      </w:tr>
      <w:tr>
        <w:trPr>
          <w:trHeight w:val="26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единовременной выплаты  гражданам, имеющим трех и более детей, состоящих на учете на получение бесплатно в собственность  земельного участка для индивидуального жилищного строительств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5.0.07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9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9,1</w:t>
            </w:r>
          </w:p>
        </w:tc>
      </w:tr>
      <w:tr>
        <w:trPr>
          <w:trHeight w:val="1966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5.0.07.7228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9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9,1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5.0.07.7228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9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9,1</w:t>
            </w:r>
          </w:p>
        </w:tc>
      </w:tr>
      <w:tr>
        <w:trPr>
          <w:trHeight w:val="16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народно-хозяйственным комплексом Администрации Кадуйского муниципального округа Вологодской об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566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91,8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038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5,7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038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5,7</w:t>
            </w:r>
          </w:p>
        </w:tc>
      </w:tr>
      <w:tr>
        <w:trPr>
          <w:trHeight w:val="19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 на 2023 - 2027 год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4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832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0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4.3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832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0,0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НХК, как ответственного исполнителя муниципальной программ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4.3.01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2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асходы на обеспечение функций государственных (муниципальных) органов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4.3.01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832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4.3.01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332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4.3.01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9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адуйского муниципального округа "Снижение антропогенного воздействия на окружающую среду Кадуйского муниципального округа на 2023 - 2027 годы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6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государственного экологического надзор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6.0.05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</w:t>
            </w:r>
          </w:p>
        </w:tc>
      </w:tr>
      <w:tr>
        <w:trPr>
          <w:trHeight w:val="16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6.0.05.723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</w:t>
            </w:r>
          </w:p>
        </w:tc>
      </w:tr>
      <w:tr>
        <w:trPr>
          <w:trHeight w:val="349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6.0.05.723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73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16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73.0.00.723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73.0.00.723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36 873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29,6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4 463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8,7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пассажирского транспорта и транспортной инфраструктуры в Кадуйском муниципальном округе на 2023 - 2027 год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7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4 463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8,7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7.0.01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8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8,7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транспортного обслуживания населения в границах городского посе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7.0.01.2048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7.0.01.2048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7.0.01.S137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8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8,7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7.0.01.S137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8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8,7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производственно-технической базы муниципального пассажирского транспорта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7.0.02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регулярных перевозок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7.0.02.973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7.0.02.973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5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6,4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ети автомобильных дорог общего пользования в Кадуйском муниципальном округе на 2023 - 2027 год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8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5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6,4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  дорог общего пользования местного значения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8.0.01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5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6,4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и искусственных сооруж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8.0.01.204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3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74,1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8.0.01.204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3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74,1</w:t>
            </w:r>
          </w:p>
        </w:tc>
      </w:tr>
      <w:tr>
        <w:trPr>
          <w:trHeight w:val="23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8.0.01.S136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3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8.0.01.S136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3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5</w:t>
            </w:r>
          </w:p>
        </w:tc>
      </w:tr>
      <w:tr>
        <w:trPr>
          <w:trHeight w:val="16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Кадуйского муниципального округа на 2023 - 2027 год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38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5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мобильной торговл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38.0.02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5</w:t>
            </w:r>
          </w:p>
        </w:tc>
      </w:tr>
      <w:tr>
        <w:trPr>
          <w:trHeight w:val="528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38.0.02.S12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5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38.0.02.S12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5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80 372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71 198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 на 2023 - 2027 год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4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71 198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комплексная модернизация систем коммунальной инфраструктуры Кадуйского муниципального округ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4.1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hanging="0"/>
              <w:jc w:val="right"/>
              <w:rPr/>
            </w:pPr>
            <w:r>
              <w:rPr/>
              <w:t>70 898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одернизация систем коммунальной инфраструктуры Кадуйского муниципального округ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4.1.01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70 898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4.1.01.095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45 376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4.1.01.095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45 376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4.1.01.096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25 522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4.1.01.096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25 522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Газификация  Кадуйского муниципального округ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4.2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3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газификации на территории Кадуйского муниципального округ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4.2.01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4.2.01.207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4.2.01.207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174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адуйского муниципального округа "Формирование современной городской среды на 2023 - 2027 год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5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174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общественных территорий Кадуйского муниципального округ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5.2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174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19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Формирование комфортной городской среды" в части благоустройства общественных территорий Кадуйского муниципального округ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5.2.F2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174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5.2.F2.5555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90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5.2.F2.5555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90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пространст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5.2.F2.7155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84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5.2.F2.7155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84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адуйского муниципального округа "Снижение антропогенного воздействия на окружающую среду Кадуйского муниципального округа на 2023 - 2027 годы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6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8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нижение антропогенного воздействия на водные объект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6.0.02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антропогенного воздействия на водные объек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6.0.02.206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6.0.02.206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,5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,5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Кадуйского муниципального округа «Обеспечение населения Кадуйского муниципального округа доступным жильем и формирование комфортной среды проживания на 2023-2027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9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,5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государственной поддержки молодым семьям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9.0.05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,5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 на приобретение (строительство) жилья молодым семь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9.0.05.L497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,5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9.0.05.L497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,5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Кадуйского муниципального округа Вологодской об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right"/>
              <w:rPr/>
            </w:pPr>
            <w:r>
              <w:rPr>
                <w:b/>
                <w:bCs/>
              </w:rPr>
              <w:t>359786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188,4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9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3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-пропагандистское сопровождение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3.01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езопасности дорожного движ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3.01.20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3.01.20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Ежегодное проведение муниципального конкурса "Безопасное колесо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3.02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езопасности дорожного движ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3.02.20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1.3.02.20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8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безнадзорности, правонарушений и преступлений несовершеннолетних в Кадуйском муниципальном округе на 2023 - 2027 год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2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офилактики правонарушений, в том числе повторных, совершаемых несовершеннолетним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2.0.01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 профилактического воздействия в отношении несовершеннолетни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2.0.01.2017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2.0.01.2017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олодежной политики на территории Кадуйского муниципального округа на 2023 - 2027 год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8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занятости населения Кадуйского муниципального округ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8.0.01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8.0.01.24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8.0.01.24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right"/>
              <w:rPr/>
            </w:pPr>
            <w:r>
              <w:rPr/>
              <w:t>357234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right"/>
              <w:rPr/>
            </w:pPr>
            <w:r>
              <w:rPr/>
              <w:t>363636,1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right"/>
              <w:rPr/>
            </w:pPr>
            <w:r>
              <w:rPr/>
              <w:t>131 443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right"/>
              <w:rPr/>
            </w:pPr>
            <w:r>
              <w:rPr/>
              <w:t>136478,9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right"/>
              <w:rPr/>
            </w:pPr>
            <w:r>
              <w:rPr/>
              <w:t>131 443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right"/>
              <w:rPr/>
            </w:pPr>
            <w:r>
              <w:rPr/>
              <w:t>136478,9</w:t>
            </w:r>
          </w:p>
        </w:tc>
      </w:tr>
      <w:tr>
        <w:trPr>
          <w:trHeight w:val="26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1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right"/>
              <w:rPr/>
            </w:pPr>
            <w:r>
              <w:rPr/>
              <w:t>131 443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right"/>
              <w:rPr/>
            </w:pPr>
            <w:r>
              <w:rPr/>
              <w:t>136478,9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1.115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right"/>
              <w:rPr/>
            </w:pPr>
            <w:r>
              <w:rPr/>
              <w:t>35 471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right"/>
              <w:rPr/>
            </w:pPr>
            <w:r>
              <w:rPr/>
              <w:t>35732,9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1.115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right"/>
              <w:rPr/>
            </w:pPr>
            <w:r>
              <w:rPr/>
              <w:t>35 471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right"/>
              <w:rPr/>
            </w:pPr>
            <w:r>
              <w:rPr/>
              <w:t>35732,9</w:t>
            </w:r>
          </w:p>
        </w:tc>
      </w:tr>
      <w:tr>
        <w:trPr>
          <w:trHeight w:val="16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и общеобразовательного процесса в муниципальных образовательных организациях об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1.720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right"/>
              <w:rPr/>
            </w:pPr>
            <w:r>
              <w:rPr/>
              <w:t>94 563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right"/>
              <w:rPr/>
            </w:pPr>
            <w:r>
              <w:rPr/>
              <w:t>99337,9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1.720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right"/>
              <w:rPr/>
            </w:pPr>
            <w:r>
              <w:rPr/>
              <w:t>94 563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right"/>
              <w:rPr/>
            </w:pPr>
            <w:r>
              <w:rPr/>
              <w:t>99337,9</w:t>
            </w:r>
          </w:p>
        </w:tc>
      </w:tr>
      <w:tr>
        <w:trPr>
          <w:trHeight w:val="16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1.S146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1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1.S146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1</w:t>
            </w:r>
          </w:p>
        </w:tc>
      </w:tr>
      <w:tr>
        <w:trPr>
          <w:trHeight w:val="982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1.S14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1.S14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right"/>
              <w:rPr/>
            </w:pPr>
            <w:r>
              <w:rPr/>
              <w:t>213 201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right"/>
              <w:rPr/>
            </w:pPr>
            <w:r>
              <w:rPr/>
              <w:t>214567,7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right"/>
              <w:rPr/>
            </w:pPr>
            <w:r>
              <w:rPr/>
              <w:t>213 201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right"/>
              <w:rPr/>
            </w:pPr>
            <w:r>
              <w:rPr/>
              <w:t>214567,7</w:t>
            </w:r>
          </w:p>
        </w:tc>
      </w:tr>
      <w:tr>
        <w:trPr>
          <w:trHeight w:val="26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1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right"/>
              <w:rPr/>
            </w:pPr>
            <w:r>
              <w:rPr/>
              <w:t>208 514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right"/>
              <w:rPr/>
            </w:pPr>
            <w:r>
              <w:rPr/>
              <w:t>213514,3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1.125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right"/>
              <w:rPr/>
            </w:pPr>
            <w:r>
              <w:rPr/>
              <w:t>47 452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right"/>
              <w:rPr/>
            </w:pPr>
            <w:r>
              <w:rPr/>
              <w:t>44794,6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1.125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right"/>
              <w:rPr/>
            </w:pPr>
            <w:r>
              <w:rPr/>
              <w:t>47 452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right"/>
              <w:rPr/>
            </w:pPr>
            <w:r>
              <w:rPr/>
              <w:t>44794,6</w:t>
            </w:r>
          </w:p>
        </w:tc>
      </w:tr>
      <w:tr>
        <w:trPr>
          <w:trHeight w:val="16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стипендии гражданам, обучающимся в образовательных организациях высшего образования по педагогическим специальностям по договорам о целевом обучени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1.270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1.270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6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1.5303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94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4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1.5303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94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4,0</w:t>
            </w:r>
          </w:p>
        </w:tc>
      </w:tr>
      <w:tr>
        <w:trPr>
          <w:trHeight w:val="16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и общеобразовательного процесса в муниципальных образовательных организациях об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1.720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right"/>
              <w:rPr/>
            </w:pPr>
            <w:r>
              <w:rPr/>
              <w:t>135 215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right"/>
              <w:rPr/>
            </w:pPr>
            <w:r>
              <w:rPr/>
              <w:t>142974,9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1.720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right"/>
              <w:rPr/>
            </w:pPr>
            <w:r>
              <w:rPr/>
              <w:t>135 215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83"/>
              <w:jc w:val="right"/>
              <w:rPr/>
            </w:pPr>
            <w:r>
              <w:rPr/>
              <w:t>142974,9</w:t>
            </w:r>
          </w:p>
        </w:tc>
      </w:tr>
      <w:tr>
        <w:trPr>
          <w:trHeight w:val="23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оответствии с законом области от 17.12.2007 №1719-ОЗ "О наделении органов местного самоуправления отдельными государственными полномочиями в сфере образования"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1.7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7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7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1.7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7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7,0</w:t>
            </w:r>
          </w:p>
        </w:tc>
      </w:tr>
      <w:tr>
        <w:trPr>
          <w:trHeight w:val="16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1.L304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0 110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0009,2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1.L304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0 110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0009,2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1.S146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1.S146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31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1.S14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,1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1.S14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,1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Цифровая образовательная сред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E4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3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8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E4.521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3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E4.521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3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Патриотическое воспитание граждан Российской Федерации" (Вологодская область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EВ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,4</w:t>
            </w:r>
          </w:p>
        </w:tc>
      </w:tr>
      <w:tr>
        <w:trPr>
          <w:trHeight w:val="16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EВ.517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,4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EВ.517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,4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0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0,2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0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0,2</w:t>
            </w:r>
          </w:p>
        </w:tc>
      </w:tr>
      <w:tr>
        <w:trPr>
          <w:trHeight w:val="349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дополнительного образования для удовлетворения разнообразных интересов детей и их семей и совершенствование системы выявления, развития и поддержки одаренных детей и талантливой молодеж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2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0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0,2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2.135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7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2.135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7</w:t>
            </w:r>
          </w:p>
        </w:tc>
      </w:tr>
      <w:tr>
        <w:trPr>
          <w:trHeight w:val="16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созданию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2.27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6</w:t>
            </w:r>
          </w:p>
        </w:tc>
      </w:tr>
      <w:tr>
        <w:trPr>
          <w:trHeight w:val="19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2.27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6</w:t>
            </w:r>
          </w:p>
        </w:tc>
      </w:tr>
      <w:tr>
        <w:trPr>
          <w:trHeight w:val="556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2.700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9,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9,9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2.700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9,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9,9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тдыха и оздоровление дет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74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доли стоимости путевок в оздоровительные лагеря с дневным пребыванием, расположенные на территории рай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74.0.00.207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74.0.00.207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9,3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9,3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муниципальной программой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7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9,3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7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7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2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7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сурсный (информационно-методический) центр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7.045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3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7.045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3</w:t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7.700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4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4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7.700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4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4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7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,3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7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,3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7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,3</w:t>
            </w:r>
          </w:p>
        </w:tc>
      </w:tr>
      <w:tr>
        <w:trPr>
          <w:trHeight w:val="26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1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7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,3</w:t>
            </w:r>
          </w:p>
        </w:tc>
      </w:tr>
      <w:tr>
        <w:trPr>
          <w:trHeight w:val="160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оответствии с законом области от 17.12.2007 №1719-ОЗ "О наделении органов местного самоуправления отдельными государственными полномочиями в сфере образования"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1.7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7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,3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1.0.01.72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7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,3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Кадуйского муниципального округа Вологодской об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0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0 6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0600,0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0 6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0600,0</w:t>
            </w:r>
          </w:p>
        </w:tc>
      </w:tr>
      <w:tr>
        <w:trPr>
          <w:trHeight w:val="16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адуйского муниципального округа на 2023 – 2027 год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3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0 6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0600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3.2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0 6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0600,0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правления финансов, как ответственного исполнителя муниципальной программ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3.2.01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0 6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060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3.2.01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0 6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060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3.2.01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0 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010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3.2.01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5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 Администрации Кадуйского муниципального округа Вологодской об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857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59,7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 государственных (муниципальных) функций, связанных с общегосударственным управлением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97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исковых требова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97.0.00.2104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97.0.00.2104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олодежной политики на территории Кадуйского муниципального округа на 2023 - 2027 год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8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занятости населения Кадуйского муниципального округ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8.0.01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8.0.01.24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8.0.01.24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8.0.01.240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21 186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22186,2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21 186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22186,2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21 186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22186,2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в области культуры, поддержка творческих инициатив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2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21 186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22186,2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предоставления профессионального и дополнительного образования в области культуры»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2.01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21 186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22186,2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2.01.135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 827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827,2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2.01.135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 827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827,2</w:t>
            </w:r>
          </w:p>
        </w:tc>
      </w:tr>
      <w:tr>
        <w:trPr>
          <w:trHeight w:val="124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2.01.700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9 359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20359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2.01.700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9 359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20359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42 454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44556,4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40 834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42936,4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40 834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42936,4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культурного потенциала Кадуйского муниципального округ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1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40 114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42216,4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культурно-досуговых учреждений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1.01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7 722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8824,8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1.01.015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3 498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3498,1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1.01.015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3 498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3498,1</w:t>
            </w:r>
          </w:p>
        </w:tc>
      </w:tr>
      <w:tr>
        <w:trPr>
          <w:trHeight w:val="556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1.01.700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4 224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5326,7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1.01.700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4 224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5326,7</w:t>
            </w:r>
          </w:p>
        </w:tc>
      </w:tr>
      <w:tr>
        <w:trPr>
          <w:trHeight w:val="528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1.02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2 893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3893,7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1.02.035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,6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1.02.035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,5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1.02.035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6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1.02.700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1 105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2105,1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1.02.700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1 105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2105,1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1.02.S198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378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1.02.S198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378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ого музея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1.03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2 475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2475,8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1.03.025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377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377,2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1.03.025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377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377,2</w:t>
            </w:r>
          </w:p>
        </w:tc>
      </w:tr>
      <w:tr>
        <w:trPr>
          <w:trHeight w:val="26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1.03.700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8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8,6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1.03.700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8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8,6</w:t>
            </w:r>
          </w:p>
        </w:tc>
      </w:tr>
      <w:tr>
        <w:trPr>
          <w:trHeight w:val="16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охранности, развитие и популяризация лучших образцов традиционной народной культуры и народного творчеств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1.04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2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2,1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1.04.015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1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1.04.015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1</w:t>
            </w:r>
          </w:p>
        </w:tc>
      </w:tr>
      <w:tr>
        <w:trPr>
          <w:trHeight w:val="26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1.04.700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8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8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1.04.700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8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8,0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в области культуры, поддержка творческих инициатив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2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культурно-досуговых проектов, мероприятий, развитие культурного сотрудничеств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2.02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2.02.280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2.02.280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3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управления в сфере культур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3.01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асходы на обеспечение функций государственных (муниципальных) органов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3.01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3.01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5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5,4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3.01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,6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,6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,6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культурного потенциала Кадуйского муниципального округ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1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,6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электронно-информационного обслуживания населения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1.05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,6</w:t>
            </w:r>
          </w:p>
        </w:tc>
      </w:tr>
      <w:tr>
        <w:trPr>
          <w:trHeight w:val="26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1.05.700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,6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52.1.05.700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4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,6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Кадуйского муниципального округа Вологодской об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19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19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26 319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26319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26 319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26319,0</w:t>
            </w:r>
          </w:p>
        </w:tc>
      </w:tr>
      <w:tr>
        <w:trPr>
          <w:trHeight w:val="16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Кадуйском муниципальном округе Вологодской области на 2023 - 2027 год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26 319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26319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, системы подготовки спортивного резерв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1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24 699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24699,0</w:t>
            </w:r>
          </w:p>
        </w:tc>
      </w:tr>
      <w:tr>
        <w:trPr>
          <w:trHeight w:val="16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рганизации и проведения физкультурных мероприятий и массовых спортивных мероприятий, пропаганда здорового образа жизн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1.01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6 991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6991,7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1.01.165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2 097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2097,6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1.01.165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2 097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2097,6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1.01.201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1.01.201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1.01.700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7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7,4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1.01.700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7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7,4</w:t>
            </w:r>
          </w:p>
        </w:tc>
      </w:tr>
      <w:tr>
        <w:trPr>
          <w:trHeight w:val="165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1.01.S176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7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1.01.S176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7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истемы подготовки спортивного резерва»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1.02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4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4,5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портивного резерв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1.02.136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2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2,8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1.02.136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2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2,8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1.02.201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1.02.201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1.02.700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1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1,7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1.02.700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1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1,7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занятий водными видами спорта и отдыха (досуга)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1.03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20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0,8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БУ "Плавательный бассейн "Виктория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1.03.185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,7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1.03.185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4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,7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1.03.201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1.03.201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4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1.03.700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6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6,1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1.03.700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6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6,1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Спорт - норма жизни" в части обеспечения подготовки спортивного резерва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1.P5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1.P5.717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1.P5.717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2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системы управления в области физической культуры и спорта».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2.01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асходы на обеспечение функций государственных (муниципальных) органов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2.01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2.01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,8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3.2.01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территориальный отдел  Администрации Кадуйского муниципального округа Вологодской об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99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99,8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5,0</w:t>
            </w:r>
          </w:p>
        </w:tc>
      </w:tr>
      <w:tr>
        <w:trPr>
          <w:trHeight w:val="19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.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5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Кадуйского муниципального округа на 2023 - 2027 год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5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муниципальной программой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5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5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5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5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5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5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63"/>
              <w:jc w:val="right"/>
              <w:rPr/>
            </w:pPr>
            <w:r>
              <w:rPr/>
              <w:t>11 140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63"/>
              <w:jc w:val="right"/>
              <w:rPr/>
            </w:pPr>
            <w:r>
              <w:rPr/>
              <w:t>11140,4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63"/>
              <w:jc w:val="right"/>
              <w:rPr/>
            </w:pPr>
            <w:r>
              <w:rPr/>
              <w:t>11 140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63"/>
              <w:jc w:val="right"/>
              <w:rPr/>
            </w:pPr>
            <w:r>
              <w:rPr/>
              <w:t>11140,4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Кадуйского муниципального округа на 2023 - 2027 год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1 140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3"/>
              <w:jc w:val="right"/>
              <w:rPr/>
            </w:pPr>
            <w:r>
              <w:rPr/>
              <w:t>11140,4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1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5,9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свещения территории муниципального округ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1.205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0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,4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1.205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0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,4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1.S10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5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5,5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1.S10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5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5,5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й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2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зеленения территории муниципального округ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2.205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2.205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3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4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4,5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территорий общего поль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3.205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3.205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3.2054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3.2054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и содержание контейнерных площадок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3.205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5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3.205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5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3.2057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3.2057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73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.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73.0.00.722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73.0.00.722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й территориальный отдел Администрации Кадуйского муниципального округа Вологодской об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0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0,5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,0</w:t>
            </w:r>
          </w:p>
        </w:tc>
      </w:tr>
      <w:tr>
        <w:trPr>
          <w:trHeight w:val="19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.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,0</w:t>
            </w:r>
          </w:p>
        </w:tc>
      </w:tr>
      <w:tr>
        <w:trPr>
          <w:trHeight w:val="1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Кадуйского муниципального округа на 2023 - 2027 год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муниципальной программой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5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5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5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,0</w:t>
            </w:r>
          </w:p>
        </w:tc>
      </w:tr>
      <w:tr>
        <w:trPr>
          <w:trHeight w:val="349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5.001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8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,3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8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,3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Кадуйского муниципального округа на 2023 - 2027 годы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8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,3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1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2,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2,8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свещения территории муниципального округ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1.205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1.205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33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1.S10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3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3,2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1.S109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3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3,2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3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5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территорий общего поль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3.205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3.205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3.2054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3.2054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и содержание контейнерных площадок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3.205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3.2055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3.2057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40.0.03.2057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73.0.00.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3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от25.12.2013 года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73.0.00.721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. (муниципальных)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218" w:right="-142" w:hanging="0"/>
              <w:jc w:val="center"/>
              <w:rPr/>
            </w:pPr>
            <w:r>
              <w:rPr/>
              <w:t>73.0.00.721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36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26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84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6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758,3</w:t>
            </w:r>
          </w:p>
        </w:tc>
      </w:tr>
      <w:tr>
        <w:trPr>
          <w:trHeight w:val="390" w:hRule="atLeast"/>
        </w:trPr>
        <w:tc>
          <w:tcPr>
            <w:tcW w:w="767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9,1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4" w:firstLine="108"/>
              <w:jc w:val="right"/>
              <w:rPr/>
            </w:pPr>
            <w:r>
              <w:rPr/>
              <w:t>18642,2</w:t>
            </w:r>
          </w:p>
        </w:tc>
      </w:tr>
      <w:tr>
        <w:trPr>
          <w:trHeight w:val="420" w:hRule="atLeast"/>
        </w:trPr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883,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7400,5 </w:t>
            </w:r>
          </w:p>
        </w:tc>
      </w:tr>
    </w:tbl>
    <w:p>
      <w:pPr>
        <w:pStyle w:val="Normal"/>
        <w:ind w:left="4536" w:right="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794" w:leader="none"/>
          <w:tab w:val="right" w:pos="9053" w:leader="none"/>
        </w:tabs>
        <w:ind w:left="4536" w:right="18" w:hanging="0"/>
        <w:rPr/>
      </w:pPr>
      <w:r>
        <w:rPr/>
        <w:tab/>
        <w:t xml:space="preserve">                   </w:t>
        <w:tab/>
        <w:t>».</w:t>
      </w:r>
    </w:p>
    <w:p>
      <w:pPr>
        <w:pStyle w:val="Normal"/>
        <w:ind w:left="4536" w:right="18" w:hanging="0"/>
        <w:jc w:val="center"/>
        <w:rPr/>
      </w:pPr>
      <w:r>
        <w:rPr/>
      </w:r>
    </w:p>
    <w:p>
      <w:pPr>
        <w:pStyle w:val="Normal"/>
        <w:ind w:left="4536" w:right="18" w:hanging="0"/>
        <w:jc w:val="center"/>
        <w:rPr/>
      </w:pPr>
      <w:r>
        <w:rPr/>
      </w:r>
    </w:p>
    <w:p>
      <w:pPr>
        <w:pStyle w:val="Normal"/>
        <w:ind w:left="4536" w:right="18" w:hanging="0"/>
        <w:jc w:val="center"/>
        <w:rPr/>
      </w:pPr>
      <w:r>
        <w:rPr/>
      </w:r>
    </w:p>
    <w:p>
      <w:pPr>
        <w:pStyle w:val="Normal"/>
        <w:ind w:left="4536" w:right="18" w:hanging="0"/>
        <w:jc w:val="center"/>
        <w:rPr/>
      </w:pPr>
      <w:r>
        <w:rPr/>
        <w:t>Приложение 11                                                                             к решению Муниципального Собрания</w:t>
      </w:r>
    </w:p>
    <w:p>
      <w:pPr>
        <w:pStyle w:val="Normal"/>
        <w:ind w:left="4536" w:right="18" w:hanging="0"/>
        <w:jc w:val="center"/>
        <w:rPr/>
      </w:pPr>
      <w:r>
        <w:rPr/>
        <w:t>Кадуй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                                                                       от 06 декабря 2023 г. № 101</w:t>
      </w:r>
    </w:p>
    <w:p>
      <w:pPr>
        <w:pStyle w:val="Normal"/>
        <w:ind w:left="4536" w:right="18" w:hanging="0"/>
        <w:jc w:val="center"/>
        <w:rPr/>
      </w:pPr>
      <w:r>
        <w:rPr/>
      </w:r>
    </w:p>
    <w:p>
      <w:pPr>
        <w:pStyle w:val="Normal"/>
        <w:ind w:left="4536" w:right="18" w:hanging="0"/>
        <w:jc w:val="center"/>
        <w:rPr/>
      </w:pPr>
      <w:r>
        <w:rPr/>
        <w:t>«Приложение 14</w:t>
      </w:r>
    </w:p>
    <w:p>
      <w:pPr>
        <w:pStyle w:val="Normal"/>
        <w:ind w:left="4536" w:right="18" w:hanging="0"/>
        <w:jc w:val="center"/>
        <w:rPr/>
      </w:pPr>
      <w:r>
        <w:rPr/>
        <w:t>к решению Муниципального Собрания Кадуйского муниципального округа</w:t>
      </w:r>
    </w:p>
    <w:p>
      <w:pPr>
        <w:pStyle w:val="Normal"/>
        <w:ind w:left="4536" w:right="18" w:hanging="0"/>
        <w:jc w:val="center"/>
        <w:rPr/>
      </w:pPr>
      <w:r>
        <w:rPr/>
        <w:t>Вологодской области</w:t>
      </w:r>
    </w:p>
    <w:p>
      <w:pPr>
        <w:pStyle w:val="Normal"/>
        <w:ind w:left="4536" w:right="18" w:hanging="0"/>
        <w:jc w:val="center"/>
        <w:rPr/>
      </w:pPr>
      <w:r>
        <w:rPr/>
        <w:t>от 20 декабря 2022 г.  № 80</w:t>
      </w:r>
    </w:p>
    <w:p>
      <w:pPr>
        <w:pStyle w:val="Normal"/>
        <w:ind w:left="4536" w:right="18" w:hanging="0"/>
        <w:jc w:val="center"/>
        <w:rPr/>
      </w:pPr>
      <w:r>
        <w:rPr/>
        <w:t>«О бюджете Кадуйского муниципального округа Вологодской области на 2023 год и плановый период 2024 и 2025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/>
        <w:t>на реализацию муниципальных программ Кадуйского муниципального округа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623"/>
        <w:gridCol w:w="699"/>
        <w:gridCol w:w="660"/>
        <w:gridCol w:w="580"/>
        <w:gridCol w:w="724"/>
        <w:gridCol w:w="1096"/>
        <w:gridCol w:w="1080"/>
      </w:tblGrid>
      <w:tr>
        <w:trPr>
          <w:trHeight w:val="56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2" w:right="-14" w:hanging="0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1650" w:hRule="atLeast"/>
        </w:trPr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ельских территорий Кадуйского муниципального округа на 2023 - 2027 годы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0.00.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,5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мобильной торговли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38.0.02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9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94,5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38.0.02.S12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9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94,5</w:t>
            </w:r>
          </w:p>
        </w:tc>
      </w:tr>
      <w:tr>
        <w:trPr>
          <w:trHeight w:val="888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38.0.02.S12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9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94,5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и развитие малого и среднего предпринимательства в Кадуйском муниципальном округе на 2023 - 2027 годы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0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стимулированию граждан к осуществлению предпринимательской деятельности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39.0.02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23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заимодействия района с ВТПП, АНО "Мой бизнес", АО "Корпорация развития Вологодской области" и другими региональными институтами поддержки субъектов малого и среднего предпринимательств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39.0.02.2008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39.0.02.2008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32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Кадуйского муниципального округа на 2023 - 2027 годы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0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7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73,7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0.0.01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 79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 798,7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свещения территории муниципального округ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0.0.01.205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5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0.0.01.205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91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910,4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0.0.01.205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8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0.0.01.S10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 79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 798,7</w:t>
            </w:r>
          </w:p>
        </w:tc>
      </w:tr>
      <w:tr>
        <w:trPr>
          <w:trHeight w:val="108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0.0.01.S10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 49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 495,5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0.0.01.S10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30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303,2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й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0.0.02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зеленения территории муниципального округ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0.0.02.205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0.0.02.205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0.0.03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 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территорий общего пользова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0.0.03.205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9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900,0</w:t>
            </w:r>
          </w:p>
        </w:tc>
      </w:tr>
      <w:tr>
        <w:trPr>
          <w:trHeight w:val="97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0.0.03.205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8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800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0.0.03.205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0.0.03.205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02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0.0.03.205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0.0.03.205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и содержание контейнерных площадок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0.0.03.205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00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0.0.03.205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4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44,5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0.0.03.205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0.0.03.205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0.0.03.205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0.0.03.205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муниципальной программой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0.0.05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 8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 875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0.0.05.001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 8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 875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0.0.05.001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 3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 340,0</w:t>
            </w:r>
          </w:p>
        </w:tc>
      </w:tr>
      <w:tr>
        <w:trPr>
          <w:trHeight w:val="108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0.0.05.001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0.0.05.001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 0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 060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0.0.05.001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1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0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9,8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проживания населения округа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1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 70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 704,7</w:t>
            </w:r>
          </w:p>
        </w:tc>
      </w:tr>
      <w:tr>
        <w:trPr>
          <w:trHeight w:val="165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мероприятий по гражданской обороне, обеспечение функционирования систем оповещения населения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1.02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 10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 104,7</w:t>
            </w:r>
          </w:p>
        </w:tc>
      </w:tr>
      <w:tr>
        <w:trPr>
          <w:trHeight w:val="132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1.02.700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95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954,7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1.02.700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95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954,7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1.02.91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1.02.91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18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1.03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32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1.03.20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1.03.20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в границах муниципального округа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1.06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1.06.201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1.06.201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2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21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255,1</w:t>
            </w:r>
          </w:p>
        </w:tc>
      </w:tr>
      <w:tr>
        <w:trPr>
          <w:trHeight w:val="198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2.01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2.01.200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2.01.200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экстремизма и терроризма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2.02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2.02.200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2.02.200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2.02.200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храны общественного порядка с участием народных дружин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2.03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2.03.200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2.03.200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и обеспечение эксплуатации АПК "Безопасный город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2.04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2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и (или) эксплуатацию аппаратно-программного комплекса "Безопасный город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2.04.S106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2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2.04.S106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2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708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ывоза трупов криминального характера и бесхозных трупов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2.06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2.06.200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2.06.200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2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отдельных государственных полномочий для осуществления первичного воинского учета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2.07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04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078,5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первичному воинскому учету органами местного самоуправления поселений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2.07.5118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04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078,5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2.07.5118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04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078,5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3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1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-пропагандистское сопровождение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3.01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езопасности дорожного движ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3.01.20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3.01.20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Ежегодное проведение муниципального конкурса "Безопасное колесо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3.02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езопасности дорожного движ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3.02.20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3.02.20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1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4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1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4.03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98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информационному обеспечению деятельности по противодействию незаконному обороту наркотиков и зависимости от психоактивных веществ. Развитие института социальной рекламы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4.03.2016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.4.03.2016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98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безнадзорности, правонарушений и преступлений несовершеннолетних в Кадуйском муниципальном округе на 2023 - 2027 годы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0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,2</w:t>
            </w:r>
          </w:p>
        </w:tc>
      </w:tr>
      <w:tr>
        <w:trPr>
          <w:trHeight w:val="132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офилактики правонарушений, в том числе повторных, совершаемых несовершеннолетними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2.0.01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4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49,2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 профилактического воздействия в отношении несовершеннолетних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2.0.01.201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2.0.01.201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65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2.0.01.723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2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29,2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2.0.01.723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85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855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2.0.01.723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198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Кадуйском муниципальном округе Вологодской области на 2023 - 2027 годы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0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1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19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, системы подготовки спортивного резерва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.1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4 69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4 699,0</w:t>
            </w:r>
          </w:p>
        </w:tc>
      </w:tr>
      <w:tr>
        <w:trPr>
          <w:trHeight w:val="165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рганизации и проведения физкультурных мероприятий и массовых спортивных мероприятий, пропаганда здорового образа жизни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.1.01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6 99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6 991,7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.1.01.16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09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097,6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.1.01.16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09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097,6</w:t>
            </w:r>
          </w:p>
        </w:tc>
      </w:tr>
      <w:tr>
        <w:trPr>
          <w:trHeight w:val="132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.1.01.20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.1.01.20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.1.01.700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 12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 127,4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.1.01.700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 12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 127,4</w:t>
            </w:r>
          </w:p>
        </w:tc>
      </w:tr>
      <w:tr>
        <w:trPr>
          <w:trHeight w:val="165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.1.01.S176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66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666,7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.1.01.S176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66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666,7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истемы подготовки спортивного резерва»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.1.02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 52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 524,5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портивного резерв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.1.02.136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51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512,8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.1.02.136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51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512,8</w:t>
            </w:r>
          </w:p>
        </w:tc>
      </w:tr>
      <w:tr>
        <w:trPr>
          <w:trHeight w:val="132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.1.02.20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.1.02.20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.1.02.700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6 9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6 911,7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.1.02.700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6 91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6 911,7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занятий водными видами спорта и отдыха (досуга)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.1.03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 62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 620,8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БУ "Плавательный бассейн "Виктория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.1.03.18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70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704,7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.1.03.18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70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704,7</w:t>
            </w:r>
          </w:p>
        </w:tc>
      </w:tr>
      <w:tr>
        <w:trPr>
          <w:trHeight w:val="132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.1.03.20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.1.03.20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.1.03.700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 81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 816,1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.1.03.700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 81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 816,1</w:t>
            </w:r>
          </w:p>
        </w:tc>
      </w:tr>
      <w:tr>
        <w:trPr>
          <w:trHeight w:val="132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Спорт - норма жизни" в части обеспечения подготовки спортивного резерва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.1.P5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6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62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.1.P5.717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6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62,0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.1.P5.717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6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62,0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.2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6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620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системы управления в области физической культуры и спорта».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.2.01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6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620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асходы на обеспечение функций государственных (муниципальных) органов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.2.01.001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6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620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.2.01.001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52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525,8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.2.01.001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231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 на 2023 - 2027 годы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0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 03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комплексная модернизация систем коммунальной инфраструктуры Кадуйского муниципального округа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4.1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0 89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одернизация систем коммунальной инфраструктуры Кадуйского муниципального округа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4.1.01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0 89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4.1.01.0950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5 37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4.1.01.0950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5 37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4.1.01.0960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5 52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4.1.01.0960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5 52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Газификация  Кадуйского муниципального округа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4.2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газификации на территории Кадуйского муниципального округа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4.2.01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32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4.2.01.207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4.2.01.207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4.3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8 83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4 700,0</w:t>
            </w:r>
          </w:p>
        </w:tc>
      </w:tr>
      <w:tr>
        <w:trPr>
          <w:trHeight w:val="132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НХК, как ответственного исполнителя муниципальной программы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4.3.01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8 83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4 700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асходы на обеспечение функций государственных (муниципальных) органов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4.3.01.001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8 83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4 700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4.3.01.001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8 33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4 200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4.3.01.001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1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0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3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36,2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казны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5.0.02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5.0.02.200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49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5.0.02.200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зносы на капитальный ремонт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5.0.03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5.0.03.200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5.0.03.200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5.0.05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в сфере земельных отношени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5.0.05.2006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5.0.05.2006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объектов (включая земельные участки) к реализации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5.0.06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в сфере земельных отношени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5.0.06.2006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5.0.06.2006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64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единовременной выплаты  гражданам, имеющим трех и более детей, состоящих на учете на получение бесплатно в собственность  земельного участка для индивидуального жилищного строительства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5.0.07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83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836,2</w:t>
            </w:r>
          </w:p>
        </w:tc>
      </w:tr>
      <w:tr>
        <w:trPr>
          <w:trHeight w:val="36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5.0.07.7228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83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836,2</w:t>
            </w:r>
          </w:p>
        </w:tc>
      </w:tr>
      <w:tr>
        <w:trPr>
          <w:trHeight w:val="529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5.0.07.7228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5.0.07.7228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80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809,1</w:t>
            </w:r>
          </w:p>
        </w:tc>
      </w:tr>
      <w:tr>
        <w:trPr>
          <w:trHeight w:val="198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правления по распоряжению муниципальным имуществом, как ответственного исполнителя муниципальной программы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5.0.08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 8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 800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асходы на обеспечение функций государственных (муниципальных) органов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5.0.08.001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 8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 800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5.0.08.001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 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 300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5.0.08.001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98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адуйского муниципального округа "Снижение антропогенного воздействия на окружающую среду Кадуйского муниципального округа на 2023 - 2027 годы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0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9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нижение антропогенного воздействия на водные объекты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6.0.02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антропогенного воздействия на водные объекты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6.0.02.206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6.0.02.206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государственного экологического надзора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6.0.05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5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59,9</w:t>
            </w:r>
          </w:p>
        </w:tc>
      </w:tr>
      <w:tr>
        <w:trPr>
          <w:trHeight w:val="165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6.0.05.723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5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59,9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6.0.05.723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5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59,9</w:t>
            </w:r>
          </w:p>
        </w:tc>
      </w:tr>
      <w:tr>
        <w:trPr>
          <w:trHeight w:val="708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пассажирского транспорта и транспортной инфраструктуры в Кадуйском муниципальном округе на 2023 - 2027 годы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0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46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8,7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7.0.01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 58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 588,7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транспортного обслуживания населения в границах городского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7.0.01.2048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7.0.01.2048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32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7.0.01.S13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 23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 238,7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7.0.01.S13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 23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 238,7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производственно-технической базы муниципального пассажирского транспорта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7.0.02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.8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8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регулярных перевозок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7.0.02.973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.8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7.0.02.973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.8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ети автомобильных дорог общего пользования в Кадуйском муниципальном округе на 2023 - 2027 годы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0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1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46,4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  дорог общего пользования местного значения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8.0.01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2 01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3 246,4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и искусственных сооружени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8.0.01.204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1 04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2 274,1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8.0.01.204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1 04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2 274,1</w:t>
            </w:r>
          </w:p>
        </w:tc>
      </w:tr>
      <w:tr>
        <w:trPr>
          <w:trHeight w:val="231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8.0.01.S136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7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72,3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8.0.01.S136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7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72,3</w:t>
            </w:r>
          </w:p>
        </w:tc>
      </w:tr>
      <w:tr>
        <w:trPr>
          <w:trHeight w:val="231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Кадуйского муниципального округа «Обеспечение населения Кадуйского муниципального округа доступным жильем и формирование комфортной среды проживания на 2023-2027 годы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0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6,5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государственной поддержки молодым семьям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9.0.05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18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156,5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 на приобретение (строительство) жилья молодым семь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9.0.05.L49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18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156,5</w:t>
            </w:r>
          </w:p>
        </w:tc>
      </w:tr>
      <w:tr>
        <w:trPr>
          <w:trHeight w:val="349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9.0.05.L49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18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156,5</w:t>
            </w:r>
          </w:p>
        </w:tc>
      </w:tr>
      <w:tr>
        <w:trPr>
          <w:trHeight w:val="132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циальная поддержка граждан в Кадуйском муниципальном округе на 2023 – 2027 годы»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0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.0.01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 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 700,0</w:t>
            </w:r>
          </w:p>
        </w:tc>
      </w:tr>
      <w:tr>
        <w:trPr>
          <w:trHeight w:val="701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, рабочих поселках (поселках городского типа) Кадуйского муниципального округ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.0.01.830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 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 700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.0.01.830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 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 700,0</w:t>
            </w:r>
          </w:p>
        </w:tc>
      </w:tr>
      <w:tr>
        <w:trPr>
          <w:trHeight w:val="132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0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right="-129" w:hanging="0"/>
              <w:jc w:val="right"/>
              <w:rPr/>
            </w:pPr>
            <w:r>
              <w:rPr>
                <w:b/>
                <w:bCs/>
              </w:rPr>
              <w:t>35924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right="-129" w:hanging="0"/>
              <w:jc w:val="right"/>
              <w:rPr/>
            </w:pPr>
            <w:r>
              <w:rPr>
                <w:b/>
                <w:bCs/>
              </w:rPr>
              <w:t>365643,4</w:t>
            </w:r>
          </w:p>
        </w:tc>
      </w:tr>
      <w:tr>
        <w:trPr>
          <w:trHeight w:val="1247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1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right="-129" w:hanging="0"/>
              <w:jc w:val="right"/>
              <w:rPr/>
            </w:pPr>
            <w:r>
              <w:rPr/>
              <w:t>34221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right="-129" w:hanging="0"/>
              <w:jc w:val="right"/>
              <w:rPr/>
            </w:pPr>
            <w:r>
              <w:rPr/>
              <w:t>352250,5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1.11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5 47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5 732,9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1.11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5 47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5 732,9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1.12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7 45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4 794,6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1.12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7 45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4 794,6</w:t>
            </w:r>
          </w:p>
        </w:tc>
      </w:tr>
      <w:tr>
        <w:trPr>
          <w:trHeight w:val="701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стипендии гражданам, обучающимся в образовательных организациях высшего образования по педагогическим специальностям по договорам о целевом обучени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1.270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1.270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49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1.5303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8 89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8 894,0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1.5303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8 89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8 894,0</w:t>
            </w:r>
          </w:p>
        </w:tc>
      </w:tr>
      <w:tr>
        <w:trPr>
          <w:trHeight w:val="418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и общеобразовательного процесса в муниципальных образовательных организациях област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1.720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right="-129" w:hanging="0"/>
              <w:jc w:val="right"/>
              <w:rPr/>
            </w:pPr>
            <w:r>
              <w:rPr/>
              <w:t>22977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right="-129" w:hanging="0"/>
              <w:jc w:val="right"/>
              <w:rPr/>
            </w:pPr>
            <w:r>
              <w:rPr/>
              <w:t>242312,8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1.720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right="-129" w:hanging="0"/>
              <w:jc w:val="right"/>
              <w:rPr/>
            </w:pPr>
            <w:r>
              <w:rPr/>
              <w:t>22977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right="-129" w:hanging="0"/>
              <w:jc w:val="right"/>
              <w:rPr/>
            </w:pPr>
            <w:r>
              <w:rPr/>
              <w:t>242312,8</w:t>
            </w:r>
          </w:p>
        </w:tc>
      </w:tr>
      <w:tr>
        <w:trPr>
          <w:trHeight w:val="349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оответствии с законом области от 17.12.2007 №1719-ОЗ "О наделении органов местного самоуправления отдельными государственными полномочиями в сфере образования"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1.72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 58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 584,3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1.72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 58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 584,3</w:t>
            </w:r>
          </w:p>
        </w:tc>
      </w:tr>
      <w:tr>
        <w:trPr>
          <w:trHeight w:val="165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1.L304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 11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 009,2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1.L304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 11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 009,2</w:t>
            </w:r>
          </w:p>
        </w:tc>
      </w:tr>
      <w:tr>
        <w:trPr>
          <w:trHeight w:val="708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1.S146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4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49,6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1.S146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4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49,6</w:t>
            </w:r>
          </w:p>
        </w:tc>
      </w:tr>
      <w:tr>
        <w:trPr>
          <w:trHeight w:val="701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1.S14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33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337,1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1.S14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33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337,1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дополнительного образования для удовлетворения разнообразных интересов детей и их семей и совершенствование системы выявления, развития и поддержки одаренных детей и талантливой молодежи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2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 38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 380,2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2.13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9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96,7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2.13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9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96,7</w:t>
            </w:r>
          </w:p>
        </w:tc>
      </w:tr>
      <w:tr>
        <w:trPr>
          <w:trHeight w:val="418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созданию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2.27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73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733,6</w:t>
            </w:r>
          </w:p>
        </w:tc>
      </w:tr>
      <w:tr>
        <w:trPr>
          <w:trHeight w:val="198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2.27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73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733,6</w:t>
            </w:r>
          </w:p>
        </w:tc>
      </w:tr>
      <w:tr>
        <w:trPr>
          <w:trHeight w:val="888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2.700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 04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 049,9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2.700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 04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 049,9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муниципальной программой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7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 95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 959,3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7.001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2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220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7.001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14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142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7.001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сурсный (информационно-методический) центр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7.04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5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55,3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7.04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5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55,3</w:t>
            </w:r>
          </w:p>
        </w:tc>
      </w:tr>
      <w:tr>
        <w:trPr>
          <w:trHeight w:val="264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7.700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48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484,0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07.700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48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484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Цифровая образовательная среда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E4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 63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E4.521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 63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E4.521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 63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Патриотическое воспитание граждан Российской Федерации" (Вологодская область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EВ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05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053,4</w:t>
            </w:r>
          </w:p>
        </w:tc>
      </w:tr>
      <w:tr>
        <w:trPr>
          <w:trHeight w:val="165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EВ.517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05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053,4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.0.EВ.517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05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053,4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0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49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597,2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культурного потенциала Кадуйского муниципального округа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1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1 96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4 071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культурно-досуговых учреждений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1.01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7 72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8 824,8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1.01.01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 49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 498,1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1.01.01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 49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 498,1</w:t>
            </w:r>
          </w:p>
        </w:tc>
      </w:tr>
      <w:tr>
        <w:trPr>
          <w:trHeight w:val="264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1.01.700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4 22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5 326,7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1.01.700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4 22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5 326,7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1.02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2 89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3 893,7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1.02.03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41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410,6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1.02.03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38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389,5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1.02.03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64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1.02.700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1 10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2 105,1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1.02.700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1 10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2 105,1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1.02.S198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7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1.02.S198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7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ого музея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1.03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47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475,8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1.03.02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7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77,2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1.03.02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7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77,2</w:t>
            </w:r>
          </w:p>
        </w:tc>
      </w:tr>
      <w:tr>
        <w:trPr>
          <w:trHeight w:val="264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1.03.700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09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098,6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1.03.700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09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 098,6</w:t>
            </w:r>
          </w:p>
        </w:tc>
      </w:tr>
      <w:tr>
        <w:trPr>
          <w:trHeight w:val="165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охранности, развитие и популяризация лучших образцов традиционной народной культуры и народного творчества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1.04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 02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 022,1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1.04.01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63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634,1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1.04.01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63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634,1</w:t>
            </w:r>
          </w:p>
        </w:tc>
      </w:tr>
      <w:tr>
        <w:trPr>
          <w:trHeight w:val="1068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1.04.700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6 38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6 388,0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1.04.700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6 38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6 388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электронно-информационного обслуживания населения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1.05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85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854,6</w:t>
            </w:r>
          </w:p>
        </w:tc>
      </w:tr>
      <w:tr>
        <w:trPr>
          <w:trHeight w:val="134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1.05.700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85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854,6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1.05.700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85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854,6</w:t>
            </w:r>
          </w:p>
        </w:tc>
      </w:tr>
      <w:tr>
        <w:trPr>
          <w:trHeight w:val="132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в области культуры, поддержка творческих инициатив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2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1 90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2 906,2</w:t>
            </w:r>
          </w:p>
        </w:tc>
      </w:tr>
      <w:tr>
        <w:trPr>
          <w:trHeight w:val="132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предоставления профессионального и дополнительного образования в области культуры»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2.01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1 18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2 186,2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2.01.13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82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827,2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2.01.13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82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827,2</w:t>
            </w:r>
          </w:p>
        </w:tc>
      </w:tr>
      <w:tr>
        <w:trPr>
          <w:trHeight w:val="264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2.01.700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9 3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0 359,0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2.01.700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9 3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0 359,0</w:t>
            </w:r>
          </w:p>
        </w:tc>
      </w:tr>
      <w:tr>
        <w:trPr>
          <w:trHeight w:val="132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культурно-досуговых проектов, мероприятий, развитие культурного сотрудничества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2.02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2.02.280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2.02.280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3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6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620,0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управления в сфере культуры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3.01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6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620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асходы на обеспечение функций государственных (муниципальных) органов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3.01.001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6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620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3.01.001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55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555,4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.3.01.001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6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165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 Кадуйского муниципального округа на 2023 – 2027 годы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0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5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55,8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3.1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7 25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7 255,8</w:t>
            </w:r>
          </w:p>
        </w:tc>
      </w:tr>
      <w:tr>
        <w:trPr>
          <w:trHeight w:val="701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3.1.01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7 25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7 255,8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3.1.01.0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7 25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7 255,8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3.1.01.0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6 66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6 666,6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3.1.01.0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8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3.2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 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 600,0</w:t>
            </w:r>
          </w:p>
        </w:tc>
      </w:tr>
      <w:tr>
        <w:trPr>
          <w:trHeight w:val="132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правления финансов, как ответственного исполнителя муниципальной программы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3.2.01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 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 600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3.2.01.001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 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 600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3.2.01.001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 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3.2.01.001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65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0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79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799,5</w:t>
            </w:r>
          </w:p>
        </w:tc>
      </w:tr>
      <w:tr>
        <w:trPr>
          <w:trHeight w:val="132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органами муниципальной власти своих полномочий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4.1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 30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 305,7</w:t>
            </w:r>
          </w:p>
        </w:tc>
      </w:tr>
      <w:tr>
        <w:trPr>
          <w:trHeight w:val="165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4.1.01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 30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 305,7</w:t>
            </w:r>
          </w:p>
        </w:tc>
      </w:tr>
      <w:tr>
        <w:trPr>
          <w:trHeight w:val="349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4.1.01.17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 77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 775,2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4.1.01.17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 77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 775,2</w:t>
            </w:r>
          </w:p>
        </w:tc>
      </w:tr>
      <w:tr>
        <w:trPr>
          <w:trHeight w:val="132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4.1.01.700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 53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 530,5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4.1.01.700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 53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 530,5</w:t>
            </w:r>
          </w:p>
        </w:tc>
      </w:tr>
      <w:tr>
        <w:trPr>
          <w:trHeight w:val="231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4.2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0 34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0 347,2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4.2.01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2 42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2 429,9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4.2.01.001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1 4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1 435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4.2.01.001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9 50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9 501,9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4.2.01.001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93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 933,1</w:t>
            </w:r>
          </w:p>
        </w:tc>
      </w:tr>
      <w:tr>
        <w:trPr>
          <w:trHeight w:val="165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4.2.01.723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9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94,9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4.2.01.723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1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10,6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4.2.01.723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8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84,3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престижа муниципальной службы в округе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4.2.02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 91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 917,3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4.2.02.830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 91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 917,3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4.2.02.830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 91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 917,3</w:t>
            </w:r>
          </w:p>
        </w:tc>
      </w:tr>
      <w:tr>
        <w:trPr>
          <w:trHeight w:val="231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4.3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 14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 146,6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многофункционального центра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4.3.01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 14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 146,6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4.3.01.722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 14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 146,6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4.3.01.722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 6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 630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4.3.01.722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6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62,6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4.3.01.722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165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адуйского муниципального округа "Формирование современной городской среды на 2023 - 2027 годы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0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17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общественных территорий Кадуйского муниципального округа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5.2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 17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Формирование комфортной городской среды" в части благоустройства общественных территорий Кадуйского муниципального округа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5.2.F2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 17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5.2.F2.5555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 09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5.2.F2.5555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 09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пространст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/>
              <w:t>55.2.F2.7155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Cs/>
              </w:rPr>
            </w:pPr>
            <w:r>
              <w:rPr>
                <w:bCs/>
              </w:rPr>
              <w:t>5 08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5.2.F2.7155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Cs/>
              </w:rPr>
            </w:pPr>
            <w:r>
              <w:rPr>
                <w:bCs/>
              </w:rPr>
              <w:t>5 08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реабилитация лиц, освободившихся из мест лишения свободы и осужденных без изоляции от общества в Кадуйском муниципальном округе Вологодской области на 2023 - 2027 годы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0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65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межведомственного взаимодействия при проведении мероприятий по предупреждению рецидивной преступности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6.0.01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рецидивной преступност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6.0.01.201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6.0.01.201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98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социально ориентированных некоммерческих организаций в Кадуйском муниципальном округе на 2023 - 2027 годы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0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0</w:t>
            </w:r>
          </w:p>
        </w:tc>
      </w:tr>
      <w:tr>
        <w:trPr>
          <w:trHeight w:val="165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финансовой и имущественной поддержки социально ориентированным некоммерческим организациям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7.0.01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общероссийских общественных организаций инвалидо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7.0.01.2514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98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7.0.01.2514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общероссийских общественных организаций ветерано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7.0.01.2514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7.0.01.2514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65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 на территории Кадуйского муниципального округа на 2023 - 2027 годы"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0.00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занятости населения Кадуйского муниципального округ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8.0.01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32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8.0.01.24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8.0.01.24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8.0.01.24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8.0.02.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8.0.02.200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8.0.02.200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29" w:hanging="0"/>
              <w:jc w:val="right"/>
              <w:rPr/>
            </w:pPr>
            <w:r>
              <w:rPr>
                <w:b/>
                <w:bCs/>
              </w:rPr>
              <w:t>71118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29" w:hanging="16"/>
              <w:jc w:val="right"/>
              <w:rPr/>
            </w:pPr>
            <w:r>
              <w:rPr>
                <w:b/>
                <w:bCs/>
              </w:rPr>
              <w:t>636849,8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580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300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60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564" w:hRule="atLeast"/>
        </w:trPr>
        <w:tc>
          <w:tcPr>
            <w:tcW w:w="5760" w:type="dxa"/>
            <w:tcBorders/>
          </w:tcPr>
          <w:p>
            <w:pPr>
              <w:pStyle w:val="Normal"/>
              <w:ind w:right="18" w:hanging="0"/>
              <w:jc w:val="center"/>
              <w:rPr/>
            </w:pPr>
            <w:r>
              <w:rPr/>
              <w:t>Приложение 12                                                                                         к решению Муниципального Собрания</w:t>
              <w:br/>
              <w:t>Кадуй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                                                                       от 06 декабря 2023 г. № 101</w:t>
            </w:r>
          </w:p>
        </w:tc>
      </w:tr>
      <w:tr>
        <w:trPr>
          <w:trHeight w:val="216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color w:val="000000"/>
              </w:rPr>
              <w:t>«Приложение 16</w:t>
              <w:br/>
              <w:t xml:space="preserve">к решению Муниципального Собрания </w:t>
            </w:r>
          </w:p>
          <w:p>
            <w:pPr>
              <w:pStyle w:val="Normal"/>
              <w:ind w:righ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дуйского муниципального округ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Вологодской области от 20 декабря 2022 г.  № 80</w:t>
              <w:br/>
              <w:t xml:space="preserve">«О бюджете Кадуйского муниципального </w:t>
            </w:r>
          </w:p>
          <w:p>
            <w:pPr>
              <w:pStyle w:val="Normal"/>
              <w:ind w:righ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руга Вологодской области на 2023 год и </w:t>
            </w:r>
          </w:p>
          <w:p>
            <w:pPr>
              <w:pStyle w:val="Normal"/>
              <w:ind w:right="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2024 и 2025 год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ЛУЧАТЕЛЕЙ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35"/>
        <w:gridCol w:w="2505"/>
        <w:gridCol w:w="3060"/>
        <w:gridCol w:w="2700"/>
        <w:gridCol w:w="1310"/>
        <w:gridCol w:w="1750"/>
      </w:tblGrid>
      <w:tr>
        <w:trPr>
          <w:trHeight w:val="5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ь субсиди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лей)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едоставления субсид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жение целей, показателей и результатов муниципальной программы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, на который запланировано достижение результата</w:t>
            </w:r>
          </w:p>
        </w:tc>
      </w:tr>
      <w:tr>
        <w:trPr>
          <w:trHeight w:val="21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ПАО "ОГК-2" - Череповецкая ГРЭ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562,00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ция фактически понесенных некомпенсируемых финансовых убытков при обеспечении теплоснабжения населен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 на 2023 - 2027 годы"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использования субсидий на оплату фактически понесенных некомпенсируемых финансовых убытков при обеспечении теплоснабжения населения, 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  <w:tab w:val="left" w:pos="4253" w:leader="none"/>
      </w:tabs>
      <w:ind w:left="284" w:right="4539" w:hanging="0"/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4"/>
      <w:outlineLvl w:val="6"/>
    </w:pPr>
    <w:rPr>
      <w:rFonts w:ascii="Tahoma" w:hAnsi="Tahoma" w:cs="Tahoma"/>
      <w:b/>
      <w:bCs/>
      <w:color w:val="000000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6" w:leader="none"/>
      </w:tabs>
      <w:spacing w:lineRule="auto" w:line="360"/>
      <w:ind w:left="426" w:hanging="0"/>
      <w:jc w:val="both"/>
      <w:outlineLvl w:val="7"/>
    </w:pPr>
    <w:rPr>
      <w:rFonts w:ascii="Tahoma" w:hAnsi="Tahoma" w:cs="Tahom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sz w:val="22"/>
      <w:szCs w:val="22"/>
    </w:rPr>
  </w:style>
  <w:style w:type="character" w:styleId="7">
    <w:name w:val="Заголовок 7 Знак"/>
    <w:qFormat/>
    <w:rPr>
      <w:rFonts w:ascii="Tahoma" w:hAnsi="Tahoma" w:cs="Tahoma"/>
      <w:b/>
      <w:bCs/>
      <w:color w:val="000000"/>
      <w:sz w:val="22"/>
      <w:szCs w:val="22"/>
      <w:u w:val="single"/>
    </w:rPr>
  </w:style>
  <w:style w:type="character" w:styleId="8">
    <w:name w:val="Заголовок 8 Знак"/>
    <w:qFormat/>
    <w:rPr>
      <w:rFonts w:ascii="Tahoma" w:hAnsi="Tahoma" w:cs="Tahoma"/>
      <w:b/>
      <w:bCs/>
      <w:sz w:val="22"/>
      <w:szCs w:val="22"/>
    </w:rPr>
  </w:style>
  <w:style w:type="character" w:styleId="9">
    <w:name w:val="Заголовок 9 Знак"/>
    <w:qFormat/>
    <w:rPr>
      <w:rFonts w:ascii="Tahoma" w:hAnsi="Tahoma" w:cs="Tahoma"/>
      <w:b/>
      <w:bCs/>
      <w:sz w:val="22"/>
      <w:szCs w:val="22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ahoma" w:hAnsi="Tahoma" w:cs="Tahoma"/>
      <w:sz w:val="22"/>
      <w:szCs w:val="22"/>
      <w:lang w:val="en-US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311">
    <w:name w:val="Основной текст 3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Знак2"/>
    <w:qFormat/>
    <w:rPr>
      <w:sz w:val="27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7F007F"/>
      <w:u w:val="single"/>
    </w:rPr>
  </w:style>
  <w:style w:type="character" w:styleId="1">
    <w:name w:val="Заголовок 1 Знак"/>
    <w:qFormat/>
    <w:rPr>
      <w:b/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  <w:ind w:right="15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52" w:leader="none"/>
        <w:tab w:val="left" w:pos="390" w:leader="none"/>
        <w:tab w:val="left" w:pos="432" w:leader="none"/>
      </w:tabs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720" w:leader="none"/>
      </w:tabs>
      <w:ind w:first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2"/>
    <w:qFormat/>
    <w:pPr>
      <w:numPr>
        <w:ilvl w:val="0"/>
        <w:numId w:val="2"/>
      </w:numPr>
      <w:spacing w:before="240" w:after="60"/>
      <w:jc w:val="left"/>
      <w:outlineLvl w:val="9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  <w:lang w:val="en-US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284" w:leader="none"/>
      </w:tabs>
      <w:spacing w:lineRule="auto" w:line="348"/>
      <w:ind w:left="104" w:right="40" w:firstLine="284"/>
      <w:jc w:val="both"/>
    </w:pPr>
    <w:rPr>
      <w:rFonts w:ascii="Tahoma" w:hAnsi="Tahoma" w:cs="Tahoma"/>
      <w:sz w:val="22"/>
      <w:szCs w:val="22"/>
    </w:rPr>
  </w:style>
  <w:style w:type="paragraph" w:styleId="Style18">
    <w:name w:val="Мо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26"/>
      <w:szCs w:val="2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  <w:u w:val="single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0">
    <w:name w:val="xl13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5:00Z</dcterms:created>
  <dc:creator>Администратор</dc:creator>
  <dc:description/>
  <cp:keywords/>
  <dc:language>en-US</dc:language>
  <cp:lastModifiedBy>User</cp:lastModifiedBy>
  <cp:lastPrinted>2023-11-28T09:22:00Z</cp:lastPrinted>
  <dcterms:modified xsi:type="dcterms:W3CDTF">2023-12-11T08:27:00Z</dcterms:modified>
  <cp:revision>292</cp:revision>
  <dc:subject/>
  <dc:title>Прпоект</dc:title>
</cp:coreProperties>
</file>