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38296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.8pt;mso-wrap-distance-left:9pt;mso-wrap-distance-right:9pt;mso-wrap-distance-top:0pt;mso-wrap-distance-bottom:0pt;margin-top:11.0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3 года</w:t>
        <w:tab/>
        <w:tab/>
        <w:t xml:space="preserve">   </w:t>
        <w:tab/>
        <w:tab/>
        <w:tab/>
        <w:t xml:space="preserve">             </w:t>
        <w:tab/>
        <w:tab/>
        <w:t xml:space="preserve">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ду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б утверждении Порядка разработки </w:t>
      </w:r>
    </w:p>
    <w:p>
      <w:pPr>
        <w:pStyle w:val="Style41"/>
        <w:widowControl/>
        <w:spacing w:lineRule="auto" w:line="240"/>
        <w:ind w:right="-2" w:hanging="0"/>
        <w:jc w:val="center"/>
        <w:rPr/>
      </w:pPr>
      <w:r>
        <w:rPr>
          <w:rStyle w:val="FontStyle13"/>
          <w:b/>
          <w:sz w:val="28"/>
          <w:szCs w:val="28"/>
        </w:rPr>
        <w:t xml:space="preserve">стандартов и методических документов Контрольно-счетной комиссии </w:t>
      </w:r>
    </w:p>
    <w:p>
      <w:pPr>
        <w:pStyle w:val="Style41"/>
        <w:widowControl/>
        <w:spacing w:lineRule="auto" w:line="240"/>
        <w:ind w:right="-2" w:hanging="0"/>
        <w:jc w:val="center"/>
        <w:rPr/>
      </w:pPr>
      <w:r>
        <w:rPr>
          <w:rStyle w:val="FontStyle13"/>
          <w:b/>
          <w:sz w:val="28"/>
          <w:szCs w:val="28"/>
        </w:rPr>
        <w:t>Кадуйского муниципального округа Вологодской области</w:t>
      </w:r>
    </w:p>
    <w:p>
      <w:pPr>
        <w:pStyle w:val="Style41"/>
        <w:widowControl/>
        <w:spacing w:lineRule="auto" w:line="240"/>
        <w:ind w:right="-2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целях </w:t>
      </w:r>
      <w:r>
        <w:rPr>
          <w:sz w:val="28"/>
          <w:szCs w:val="28"/>
        </w:rPr>
        <w:t>установления общих принципов, правил и процедур методологического обеспечения контрольной и экспертно-аналитической деятельности</w:t>
      </w:r>
      <w:r>
        <w:rPr>
          <w:rStyle w:val="FontStyle13"/>
          <w:sz w:val="28"/>
          <w:szCs w:val="28"/>
        </w:rPr>
        <w:t xml:space="preserve"> Контрольно-счетной комиссии Кадуйского муниципального округа Вологодской области </w:t>
      </w:r>
    </w:p>
    <w:p>
      <w:pPr>
        <w:pStyle w:val="Style61"/>
        <w:widowControl/>
        <w:ind w:left="792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72" w:after="0"/>
        <w:ind w:left="792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ind w:firstLine="773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/>
      </w:pPr>
      <w:r>
        <w:rPr>
          <w:rStyle w:val="FontStyle13"/>
          <w:sz w:val="28"/>
          <w:szCs w:val="28"/>
        </w:rPr>
        <w:t>1. Утвердить Порядок разработки стандартов внешнего муниципального финансового контроля и методических документов Контрольно-счетной комиссии Кадуйского муниципального округа Вологодской области (прилагается)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Председатель контрольно-счетной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комиссии Кадуйского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округа                                                                   Е. А. Мишен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ТВЕРЖДЕН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                                                                                                                  Кадуй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2023 год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рядок разработки стандартов внешнего муниципального финансового контроля и методических документов Контрольно-счетной комиссии Кадуйского муниципального округ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Style w:val="FontStyle13"/>
          <w:sz w:val="28"/>
          <w:szCs w:val="28"/>
        </w:rPr>
        <w:t xml:space="preserve">Порядок разработки стандартов внешнего муниципального финансового контроля и методических документов Контрольно-счетной комиссии Кадуйского муниципального округа Вологодской области </w:t>
      </w:r>
      <w:r>
        <w:rPr>
          <w:sz w:val="28"/>
          <w:szCs w:val="28"/>
        </w:rPr>
        <w:t>(далее – Порядок) разработан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общих принципов, правил и процедур методологического обеспечения контрольной и экспертно-аналитической деятельности (далее – методологическое обеспечение деятельности, объект стандартизации) Контрольно-счетной комиссии Кадуйского муниципального округа Вологодской области (далее – КСК округа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ий Порядок определяет:</w:t>
      </w:r>
    </w:p>
    <w:p>
      <w:pPr>
        <w:pStyle w:val="TextBodyIndent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окументов по методологическому обеспечению деятельности КСК округа, основные требования к их содержанию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азработки и утверждения стандартов внешнего муниципального финансового контроля и методических документов КСК округа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роведения мониторинга применения стандартов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и методических документов КСК округа на предмет их актуальности и соответствия действующему законодательству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тандарты внешнего муниципального финансового контроля и методические документы КСК округа и признания их утратившими силу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етодологическое обеспечение деятельности КСК округа </w:t>
      </w:r>
      <w:r>
        <w:rPr>
          <w:spacing w:val="-3"/>
          <w:sz w:val="28"/>
          <w:szCs w:val="28"/>
        </w:rPr>
        <w:t xml:space="preserve">состоит в формировании системы стандартов </w:t>
      </w:r>
      <w:r>
        <w:rPr>
          <w:spacing w:val="-4"/>
          <w:sz w:val="28"/>
          <w:szCs w:val="28"/>
        </w:rPr>
        <w:t>внешнего муниципального финансового контроля</w:t>
      </w:r>
      <w:r>
        <w:rPr>
          <w:spacing w:val="-3"/>
          <w:sz w:val="28"/>
          <w:szCs w:val="28"/>
        </w:rPr>
        <w:t xml:space="preserve"> и методических документов, регулирующих осуществление контрольной и экспертно-аналитической деятельности, в целях содействия качественному выполнению полномочий КСК округа,  повышению уровня эффективности е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1.4. Общее руководство методологическим обеспечением деятельности КСК округа осуществляет председатель КСК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5. Проекты стандартов внешнего муниципального финансового контроля и методических документов КСК округа с учетом специфики их содержания разрабатываются специалистами КСК округа, в пределах их компетен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6. Проекты </w:t>
      </w:r>
      <w:r>
        <w:rPr>
          <w:sz w:val="28"/>
          <w:szCs w:val="28"/>
        </w:rPr>
        <w:t>стандартов внешнего муниципального финансового контроля КСК округа</w:t>
      </w:r>
      <w:r>
        <w:rPr>
          <w:spacing w:val="-1"/>
          <w:sz w:val="28"/>
          <w:szCs w:val="28"/>
        </w:rPr>
        <w:t xml:space="preserve"> подлежат независимой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нтикоррупционной экспертиз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окументов по методологическому обеспечению деятельности КСК округа, основные требования к их содержанию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Стандарты внешнего муниципального финансового контроля КСК округа (далее – стандарты) – нормативные документы, утверждаемые председателем КСК округа, определяющие обязательные принципы, характеристики, правила и процедуры планирования, организации и осуществления полномочий  КСК округа в сфере внешнего муниципального финансового контроля. 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 xml:space="preserve">2.2. Стандарты подразделяются на три группы: 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стандарты по формам осуществления внешнего муниципального финансового контроля: стандарт, устанавливающий общие требования, правила и процедуры проведения контрольного мероприятия; стандарт, устанавливающий общие требования, правила и процедуры проведения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отдельным процедурам: стандарт по контролю за реализацией документов, подготовленных по результатам контрольных и экспертно-аналитических мероприятий; стандарт управления качество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по отдельным полномочиям КСК округа, предусмотренным законодательством. 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андарт, устанавливающий общие требования, правила и процедуры проведения контрольного мероприятия, должен определять: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ри проведении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улированию предмета, целей и вопросов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 содержание действий участников контрольного мероприятия, в том числе при выявлении нарушений и недостатков в деятельности объектов контрольного мероприятия, обнаружении достаточных данных, указывающих на наличие события административного правонарушения, создании препятствий для проведения контрольного мероприятия, иных обстоятельствах;               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результатов контрольного мероприятия, выводам и предложениям по результатам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актов, представлений, предписаний, уведомлений о применении бюджетных мер принуждения, составления протоколов об административных правонарушениях; порядок передачи материалов контрольных мероприятий в правоохранительные органы в случае выявления данных, указывающих на признаки составов преступлений или коррупционных правонарушений; порядок подготовки отчета о результатах контрольного мероприятия; требования к рабочей документации, а также формы документов, подготавливаемых в ходе и по результатам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по проведению контрольного мероприятия (при необходимости).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андарт, устанавливающий общие требования, правила и процедуры проведения экспертно-аналитического мероприятия, должен определять: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ри проведении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улированию предмета, целей и вопросов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рганизации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результатов, формируемым доказательствам, выводам и предложениям по результатам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заключения о результатах экспертно-аналитического мероприятия; требования к рабочей документации, а также формы документов, подготавливаемых в ходе и по результатам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по проведению экспертно-аналитического мероприятия (при необходимости).</w:t>
      </w:r>
    </w:p>
    <w:p>
      <w:pPr>
        <w:pStyle w:val="Normal"/>
        <w:widowControl w:val="false"/>
        <w:autoSpaceDE w:val="false"/>
        <w:ind w:right="-9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При необходимости КСК округа разрабатывает иные стандарты, определяющие общие правила и процедуры осуществления отдельных полномочий, предусмотр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Жилищным кодексом Российской Федерации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TextBodyIndent"/>
        <w:ind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Методические документы содержат описание способов реализации положений стандартов или отдельных процедур осуществления </w:t>
      </w:r>
      <w:r>
        <w:rPr>
          <w:sz w:val="28"/>
          <w:szCs w:val="28"/>
        </w:rPr>
        <w:t>видов деятельности КСК округа.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документам относятся: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СК округа;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СК округа;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СК округ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7. Стандарты и методические документы КСК округа должны отвечать следующим основны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стандартами и методическими документами КСК округа, не допускать дублирование и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андарты </w:t>
      </w:r>
      <w:r>
        <w:rPr>
          <w:sz w:val="28"/>
          <w:szCs w:val="28"/>
        </w:rPr>
        <w:t>и методические документы</w:t>
      </w:r>
      <w:r>
        <w:rPr>
          <w:sz w:val="28"/>
        </w:rPr>
        <w:t xml:space="preserve"> КСК округа не могут противоречить федеральному и областному законодательству, муниципальным нормативно-правовым актам.</w:t>
      </w:r>
    </w:p>
    <w:p>
      <w:pPr>
        <w:pStyle w:val="Normal"/>
        <w:shd w:fill="FFFFFF" w:val="clear"/>
        <w:ind w:firstLine="68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 xml:space="preserve"> Стандарты и методические </w:t>
      </w:r>
      <w:r>
        <w:rPr>
          <w:spacing w:val="-2"/>
          <w:sz w:val="28"/>
          <w:szCs w:val="28"/>
        </w:rPr>
        <w:t>документы КСК округа подготавливаются с соблюдением Инструкции по делопроизводству в КСК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9. Стандарт КСК округа должен иметь следующую структур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, определя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стандарта - перечень правовых актов, являющихся основанием для разработки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связь с другими стандартами - ссылки на другие стандарты КСК округа или их отдельные положения, с учетом которых должен применяться данный станда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связь с нормативно-правовой базой - перечень нормативных правовых актов, которыми сотрудник КСК округа должен руководствоваться при выполнении требований станда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стандарта - описание назначения стандарта, его целей и задач, конкретных проблем, решение которых обеспечивается его приме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исание сферы применения стандарта - общая характеристика деятельности КСК округа, которую регулирует стандарт (объект стандартизации), указание при необходимости категорий сотрудников КСК округа, которые должны руководствоваться станда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новная часть - описание принципов, характеристик, правил и процедур осуществления деятельности КСК округа, регулируемой стандар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подходы к осуществлению соответствующ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тапы и процедуры осуществления соответствующ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формируемых в ходе осуществления соответствующей деятельност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орядку осуществления соответствующ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ложения (при необходимости).</w:t>
      </w:r>
    </w:p>
    <w:p>
      <w:pPr>
        <w:pStyle w:val="TextBodyIndent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и утверждение  стандартов внешнего муниципального финансового контроля и методических документов КСК округа</w:t>
      </w:r>
    </w:p>
    <w:p>
      <w:pPr>
        <w:pStyle w:val="TextBodyIndent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3.1. Разработка стандартов и методических документов КСК округа осуществляется в следующей последовательности: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обходимости разработки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стандарта или методического документа аудиторами и другими заинтересованными лицами КСК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 согласован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стандарта или методиче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а на утверждение председателю КСК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работка исполнителем проекта стандарта или методического документа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стандарта или методическ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ссмотрение и согласование проекта стандарта или методического документа осуществляется заинтересованными лицами КСК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стандарта или методического документа оформляются в письменном виде и передаются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еспечивает доработку проекта стандарта или методического документа путем внесения в него предлагаемых изме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ект стандарта размещается на  официальном сайте органов местного самоуправления Кадуйского муниципального округа Вологодской области в информационно-телекоммуникационной сети 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По результатам рассмотрения проекта стандарта или методического документа председатель КСК округа принимает решение о его утверждении, либо иное решение, связанное с необходимостью его дорабо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Стандарты и методические документы КСК округа утверждаются приказом председателя КСК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дарт и методический документ вступает в силу с даты подписания приказа председателя КСП округа о его утверждении, если в тексте приказа о его утверждении не предусмотрено ин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тандарта и методического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игиналы стандартов и методических документов на бумажных носителях хранятся в соответствии с номенклатурой дел КСК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Мониторинг применения стандартов </w:t>
      </w:r>
      <w:r>
        <w:rPr>
          <w:b/>
          <w:spacing w:val="-4"/>
          <w:sz w:val="28"/>
          <w:szCs w:val="28"/>
        </w:rPr>
        <w:t xml:space="preserve">внешнего муниципального финансового контроля </w:t>
      </w:r>
      <w:r>
        <w:rPr>
          <w:b/>
          <w:sz w:val="28"/>
          <w:szCs w:val="28"/>
        </w:rPr>
        <w:t>и методических документов КСК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СК округа ведет постоянный мониторинг применения стандартов и методических документов. По результатам мониторинга определяется необходимость внесения изменений в стандарт или методический документ или признания их утратившим сил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проведения мониторинга применения стандарта или методического докумен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его соответствие федеральным, областным, муниципальным нормативным правовым актам, а также стандартам или методическим документам КСК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соответствие результатов применения стандарта или методического документа задачам, поставленным в данном документе, устанавливается наличие проблем и недостатков, возникающих при его практическом примен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Если в ходе проведения мониторинга применения стандарта или методического документа, установлена необходимость внесения изменений в данный документ, сотрудником КСК округа, установившим такую необходимость, на имя председателя КСК округа готовится аргументированное предложение о внесении изменений в форме служебной записки. Внесение изменений в стандарт или методический документ, либо признание их утратившими силу по результатам проведения мониторинга применения осуществляется в соответствии с разделом 6 настоящего Поряд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несение изменений в стандарты и методические докумен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их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ение изменений в стандарты и методические документы осуществляется в целях поддержания соответствия методологического обеспечения деятельности КСК округа потребностям внешнего муниципального финансового контроля, приведения их в соответствие с федеральным законодательством и законодательством Вологодской области, муниципальными нормативными правовыми актами, а также в целях повышения системности и качества выполнения полномочий КСК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или методический документ осуществляется, если необходим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КСК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сылки на стандарты или методические документы, которые признаны утратившими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КСК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обходимость внесения изменений в стандарт или методический документ или признания его утратившим силу определяется по результатам мониторинга применения стандарта или методического доку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андарт или методический документ признается утратившим силу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ребований, установленных вновь принятыми федеральными и (или) областными норматив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данного стандарта или методического документа утвержден новый документ КСК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стандарта или методического документа включены в другой утвержденный документ КСК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КСК округа, регламентируемые данным стандартом или методическим доку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ли методический документ подлежит признанию утратившим силу в случае, если объем вносимых в него изменений превышает 50 процентов текста, а также в случае необходимости существенного изменения его структуры. В этом случае, взамен действующего разрабатывается новый докумен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го стандарта или методического документа осуществляется в соответствии с процедурами, установленными в разделе 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несение изменений в стандарт или методический документ или признание его утратившим силу оформляется приказом председателя КСК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тандарт или методический документ, вступают в силу, или документ признается утратившим силу, с даты принятия соответствующего приказа председателя КСК округа, если в приказе председателя КСК округа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6. Осуществление контроля за исполнением положений </w:t>
      </w:r>
    </w:p>
    <w:p>
      <w:pPr>
        <w:pStyle w:val="Normal"/>
        <w:shd w:fill="FFFFFF" w:val="clear"/>
        <w:ind w:firstLine="68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астоящего Порядка</w:t>
      </w:r>
    </w:p>
    <w:p>
      <w:pPr>
        <w:pStyle w:val="Normal"/>
        <w:shd w:fill="FFFFFF" w:val="clear"/>
        <w:ind w:firstLine="68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1"/>
          <w:sz w:val="28"/>
          <w:szCs w:val="28"/>
        </w:rPr>
        <w:t>6.1. Контроль за исполнением положений настоящего Порядка осуществляется председателем КСК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plotnikov</dc:creator>
  <dc:description/>
  <cp:keywords/>
  <dc:language>en-US</dc:language>
  <cp:lastModifiedBy>КСК</cp:lastModifiedBy>
  <cp:lastPrinted>2023-02-22T08:41:00Z</cp:lastPrinted>
  <dcterms:modified xsi:type="dcterms:W3CDTF">2023-02-22T05:41:00Z</dcterms:modified>
  <cp:revision>17</cp:revision>
  <dc:subject/>
  <dc:title>План-проспект стандарта СФК 1-1</dc:title>
</cp:coreProperties>
</file>