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00" w:right="62" w:hanging="1447"/>
        <w:jc w:val="right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Утвержден приказом</w:t>
      </w:r>
    </w:p>
    <w:p>
      <w:pPr>
        <w:pStyle w:val="Normal"/>
        <w:tabs>
          <w:tab w:val="clear" w:pos="708"/>
          <w:tab w:val="left" w:pos="5040" w:leader="none"/>
        </w:tabs>
        <w:ind w:left="4320" w:right="62" w:hanging="0"/>
        <w:jc w:val="right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ab/>
        <w:tab/>
        <w:t xml:space="preserve">  председателя контрольно-             </w:t>
      </w:r>
    </w:p>
    <w:p>
      <w:pPr>
        <w:pStyle w:val="Normal"/>
        <w:tabs>
          <w:tab w:val="clear" w:pos="708"/>
          <w:tab w:val="left" w:pos="5040" w:leader="none"/>
        </w:tabs>
        <w:ind w:left="4320" w:right="62" w:hanging="0"/>
        <w:jc w:val="right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счетной комиссии   </w:t>
      </w:r>
    </w:p>
    <w:p>
      <w:pPr>
        <w:pStyle w:val="Normal"/>
        <w:tabs>
          <w:tab w:val="clear" w:pos="708"/>
          <w:tab w:val="left" w:pos="5040" w:leader="none"/>
        </w:tabs>
        <w:ind w:left="4320" w:right="62" w:hanging="0"/>
        <w:jc w:val="right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Кадуйского         </w:t>
      </w:r>
    </w:p>
    <w:p>
      <w:pPr>
        <w:pStyle w:val="Normal"/>
        <w:tabs>
          <w:tab w:val="clear" w:pos="708"/>
          <w:tab w:val="left" w:pos="5040" w:leader="none"/>
        </w:tabs>
        <w:ind w:left="4320" w:right="62" w:hanging="0"/>
        <w:jc w:val="right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left="4320" w:right="6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от 30.12.2022 г. №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работ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нтрольно-счетной комиссии Кадуйского муниципального округа 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23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245"/>
        <w:gridCol w:w="1134"/>
        <w:gridCol w:w="3969"/>
        <w:gridCol w:w="1134"/>
        <w:gridCol w:w="1843"/>
        <w:gridCol w:w="992"/>
      </w:tblGrid>
      <w:tr>
        <w:trPr>
          <w:tblHeader w:val="true"/>
          <w:trHeight w:val="68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ы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кты контроля (ауди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(период)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 за проведе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ициатор мероприятия</w:t>
            </w:r>
          </w:p>
        </w:tc>
      </w:tr>
      <w:tr>
        <w:trPr/>
        <w:tc>
          <w:tcPr>
            <w:tcW w:w="14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. Экспертно-аналитические мероприят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заключения на годовой отчет об исполнении районного бюджета з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нали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финансов Администрации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КСК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КС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заключения на годовой отчет об исполнении бюджета муниципального образования поселок Кадуй з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нали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финансов Администрации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КСК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КС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заключения на годовой отчет об исполнении бюджета муниципального образования поселок Хохлово з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jc w:val="center"/>
              <w:rPr/>
            </w:pPr>
            <w:r>
              <w:rPr/>
              <w:t>Анали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финансов Администрации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КСК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КС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заключения на годовой отчет об исполнении бюджета сельского поселения Никольское з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jc w:val="center"/>
              <w:rPr/>
            </w:pPr>
            <w:r>
              <w:rPr/>
              <w:t>Анали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финансов Администрации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КСК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КС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заключения на годовой отчет об исполнении бюджета сельского поселения Семизерье з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jc w:val="center"/>
              <w:rPr/>
            </w:pPr>
            <w:r>
              <w:rPr/>
              <w:t>Анали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финансов Администрации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КСК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КС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6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нансово-экономическая экспертиза проектов решений Муниципального Собрания округа в части, касающейся расходных обязательств округа, а также проектов муниципальных програ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jc w:val="center"/>
              <w:rPr/>
            </w:pPr>
            <w:r>
              <w:rPr/>
              <w:t>Экспертиз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jc w:val="center"/>
              <w:rPr/>
            </w:pPr>
            <w:r>
              <w:rPr/>
              <w:t>Органы местного самоуправления Кадуй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КСК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КС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7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ниторинг хода реализации национального проекта «Образ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jc w:val="center"/>
              <w:rPr/>
            </w:pPr>
            <w:r>
              <w:rPr/>
              <w:t>Экспертиз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jc w:val="center"/>
              <w:rPr/>
            </w:pPr>
            <w:r>
              <w:rPr/>
              <w:t xml:space="preserve">Управление образования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jc w:val="center"/>
              <w:rPr/>
            </w:pPr>
            <w:r>
              <w:rPr/>
              <w:t>3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КСК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Глава округ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спертиза проектов решений Муниципального Собрания Кадуйского муниципального округа Вологодской области о внесении изменений в решение Муниципального Собрания Кадуйского муниципального округа вологодской области «О бюджете Кадуйского муниципального округа на 2023 год и плановый период 2024 и 2025 го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jc w:val="center"/>
              <w:rPr/>
            </w:pPr>
            <w:r>
              <w:rPr/>
              <w:t>Экспертиз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jc w:val="center"/>
              <w:rPr/>
            </w:pPr>
            <w:r>
              <w:rPr/>
              <w:t xml:space="preserve"> </w:t>
            </w:r>
            <w:r>
              <w:rPr/>
              <w:t>Управление финансов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КСК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КС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отчетов об исполнении бюджета Кадуйского муниципального округа за 1 квартал,  полугодие и 9 месяцев 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jc w:val="center"/>
              <w:rPr/>
            </w:pPr>
            <w:r>
              <w:rPr/>
              <w:t>Экспертиз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/>
            </w:pPr>
            <w:r>
              <w:rPr/>
              <w:t xml:space="preserve">Управление финансов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/>
            </w:pPr>
            <w:r>
              <w:rPr/>
              <w:t>2-4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КСК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КС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Экспертиза проекта решения Муниципального Собрания Кадуйского муниципального округа Вологодской области «О бюджете Кадуйского муниципального округа на 2024 год и плановый период 2025 и 2026 годов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jc w:val="center"/>
              <w:rPr/>
            </w:pPr>
            <w:r>
              <w:rPr/>
              <w:t>Экспертиз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Управление финансов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КСК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СК</w:t>
            </w:r>
          </w:p>
        </w:tc>
      </w:tr>
      <w:tr>
        <w:trPr>
          <w:trHeight w:val="365" w:hRule="atLeast"/>
        </w:trPr>
        <w:tc>
          <w:tcPr>
            <w:tcW w:w="14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Контрольные мероприятия</w:t>
            </w:r>
          </w:p>
        </w:tc>
      </w:tr>
      <w:tr>
        <w:trPr>
          <w:trHeight w:val="13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>Внешняя проверка бюджетной отчетности главных администраторов бюджетных районного бюджета з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ровер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80"/>
              <w:jc w:val="center"/>
              <w:rPr/>
            </w:pPr>
            <w:r>
              <w:rPr/>
              <w:t xml:space="preserve">Муниципальное Собрание 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 xml:space="preserve">Контрольно-счетная комиссия 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 xml:space="preserve">Управление финансов 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 xml:space="preserve">Управление народно-хозяйственным комплексом 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 xml:space="preserve">Комитет по управлению имуществом 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 xml:space="preserve">Комитет культуры и спорт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2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КСК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КСК</w:t>
            </w:r>
          </w:p>
        </w:tc>
      </w:tr>
      <w:tr>
        <w:trPr>
          <w:trHeight w:val="186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>Внешняя проверка бюджетной отчетности главных администраторов бюджетных средств городских и сельских поселений Кадуйского муниципального района з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ровер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80"/>
              <w:jc w:val="center"/>
              <w:rPr/>
            </w:pPr>
            <w:r>
              <w:rPr/>
              <w:t>Администрация МО п. Кадуй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Администрация МО п. Хохлово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Администрация СП Никольское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Администрация СП Семизерье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Совет МО п. Каду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овет МО п. Хох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2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КСК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КСК</w:t>
            </w:r>
          </w:p>
        </w:tc>
      </w:tr>
      <w:tr>
        <w:trPr>
          <w:trHeight w:val="186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Проверка законности и результативности использования бюджетных средств, выделенных на осуществление дорожной деятельности в отношении автомобильных дорог общего пользования, в том числе для обеспечения подъездов к земельным участкам, предоставляемым отдельным категориям граждан в 2022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28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 (округа)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Администрация МО п. Кадуй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Администрация СП Никольское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Администрация СП Семизерье</w:t>
            </w:r>
          </w:p>
          <w:p>
            <w:pPr>
              <w:pStyle w:val="Style13"/>
              <w:spacing w:before="28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КСК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45" w:hanging="0"/>
              <w:rPr>
                <w:bCs/>
              </w:rPr>
            </w:pPr>
            <w:r>
              <w:rPr>
                <w:bCs/>
              </w:rPr>
              <w:t>Муниципальное Собрание округ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 закупок в муниципальных бюджетных дошкольных образовательных учреждениях Кадуйского муниципального района в 2022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2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№15 «Буратино»</w:t>
            </w:r>
          </w:p>
          <w:p>
            <w:pPr>
              <w:pStyle w:val="Style13"/>
              <w:spacing w:before="28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№14 «Терем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КСК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45" w:hanging="0"/>
              <w:rPr>
                <w:bCs/>
              </w:rPr>
            </w:pPr>
            <w:r>
              <w:rPr>
                <w:bCs/>
              </w:rPr>
              <w:t>Муниципальное Собрание округ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3" w:leader="none"/>
              </w:tabs>
              <w:spacing w:before="60" w:after="60"/>
              <w:rPr/>
            </w:pPr>
            <w:r>
              <w:rPr>
                <w:bCs/>
              </w:rPr>
              <w:tab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Проверка финансово-хозяйственной деятельности МБУ «Спортивная школа Кадуйского муниципального района» за 9 месяцев 2023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 xml:space="preserve">Управление физической культуры и спорта 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 xml:space="preserve">МБУ «Кадуйская спортивная школ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</w:rPr>
              <w:t>4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КСК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Глава округа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 xml:space="preserve">Проверка выполнения представлений и предписаний, направленных по результатам проведенных в 2021 и 2022 годах контрольных меропри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 xml:space="preserve">Провер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</w:rPr>
              <w:t>4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КСК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КС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Проверка законности и результативности использования бюджетных средств, выделенных на мероприятия по развитию газификации в Кадуйском муниципальном районе в 2022 году в рамках муниципальной программы «Газификация на территории Кадуйского муниципального района на 2021 - 2025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 xml:space="preserve">Провер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 xml:space="preserve">Управление народно-хозяйственным комплекс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КСК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КС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расходования законного и эффективного использования бюджетных средств, направленных на организацию бесплатного горячего питания обучающихся, получающих начальное общее образование в муниципальных образовательных организациях в 2022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 xml:space="preserve">Управление образования </w:t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ые бюджетные общеобразовательные учреждения </w:t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hanging="0"/>
              <w:rPr/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КСК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45" w:hanging="0"/>
              <w:rPr>
                <w:bCs/>
              </w:rPr>
            </w:pPr>
            <w:r>
              <w:rPr>
                <w:bCs/>
              </w:rPr>
              <w:t>Муниципальное Собрание округ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целевого и эффективного использования бюджетных средств, выделенных на проведение основного мероприятия «Сохранение, пополнение и популяризация музейных предметов и музейных коллекций» муниципальной программы </w:t>
            </w:r>
            <w:r>
              <w:rPr>
                <w:bCs/>
              </w:rPr>
              <w:t>«Сохранение и развитие культурного потенциала Кадуйского муниципального района на 2021 – 2025 годы» в 2022 г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 xml:space="preserve">Комитет культуры и спорта </w:t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МКУК «Кадуйский районный краеведческий музей им. А. Г. Юк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КСК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45" w:hanging="0"/>
              <w:rPr>
                <w:bCs/>
              </w:rPr>
            </w:pPr>
            <w:r>
              <w:rPr>
                <w:bCs/>
              </w:rPr>
              <w:t>Глава округа</w:t>
            </w:r>
          </w:p>
        </w:tc>
      </w:tr>
      <w:tr>
        <w:trPr>
          <w:trHeight w:val="357" w:hRule="atLeast"/>
        </w:trPr>
        <w:tc>
          <w:tcPr>
            <w:tcW w:w="14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 Организационно-методические и информационные мероприят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и представление на рассмотрение в Муниципальное Собрание округа отчета о работе контрольно-счетной комиссии Кадуйского муниципального района з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КСК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убликация  отчета о работе контрольно-счетной комиссии Кадуйского муниципального района за 2022 год на официальном сайте органов местного самоуправления Кадуйского муниципального округа в информационно-телекоммуникационной сети «Интерне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КСК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и представление в Муниципальное Собрание округа информации о работе контрольно-счетной комиссии Кадуйского муниципального округа за 1, 2 и 3 кварталы 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квартала следующего за отчет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КСК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,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плана работы Контрольно-счетной комиссии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КСК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заседаниях и постоянных комиссиях Муниципального Собрания Кадуйского муниципального округа по вопросам, входящим в компетенцию контрольно-счетной комиссии Кадуй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КСК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документации, регламентирующей деятельность контрольно-счетной комиссии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КСК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дготовка обобщенной информации о результатах аудита в сфере закупок за 2022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КСК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информации по запросам Контрольно-счетной палаты Волог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КСК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мероприятиях Контрольно-счетной палаты области, Совета контрольно-счетных органов при контрольно-счетной палате Волог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КСК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заимодействие с правоохранительными органами Кадуйского округа по выявлению и пресечению правонарушений в финансово-бюджетной с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КСК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осуществление внутреннего финансового контроля в контрольно-счетной комиссии Кадуй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КСК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убликование и размещение на официальном сайте Кадуйского муниципального округа материалов о деятельности контрольно-счетной комиссии и результатов проведен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КСК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дополнительного  профессионального образования муниципальных служащих контрольно-счетной комиссии Кадуй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КСК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К</w:t>
            </w:r>
          </w:p>
        </w:tc>
      </w:tr>
    </w:tbl>
    <w:p>
      <w:pPr>
        <w:pStyle w:val="Normal"/>
        <w:shd w:fill="FFFFFF" w:val="clear"/>
        <w:spacing w:before="610" w:after="0"/>
        <w:ind w:left="5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basedOn w:val="Style11"/>
    <w:qFormat/>
    <w:rPr>
      <w:b/>
      <w:bCs/>
      <w:sz w:val="22"/>
      <w:szCs w:val="2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  <w:ind w:firstLine="37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9:56:00Z</dcterms:created>
  <dc:creator>наташа</dc:creator>
  <dc:description/>
  <cp:keywords/>
  <dc:language>en-US</dc:language>
  <cp:lastModifiedBy>КСК</cp:lastModifiedBy>
  <cp:lastPrinted>2023-01-11T11:19:00Z</cp:lastPrinted>
  <dcterms:modified xsi:type="dcterms:W3CDTF">2023-03-30T08:04:00Z</dcterms:modified>
  <cp:revision>9</cp:revision>
  <dc:subject/>
  <dc:title>Муниципальное Собрание Кадуйского муниципального района</dc:title>
</cp:coreProperties>
</file>