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right="62" w:hanging="1447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Утвержден приказом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 xml:space="preserve">  председателя контрольно-          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четной комиссии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Кадуйского      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30.12.2022 г. №9 (с изменениями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6.2023, 28.09.2023,15.12.202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 Кадуйского муниципального округа 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5"/>
        <w:gridCol w:w="1134"/>
        <w:gridCol w:w="3969"/>
        <w:gridCol w:w="1134"/>
        <w:gridCol w:w="1843"/>
        <w:gridCol w:w="992"/>
      </w:tblGrid>
      <w:tr>
        <w:trPr>
          <w:tblHeader w:val="true"/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онтроля (ау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период)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районного бюджета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бюджета муниципального образования поселок Кадуй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бюджета муниципального образования поселок Хохлов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бюджета сельского поселения Никольское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бюджета сельского поселения Семизерье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экономическая экспертиза проектов решений Муниципального Собрания округа в части, касающейся расходных обязательств округа, а также проектов муниципа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Органы местного самоуправления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хода реализации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 xml:space="preserve">Управление образования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ава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проектов решений Муниципального Собрания Кадуйского муниципального округа Вологодской области о внесении изменений в решение Муниципального Собрания Кадуйского муниципального округа вологодской области «О бюджете Кадуйского муниципального округа на 2023 год и плановый период 2024 и 202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Управление финансов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тчетов об исполнении бюджета Кадуйского муниципального округа за 1 квартал,  полугодие и 9 месяцев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 xml:space="preserve">Управление финансов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пертиза проекта решения Муниципального Собрания Кадуйского муниципального округа Вологодской области «О бюджете Кадуйского муниципального округа на 2024 год и плановый период 2025 и 2026 го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финансов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СК</w:t>
            </w:r>
          </w:p>
        </w:tc>
      </w:tr>
      <w:tr>
        <w:trPr>
          <w:trHeight w:val="365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ые мероприятия</w:t>
            </w:r>
          </w:p>
        </w:tc>
      </w:tr>
      <w:tr>
        <w:trPr>
          <w:trHeight w:val="13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Внешняя проверка бюджетной отчетности главных администраторов бюджетных районного бюджета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Муниципальное Собрание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Контрольно-счетная комиссия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Управление финансов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Управление народно-хозяйственным комплексом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Комитет культуры и спор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СК</w:t>
            </w:r>
          </w:p>
        </w:tc>
      </w:tr>
      <w:tr>
        <w:trPr>
          <w:trHeight w:val="18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Внешняя проверка бюджетной отчетности главных администраторов бюджетных средств городских и сельских поселений Кадуйского муниципального района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МО п. Кадуй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МО п. Хохлово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СП Никольское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СП Семизерье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Совет МО п. Каду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т МО п. Хох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закупок в муниципальных бюджетных дошкольных образовательных учреждениях Кадуйского муниципального района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5 «Буратино»</w:t>
            </w:r>
          </w:p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4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Муниципальное Собрание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роверка выполнения представлений и предписаний, направленных по результатам проведенных в 2021 и 2022 годах контроль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Пассажирские автоперево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законности и результативности использования бюджетных средств, выделенных на мероприятия по развитию газификации в Кадуйском муниципальном районе в 2022 году в рамках муниципальной программы «Газификация на территории Кадуйского муниципального района на 2021 -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народно-хозяйственным комплекс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проведение основного мероприятия «Сохранение, пополнение и популяризация музейных предметов и музейных коллекций» муниципальной программы </w:t>
            </w:r>
            <w:r>
              <w:rPr>
                <w:bCs/>
              </w:rPr>
              <w:t>«Сохранение и развитие культурного потенциала Кадуйского муниципального района на 2021 – 2025 годы» в 2022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Комитет культуры и спорта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КУК «Кадуйский районный краеведческий музей им. А. Г. Ю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Глава округа</w:t>
            </w:r>
          </w:p>
        </w:tc>
      </w:tr>
      <w:tr>
        <w:trPr>
          <w:trHeight w:val="357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-методические и информ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ставление на рассмотрение в Муниципальное Собрание округа отчета о работе контрольно-счетной комиссии Кадуйского муниципального района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 отчета о работе контрольно-счетной комиссии Кадуйского муниципального района за 2022 год на официальном сайте органов местного самоуправления Кадуйского муниципального округа в информационно-телекоммуникационной сети 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ставление в Муниципальное Собрание округа информации о работе контрольно-счетной комиссии Кадуйского муниципального округа за 1, 2 и 3 кварталы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вартал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лана работы Контрольно-счетной комиссии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заседаниях и постоянных комиссиях Муниципального Собрания Кадуйского муниципального округа по вопросам, входящим в компетенцию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документации, регламентирующей деятельность контрольно-счетной комисс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обобщенной информации о результатах аудита в сфере закупок за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и по запросам Контрольно-счетной палаты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роприятиях Контрольно-счетной палаты области, Совета контрольно-счетных органов при контрольно-счетной палате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правоохранительными органами Кадуйского округа по выявлению и пресечению правонарушений в финансово-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существление внутреннего финансового контроля в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убликование и размещение на официальном сайте Кадуйского муниципального округа материалов о деятельности контрольно-счетной комиссии и результатов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полнительного  профессионального образования муниципальных служащих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</w:tbl>
    <w:p>
      <w:pPr>
        <w:pStyle w:val="Normal"/>
        <w:shd w:fill="FFFFFF" w:val="clear"/>
        <w:spacing w:before="610" w:after="0"/>
        <w:ind w:lef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firstLine="3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1:00Z</dcterms:created>
  <dc:creator>наташа</dc:creator>
  <dc:description/>
  <dc:language>en-US</dc:language>
  <cp:lastModifiedBy>КСК</cp:lastModifiedBy>
  <cp:lastPrinted>2023-01-11T11:19:00Z</cp:lastPrinted>
  <dcterms:modified xsi:type="dcterms:W3CDTF">2024-01-09T07:21:00Z</dcterms:modified>
  <cp:revision>3</cp:revision>
  <dc:subject/>
  <dc:title>Муниципальное Собрание Кадуйского муниципального района</dc:title>
</cp:coreProperties>
</file>