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right="62" w:hanging="1447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твержден приказом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 xml:space="preserve">  председателя контрольно-    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четной комиссии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адуйского         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left="4320"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29.12.2023 г. №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Кадуйского муниципального округа 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1134"/>
        <w:gridCol w:w="3969"/>
        <w:gridCol w:w="1134"/>
        <w:gridCol w:w="1843"/>
        <w:gridCol w:w="992"/>
      </w:tblGrid>
      <w:tr>
        <w:trPr>
          <w:tblHeader w:val="true"/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онтроля (ау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период)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заключения на годовой отчет об исполнении бюджета округа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Муниципального Собрания округа в части, касающейся расходных обязательств округа, а также проектов муниципа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Органы местного самоуправления Кадуйского муниципального округа, отраслевые функциональные органы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хода реализации национального проекта «Жилье и городск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Управление народно-хозяйственным комплексом Администрации 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ов решений Муниципального Собрания Кадуйского муниципального округа Вологодской области о внесении изменений в решение Муниципального Собрания Кадуйского муниципального округа вологодской области «О бюджете Кадуйского муниципального округа на 2024 год и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Управление финансов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тчетов об исполнении бюджета Кадуйского муниципального округа за 1 квартал,  полугодие и 9 месяцев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 xml:space="preserve">Управление финансов Администрац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пертиза проекта решения Муниципального Собрания Кадуйского муниципального округа Вологодской области «О бюджете Кадуйского муниципального округа на 2024 год и плановый период 2025 и 2026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Администраци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СК</w:t>
            </w:r>
          </w:p>
        </w:tc>
      </w:tr>
      <w:tr>
        <w:trPr>
          <w:trHeight w:val="36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9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Внешняя проверка бюджетной отчетности главных администраторов бюджетных средств  округа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Муниципальное Собрание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Контрольно-счетная комиссия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финансов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народно-хозяйственным комплексом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ю по распоряжению муниципальным имуществом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культуры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физической культуры и спорта Администрации окру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</w:t>
            </w:r>
          </w:p>
        </w:tc>
      </w:tr>
      <w:tr>
        <w:trPr>
          <w:trHeight w:val="1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роверка законности и результативности использования бюджетных средств, выделенных на осуществление дорожной деятельности в отношении автомобильных дорог общего пользования, в том числе для обеспечения подъездов к земельным участкам, предоставляемым отдельным категориям граждан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/>
            </w:pPr>
            <w:r>
              <w:rPr/>
              <w:t>Управление народно-хозяйственным комплексом Администрации округа</w:t>
            </w:r>
          </w:p>
          <w:p>
            <w:pPr>
              <w:pStyle w:val="Normal"/>
              <w:spacing w:before="60" w:after="28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на реализацию проекта «Народный бюджет»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округа</w:t>
            </w:r>
          </w:p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округа</w:t>
            </w:r>
          </w:p>
          <w:p>
            <w:pPr>
              <w:pStyle w:val="Style13"/>
              <w:spacing w:before="6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рриториальный отдел Администрации округа</w:t>
            </w:r>
          </w:p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Муниципальное Собрание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" w:leader="none"/>
              </w:tabs>
              <w:spacing w:before="60" w:after="60"/>
              <w:rPr/>
            </w:pPr>
            <w:r>
              <w:rPr>
                <w:bCs/>
              </w:rPr>
              <w:tab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использования субсидий, предоставленных Кадуйскому муниципальному округу в рамках подпрограммы «Сохранение и развитие культурного потенциала, документального наследия Вологодской области государственной программы «Развитие культуры, туризма и архивного дела Вологодской области»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БУК «Кадуйская межпоселенческая библиотечная система»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правление культуры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СК округа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олномочий главными администраторами доходов бюджета округа по администрированию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дминистрация округ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управление по распоряжению муниципальным имуществом Администрации округ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управление народно-хозяйственным комплексом Администрации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КСК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использования бюджетных средств на мероприятия муниципальной программы «Развитие молодежной политики на территории Кадуйского муниципального округа на 2023 - 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культуры Администрации округа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 и спорта Администрации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БУ ДО «Центр детского творчества»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БУК «Кадуйская межпоселенческая библиотечная система»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БУ «Кадуйский физкультурно-оздоровительный комплекс»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использования бюджетных средств, выделенных на реализацию национального проекта «Демография»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 и спорта Администрации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БУ ДО «Кадуй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" w:hanging="0"/>
              <w:rPr>
                <w:bCs/>
              </w:rPr>
            </w:pPr>
            <w:r>
              <w:rPr>
                <w:bCs/>
              </w:rPr>
              <w:t>КСК округа</w:t>
            </w:r>
          </w:p>
        </w:tc>
      </w:tr>
      <w:tr>
        <w:trPr>
          <w:trHeight w:val="357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методические и информ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Муниципальное Собрание округа отчета о работе контрольно-счетной комиссии Кадуйского муниципального округа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 отчета о работе контрольно-счетной комиссии Кадуйского муниципального округа за 2023 год на официальном сайте органов местного самоуправления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в Муниципальное Собрание округа информации о работе контрольно-счетной комиссии Кадуйского муниципального округа за 1, 2 и 3 кварталы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вартал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ях и постоянных комиссиях Муниципального Собрания Кадуйского муниципального округа по вопросам, входящим в компетенцию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окументации, регламентирующей деятельность контрольно-счетной комисс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обобщенной информации о результатах аудита в сфере закупок за 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роприятиях Контрольно-счетной палаты области, Совета контрольно-счетных органов при контрольно-счетной палате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правоохранительными органами Кадуйского округа по выявлению и пресечению правонарушений в финансово-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внутреннего финансового контроля в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убликование и размещение на официальном сайте Кадуйского муниципального округа материалов о деятельности контрольно-счетной комиссии и результатов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 профессионального образования работников  контрольно-счетной комиссии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КСК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</w:tr>
    </w:tbl>
    <w:p>
      <w:pPr>
        <w:pStyle w:val="Normal"/>
        <w:shd w:fill="FFFFFF" w:val="clear"/>
        <w:spacing w:before="610" w:after="0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3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1:00Z</dcterms:created>
  <dc:creator>наташа</dc:creator>
  <dc:description/>
  <cp:keywords/>
  <dc:language>en-US</dc:language>
  <cp:lastModifiedBy>КСК</cp:lastModifiedBy>
  <cp:lastPrinted>2023-12-29T12:20:00Z</cp:lastPrinted>
  <dcterms:modified xsi:type="dcterms:W3CDTF">2024-01-10T08:56:00Z</dcterms:modified>
  <cp:revision>3</cp:revision>
  <dc:subject/>
  <dc:title>Муниципальное Собрание Кадуйского муниципального района</dc:title>
</cp:coreProperties>
</file>