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right="62" w:hanging="1447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твержден приказом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 xml:space="preserve">  председателя контрольно-    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четной комиссии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адуйского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28.12.2024 г. №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Кадуйского муниципального округа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134"/>
        <w:gridCol w:w="3969"/>
        <w:gridCol w:w="1134"/>
        <w:gridCol w:w="1843"/>
        <w:gridCol w:w="992"/>
      </w:tblGrid>
      <w:tr>
        <w:trPr>
          <w:tblHeader w:val="true"/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 (ау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период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округа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Муниципального Собрания округа в части, касающейся расходных обязательств округа, а также проектов муниципа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Органы местного самоуправления Кадуйского муниципального округа, отраслевые функциональные органы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ов решений Муниципального Собрания Кадуйского муниципального округа Вологодской области о внесении изменений в решение Муниципального Собрания Кадуйского муниципального округа вологодской области «О бюджете Кадуйского муниципального округа на 2025 год и плановый период 2026 и 202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тчетов об исполнении бюджета Кадуйского муниципального округа за 1 квартал,  полугодие и 9 месяцев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 xml:space="preserve">Управление финансов Администрац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пертиза проекта решения Муниципального Собрания Кадуйского муниципального округа Вологодской области «О бюджете Кадуйского муниципального округа на 2026 год и плановый период 2027 и 2028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Администрац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</w:rPr>
              <w:t>Анализ и оценка налогового потенциала и резервов пополнения доходной баз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Администрац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СК</w:t>
            </w:r>
          </w:p>
        </w:tc>
      </w:tr>
      <w:tr>
        <w:trPr>
          <w:trHeight w:val="36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9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средств  округа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Контрольно-счетная комиссия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финансов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народно-хозяйственным комплексом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ю по распоряжению муниципальным имуществом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культуры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физической культуры и спорта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Городской территориальный отдел Администрации окру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ий 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 округа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использования субсидий на обустройство контейнерных площадок в рамках государственной программы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Сельский территориальный отдел Администрации окру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ской 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КСП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на реализацию проекта «Народный бюджет»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округа</w:t>
            </w:r>
          </w:p>
          <w:p>
            <w:pPr>
              <w:pStyle w:val="Style13"/>
              <w:spacing w:before="60" w:after="280"/>
              <w:ind w:hanging="0"/>
              <w:rPr/>
            </w:pPr>
            <w:r>
              <w:rPr>
                <w:sz w:val="20"/>
                <w:szCs w:val="20"/>
              </w:rPr>
              <w:t>МБУК «Центр культурного развития»</w:t>
            </w:r>
          </w:p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spacing w:before="60" w:after="60"/>
              <w:rPr/>
            </w:pPr>
            <w:r>
              <w:rPr>
                <w:bCs/>
              </w:rPr>
              <w:tab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использования субсидий, предоставленных учреждениям образования округа  на организацию школьных музеев в рамках программы «Развитие системы образования Кадуйского муниципального округа на 2023-2027 годы»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Управление образования Администрации округа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ведомственные управлению образования  бюджетные учрежд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го использования бюджетных средств, направленных на реализацию мероприятия по обустройству детских и спортивных площадок на территории Кадуйского муниципального округа в рамках муниципальной программы «Формирование современной городской среды на 2023 - 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правление народно-хозяйственным комплексом Администрации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законности и эффективности расходования бюджетных средств на мероприятия по гражданской обороне подпрограммы «Организация и проведение мероприятий по гражданской обороне, обеспечение функционирования систем оповещения населения» муниципальной программы «Обеспечение профилактики правонарушений, безопасности населения и территории Кадуйского муниципального округа Вологодской области в 2023 - 2027 годах»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, эффективности и целевого использования бюджетных средств, выделенных на укрепление материально-технической базы, строительство (реконструкцию), капитальный ремонт и ремонт зданий и сооружений в области физической культуры и спорта в рамках подпрограммы «Развитие физической культуры и массового спорта, системы подготовки спортивного резерва»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 и спорт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дведомственные управлению физической культуры и спорта бюджетные учреждения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357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методические и информ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Муниципальное Собрание округа отчета о работе контрольно-счетной комиссии Кадуйского муниципального округа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 отчета о работе контрольно-счетной комиссии Кадуйского муниципального округа за 2024 год на официальном сайте органов местного самоуправления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в Муниципальное Собрание округа информации о работе контрольно-счетной комиссии Кадуйского муниципального округа за 1, 2 и 3 кварталы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вартал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ях и постоянных комиссиях Муниципального Собрания Кадуйского муниципального округа по вопросам, входящим в компетенцию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окументации, регламентирующей деятельность контрольно-счетной комисс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обобщенной информации о результатах аудита в сфере закупок з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роприятиях Контрольно-счетной палаты области, Совета контрольно-счетных органов при контрольно-счетной палате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правоохранительными органами Кадуйского округа по выявлению и пресечению правонарушений в финансово-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внутреннего финансового контроля в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и размещение на официальном сайте Кадуйского муниципального округа материалов о деятельности контрольно-счетной комиссии и результатов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 профессионального образования работников 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</w:tbl>
    <w:p>
      <w:pPr>
        <w:pStyle w:val="Normal"/>
        <w:shd w:fill="FFFFFF" w:val="clear"/>
        <w:spacing w:before="610" w:after="0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3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1:00Z</dcterms:created>
  <dc:creator>наташа</dc:creator>
  <dc:description/>
  <cp:keywords/>
  <dc:language>en-US</dc:language>
  <cp:lastModifiedBy>КСК</cp:lastModifiedBy>
  <cp:lastPrinted>2023-12-29T12:20:00Z</cp:lastPrinted>
  <dcterms:modified xsi:type="dcterms:W3CDTF">2025-01-09T07:03:00Z</dcterms:modified>
  <cp:revision>12</cp:revision>
  <dc:subject/>
  <dc:title>Муниципальное Собрание Кадуйского муниципального района</dc:title>
</cp:coreProperties>
</file>