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/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8 марта 2024 г.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тчет о работе контрольно-счетной комисси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уйского муниципального округа за 2023 год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7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информацию председателя контрольно-счетной комиссии Кадуйского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bCs/>
          <w:sz w:val="26"/>
          <w:szCs w:val="26"/>
        </w:rPr>
        <w:t xml:space="preserve">Муниципальное Собрание </w:t>
      </w:r>
      <w:r>
        <w:rPr>
          <w:bCs/>
          <w:sz w:val="26"/>
          <w:szCs w:val="26"/>
          <w:lang w:val="ru-RU"/>
        </w:rPr>
        <w:t>Кадуйского муниципального округа Вологодской области решило</w:t>
      </w:r>
      <w:r>
        <w:rPr>
          <w:bCs/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обрить отчет о работе контрольно-счетной комиссии Кадуй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(прилагается).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Каду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З. Г. Кузнец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С. А. Гра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нтрольно-счетной комиссии Кадуйского муниципального округа за 2023 го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тчет о работе контрольно-счетной комиссии Кадуйского муниципального округа (далее – КСК) за 2023 год подготовлен в соответствии со стать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ункта 24.2 Положения о контрольно-счетной комиссии Кадуйского муниципального округа, утвержденного решением Муниципального Собрания Кадуйского муниципального округа Вологодской области от 17.10.2022 №23 (далее – Положение о контрольно-счетной комиссии) и в соответствии со стандартом «О порядке подготовки годового отчета о работе контрольно-счетной комиссии Кадуй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СК в соответствии с Уставом Кадуйского муниципального округа, Положением о контрольно-счетной комиссии, является постоянно действующим органом внешнего муниципального финансового контроля, образуемым Муниципальным Собранием Кадуйского муниципального округа и подотчетным ему. Деятельность КСК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отчетном году внешний муниципальный финансовый контроль осуществлялся в форме контрольных и экспертно-аналитических мероприятий, проводилась работа по обеспечению деятельности и взаимодействия КСК с органами представительной, исполнительной власти, правоохранительными органами и органами местного самоуправления района. План работы на 2023 год, утвержденный приказом председателя КСК от 30.12.2022 №9 с последующими изменениями, выполнен в полном объе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периоде проведено 6 контрольных и 41 экспертно-аналитическое мероприятие (в 2022 году – 6 контрольных и 79 экспертно-аналитических мероприятия). Выявлено 262 финансовых нарушения (в 2022 году- 255) и 17 недостатков (в 2022 году – 21) на общую сумму 6 385,3 тыс. рублей (в 2022 году – 14 978,6 тыс. рублей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ных контрольных и экспертно-аналитических мероприятий предложено устранить 168 нарушений и 2 недостатка на общую сумму 2 949,0 тыс. рублей и 1 616,9 тыс. рублей соответственн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1.2024 устранено 100,0% нарушений и недостатков на сумму 4 565,9 тыс. рублей, обеспечено возврат в бюджет округа 11,4 тыс. рублей. Нарушения устранялись в основном во время проведения контрольных и экспертно-аналитических мероприятий или по представлению контрольно-счетной комисс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ействующим законодательством отчеты и заключения о результатах контрольных и экспертно-аналитических мероприятий направлены в Муниципальное Собрание округа, Главе округа, руководителям соответствующих органов исполнительной власти и бюджетных учреждений, правоохранительные орг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 Результаты контрольны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ходе контрольных мероприятий КСК осуществлялся контроль за законностью, результативностью использования средств бюджета округа, а также аудит муниципальных закупо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ланом работы КСК за отчетный год проведено 6 контрольных мероприятий, в ходе которых проверен 20 объектов с объемом бюджетных средств и стоимости имущества муниципальной собственности в сумме 897 957,4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веденными проверками выявлено 98 нарушений законодательства с использованием бюджетных средств и имущества на общую сумму 513,0 тыс. рублей, которые классифицированы по ви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и формировании и исполнении бюджетов – 13 без суммовой оцен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и ведении бухгалтерского учета – 59 без суммовой оцен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существлении муниципальных закупок – 26 на сумму 513,0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bookmarkStart w:id="0" w:name="_1771051433"/>
      <w:bookmarkStart w:id="1" w:name="_1771051341"/>
      <w:bookmarkStart w:id="2" w:name="_1739617661"/>
      <w:bookmarkStart w:id="3" w:name="_1739617546"/>
      <w:bookmarkStart w:id="4" w:name="_1739617531"/>
      <w:bookmarkStart w:id="5" w:name="_1739617496"/>
      <w:bookmarkStart w:id="6" w:name="_1739617432"/>
      <w:bookmarkStart w:id="7" w:name="_1739617322"/>
      <w:bookmarkStart w:id="8" w:name="_1739617044"/>
      <w:bookmarkStart w:id="9" w:name="_1697972430"/>
      <w:bookmarkStart w:id="10" w:name="_1697972421"/>
      <w:bookmarkStart w:id="11" w:name="_1675859169"/>
      <w:bookmarkStart w:id="12" w:name="_16758589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6"/>
          <w:szCs w:val="26"/>
          <w:lang w:val="en-US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1pt;height:239pt" filled="f" o:ole="">
            <v:imagedata r:id="rId4" o:title=""/>
          </v:shape>
          <o:OLEObject Type="Embed" ProgID="Excel.Sheet.12" ShapeID="ole_rId3" DrawAspect="Content" ObjectID="_1080607832" r:id="rId3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общем количестве нарушений наибольший удельный вес занимают нарушения при ведении бухгалтерского учета, составлении и представлении бухгалтерской отчетности – 60,0%. Нарушения при формировании и исполнении бюджетов составили 13%, при осуществлении муниципальных закупок – 27% от общего количества нару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Кроме того, в ходе контрольных мероприятий выявлено 7 недостатков на сумму  801,4 тыс. рублей – это уплата пени и штрафов по причине несвоевременной уплаты налогов и оплаты муниципальных контра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уководителям проверенных организаций направлено 6 представлений, в которых содержится 10 предложений по устранению выявленных недостатков и нарушений финансовой дисциплины, действующего законодательства на общую сумму 11,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 состоянию на 01.01.2024 год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ыполнено (принято к исполнению) 7 предложений, или 70,0%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транены нарушения на сумму 11,4 тыс. рублей, или 100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3 году КСК обеспечивалась реализация полномочий по осуществлению аудита в сфере закупок, предусмотренных статьей 9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, в 2023 году использование бюджетных средств на закупку товаров, работ и услуг рассматривалось КСК в ходе иных контрольных мероприятий на трех объектах. Объем бюджетных проверенных средств в сфере закупок составил 24 272,9 тыс. рублей, сумма выявленных нарушений составила 513,0 тыс. рубле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рок выявлены «зоны риска», где нарушения отражаются чаще всего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   </w:t>
      </w:r>
      <w:r>
        <w:rPr>
          <w:sz w:val="26"/>
          <w:szCs w:val="26"/>
        </w:rPr>
        <w:t>- не проводится инвентаризация имущества и обязательст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при составлении бюджетной отчетности не руководствуются требованиями нормативных документов, регламентирующих порядок составления и представления бюджетной отчетности, в части составления обязательных форм отчетов и заполнения всех требуемых показателей форм отчет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умма закупок, отраженная в плане-графике закупок, не соответствует аналогичной сумме в плане ФХД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  <w:t>- приобретенное на средства субсидии имущество не отражается на балансе учреж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истек трехлетний срок документов о квалификации контрактного управляющег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есвоевременная публикация отчета об объеме закупок у СМП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    - несвоевременное приведение муниципальных программ в соответствие с решением о бюджет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    - несвоевременная оплата по договорам за оказанные услуги, выполненные работы, поставленные товары, что может повлечь за собой дополнительные расходы на уплату штрафных санкций и пен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об исполнении контракта размещается в ЕИС с нарушением установленных сро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- не направляются претензии поставщикам (исполнителям) за просрочку исполнения контракта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контроля за использованием межбюджетных трансфертов главным распорядителем бюджетных средств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лючение муниципальных контрактов, сверх суммы, утвержденной планом-график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 Результаты экспертно-аналитических мероприя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Экспертно-аналитическое направление деятельности осуществлялось КСК в соответствии с бюджетным законодательством и Положением о контрольно-счетной комиссии путем проведения экспертизы нормативных правовых актов и их проектов округа, муниципальных программ, мониторинга национальных про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 результатам экспертно-аналитических мероприятий, проведенных в 2023 году, подготовлено 41 заключение, в том числе 6 заключений на проекты решений о бюджете округа и внесению изменений в него, 3 заключения на отчеты об исполнении бюджета округа за 1 квартал, полугодие и 9 месяцев 2023 года, 26 заключений по экспертизе проектов муниципальных программ, 5 заключений на годовой отчет об исполнении бюджета округа и бюджетов поселений, 1 заключение по мониторингу национального проекта «Образование».           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 результатам экспертно-аналитических мероприятий установлено 164 нарушения нормативных правовых актов законодательства и муниципальных правовых актов при планировании и использовании бюджетных средств и имущества на общую сумму 3 454 ,0 тыс. рублей и 10 недостатков на 1 616,9 тыс. рублей (в основном это </w:t>
      </w:r>
      <w:r>
        <w:rPr>
          <w:bCs/>
          <w:i/>
          <w:color w:val="000000"/>
          <w:sz w:val="26"/>
          <w:szCs w:val="26"/>
        </w:rPr>
        <w:t xml:space="preserve">- - </w:t>
      </w:r>
      <w:r>
        <w:rPr>
          <w:bCs/>
          <w:color w:val="000000"/>
          <w:sz w:val="26"/>
          <w:szCs w:val="26"/>
        </w:rPr>
        <w:t>неполное отражение сумм доходов в решении  о бюджете, оплата пени и штрафов (неэффективные расходы), по окончании финансового года вносятся изменения в муниципальные программы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 итогам экспертно-аналитических мероприятий за 2023 год подготовлено 158 предложений об устранении выявленных нарушений и недостатков, из которых по состоянию на 01.01.2024 принято к исполнению или исполнено 100%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ложениями Бюджетного кодекса РФ, органы внешнего муниципального финансового контроля наделены исключительными полномочиями по проведению внешней проверки годового отчета об исполнении бюджета, включающая внешнюю проверку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отчетном периоде внешняя проверка проведена в отношении 14 главных администраторов бюджетных средств, подготовлено 5 заключений на годовые отчеты об исполнении районного бюджета и бюджетов поселений за 2022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ями Бюджетного кодекса РФ, иными нормативными правовыми актами Российской Федерации, Вологодской области и Кадуйского района проведена экспертиза проекта решения Муниципального Собрания «О бюджете округа на 2024 год и плановый период 2025 и 2026 годов». В заключении, подготовленном КСК, дана оценка и сделаны выводы о результатах формирования бюджета по доходам, расходам и дефициту. Проект бюджета округа сформирован на три года (на очередной финансовый год и плановый период) в соответствии с бюджетным процессо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ом периоде КСК подготовлено 5 заключений на проекты решений «О внесении изменений в  решение Муниципального Собрания от 15.12.2022 года №75 «О бюджете Кадуйского муниципального округа Вологодской области на 2023 год и плановый период 2024 и 2025 годов», в ходе подготовки которых проанализированы проекты решений с приложениями, расчеты и обоснования предлагаемых измен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заключениях на отчеты об исполнении бюджета округа за 1 квартал, полугодие и 9 месяцев 2023 года дана оценка и сделаны выводы о результатах исполнения доходной и расходной частей бюджета округа в соответствии с бюджетной классификацией РФ в разрезе доходных источников, главных распорядителей, видов расходов и муниципальных програм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 Взаимодействие с государственными органами, органами местного самоуправления и муниципальными орган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едатель контрольно-счетной комиссии в 2023 году принимала участие в работе постоянных комиссий Муниципального Собрания, а также в заседаниях Муниципального Собрания Кадуй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ктябре 2023 года председатель КСК приняла участие в заседании совета контрольно-счетных органов Вологодской области, ключевой тематикой которого стало подведение итогов деятельности контрольно-счетных органов области, работы совета за 2022 год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квалификации установленных нарушений КСК в полном объеме применяет Классификатор нарушений, выявляемых в ходе внешнего государственного аудита (контроля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отчетном периоде проведен мониторинг деятельности КСК за 2022 год, результаты которого направлены в Контрольно-счетную палату области. По результатам деятельности за 2022 год, Контрольно-счетная комиссия Кадуйского округа награждена 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 на звание «лучший муниципальных контрольно-счетный орган Вологодской области за 2022 год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5. Внутренние вопросы деятельности КСК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СК 29 декабря 2023 года утвержден план работы на 2024 год, в котором определены приоритетные направления контрольной и экспертно-аналитической деятель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ом периоде проводилась работа по разработке и принятию локальных правовых актов, и осуществлялся постоянный мониторинг законодательства РФ и Вологодской области по вопросам, входящим в компетенцию КС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обеспечения гласности и доступности информации о деятельности КСК в информационно-телекоммуникационной сети Интернет на официальном сайте органов местного самоуправления Кадуйского муниципального района в разделе «Контрольно-счетная комиссия» регулярно размещалась информация о проведенной контрольной, экспертно-аналитической деятельности. В 2023 году размещено 55 информационных материалов о деятельности органа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2024 году КСК будет продолжена деятельность по осуществлению внешнего муниципального финансового контроля по следующим ключевым направлен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рамках контрольных мероприятий продолжится реализация полномочий КСК по аудиту закупок, а также проверки законности, эффективности и результативности использования средств бюджета округа, выделенных на реализацию муниципальных программ. Планируется проведение п</w:t>
      </w:r>
      <w:r>
        <w:rPr>
          <w:sz w:val="26"/>
          <w:szCs w:val="26"/>
        </w:rPr>
        <w:t>роверки осуществления полномочий главными администраторами доходов бюджета округа по администрированию дебиторской задолженности, а также продолжится работу по мониторингу исполнения национальных проект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в ходе экспертно-аналитических мероприятий будут проведены экспертизы проектов решений о бюджете округа, экспертизы иных проектов решений Муниципального Собрания и нормативных правовых актов органов власти округа в части расходных обязательств, а также проектов решений, регулирующих бюджетные и налоговые правоотно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Основной задачей КСК был и остается контроль соблюдения принципов законности, эффективности и результативности использования средств бюджета округа на всех уровнях и этапах бюджетного процесса.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нтрольно-счетной комисс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дуйского муниципального округа                                                  Е. А. Мишенева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3:00Z</dcterms:created>
  <dc:creator>Администратор</dc:creator>
  <dc:description/>
  <cp:keywords/>
  <dc:language>en-US</dc:language>
  <cp:lastModifiedBy>КСК</cp:lastModifiedBy>
  <cp:lastPrinted>2024-03-06T11:38:00Z</cp:lastPrinted>
  <dcterms:modified xsi:type="dcterms:W3CDTF">2024-03-29T12:06:00Z</dcterms:modified>
  <cp:revision>18</cp:revision>
  <dc:subject/>
  <dc:title>Прпоект</dc:title>
</cp:coreProperties>
</file>