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правление по распоряжению муниципальным имуществом Администрации Кадуйского муниципального округа в соответствии с частью 5.1 статьи 10 Федерального закона от 24 июля 2002 года № 101 ФЗ «Об обороте земель сельскохозяйственного назначения» сообщает о возможности приобретения земельных участков, из земель сельскохозяйственного использования, выделенных в счет земельных долей и находящихся в муниципальной собственности, </w:t>
      </w:r>
      <w:r>
        <w:rPr>
          <w:sz w:val="24"/>
          <w:szCs w:val="24"/>
          <w:u w:val="single"/>
        </w:rPr>
        <w:t xml:space="preserve">сельскохозяйственной организацией или крестьянским  (фермерским) хозяйством, использующими указанные земельные участк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ведения о земельных участках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кадастровый номер 35:20:0000000:1159, площадь 1660000 кв.м., цель использования: для сельскохозяйственных целей, местоположение: Российская Федерация, Вологодская область,  Кадуйский район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ена земельного участка составляет - 176790  (Сто семьдесят шесть тысяч семьсот девяносто) рублей  00 копее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мер годовой арендной платы земельного участка составляет - 3535  (Три тысячи пятьсот тридцать пять) рублей 8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кадастровый номер 35:20:0000000:1158, площадь 300000 кв.м., цель использования: для сельскохозяйственных целей, местоположение: Российская Федерация, Вологодская область,  Кадуйский район, Чупринский с/с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на земельного участка составляет - 31950  (Тридцать одна  тысяча  девятьсот пятьдесят) рублей  00 копее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мер годовой арендной платы земельного участка составляет - 639  (Шестьсот тридцать девять) рублей 00 копеек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С заявлением о заключении договора купли – продажи/договора аренды земельного участка  обращаться по адресу:  Вологодская обл., п.Кадуй,  ул. Мира, д.38 в срок до 20 марта 2025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полнительную информацию можно получить по телефону:   8(81742) 21431.</w:t>
      </w:r>
    </w:p>
    <w:p>
      <w:pPr>
        <w:pStyle w:val="TextBodyIndent"/>
        <w:spacing w:before="0" w:after="120"/>
        <w:ind w:left="0" w:hanging="0"/>
        <w:contextualSpacing/>
        <w:jc w:val="both"/>
        <w:rPr>
          <w:rStyle w:val="StrongEmphasis"/>
          <w:b w:val="false"/>
          <w:b w:val="false"/>
          <w:bCs w:val="false"/>
          <w:color w:val="2C2D2E"/>
          <w:sz w:val="24"/>
          <w:szCs w:val="24"/>
          <w:shd w:fill="FFFFFF" w:val="clear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ind w:left="0" w:hanging="0"/>
        <w:contextualSpacing/>
        <w:jc w:val="both"/>
        <w:rPr>
          <w:rStyle w:val="StrongEmphasis"/>
          <w:b w:val="false"/>
          <w:b w:val="false"/>
          <w:bCs w:val="false"/>
          <w:color w:val="2C2D2E"/>
          <w:sz w:val="24"/>
          <w:szCs w:val="24"/>
          <w:shd w:fill="FFFFFF" w:val="clear"/>
        </w:rPr>
      </w:pPr>
      <w:r>
        <w:rPr/>
      </w:r>
    </w:p>
    <w:sectPr>
      <w:footerReference w:type="default" r:id="rId2"/>
      <w:type w:val="nextPage"/>
      <w:pgSz w:w="11906" w:h="16838"/>
      <w:pgMar w:left="1843" w:right="849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ой  обычный  список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21:00Z</dcterms:created>
  <dc:creator>Ольга</dc:creator>
  <dc:description/>
  <cp:keywords/>
  <dc:language>en-US</dc:language>
  <cp:lastModifiedBy>Марина</cp:lastModifiedBy>
  <cp:lastPrinted>2024-09-17T08:39:00Z</cp:lastPrinted>
  <dcterms:modified xsi:type="dcterms:W3CDTF">2024-09-17T13:39:00Z</dcterms:modified>
  <cp:revision>6</cp:revision>
  <dc:subject/>
  <dc:title>                          </dc:title>
</cp:coreProperties>
</file>