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распоряжению  начальник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по распоряжению 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Кадуйског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т  «</w:t>
      </w:r>
      <w:r>
        <w:rPr>
          <w:sz w:val="22"/>
          <w:szCs w:val="22"/>
          <w:u w:val="single"/>
        </w:rPr>
        <w:t>27</w:t>
      </w:r>
      <w:r>
        <w:rPr>
          <w:color w:val="000000"/>
          <w:sz w:val="22"/>
          <w:szCs w:val="22"/>
          <w:u w:val="single"/>
        </w:rPr>
        <w:t xml:space="preserve">» июля 2023  года  № </w:t>
      </w:r>
      <w:r>
        <w:rPr>
          <w:sz w:val="22"/>
          <w:szCs w:val="22"/>
          <w:u w:val="single"/>
        </w:rPr>
        <w:t>371</w:t>
      </w:r>
      <w:r>
        <w:rPr>
          <w:color w:val="000000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р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права на заключение договора аренды земельного участк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, организующий продажу земельных участков на аукционе в электронной форме: АО «Единая электронная торговая площадка» (далее - Организатор), адрес местонахождения: 115114, г. Москва, ул. Кожевническая, д.14,стр.5, тел. 8 (495)276-16-26, официальный сайт www.roseltorg.ru.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both"/>
        <w:rPr/>
      </w:pPr>
      <w:r>
        <w:rPr/>
        <w:t xml:space="preserve">Продавец: Управление по распоряжению муниципальным имуществом Администрации Кадуйского муниципального округа (далее – Продавец). Адрес местонахождения: Вологодская область, Кадуйский муниципальный округ, п. Кадуй, ул. Мира, д. 38, каб. 31, тел.: 8(81758)2-14-23, </w:t>
      </w:r>
      <w:r>
        <w:rPr>
          <w:color w:val="000000"/>
        </w:rPr>
        <w:t xml:space="preserve">официальный сайт </w:t>
      </w:r>
      <w:r>
        <w:rPr/>
        <w:t>Кадуйского муниципального округа</w:t>
      </w:r>
      <w:r>
        <w:rPr>
          <w:color w:val="000000"/>
        </w:rPr>
        <w:t xml:space="preserve">:  </w:t>
      </w:r>
      <w:r>
        <w:rPr>
          <w:color w:val="7030A0"/>
        </w:rPr>
        <w:t xml:space="preserve">https:// </w:t>
      </w:r>
      <w:hyperlink r:id="rId2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 xml:space="preserve">, официальный сайт Российской Федерации в информационно-телекоммуникационной сети «Интернет» www.torgi.gov.ru, электронный адрес: </w:t>
      </w:r>
      <w:hyperlink r:id="rId3" w:tgtFrame="_blank">
        <w:r>
          <w:rPr>
            <w:rStyle w:val="InternetLink"/>
            <w:color w:val="7030A0"/>
            <w:u w:val="none"/>
            <w:shd w:fill="FFFFFF" w:val="clear"/>
          </w:rPr>
          <w:t>kuiadmkadui@yandex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Шилова Надежда Александровна, тел.: 8(81742)2-14-23, Морозова Ольга Николаевна, тел.: 8(81742)4-24-16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объекта аукциона проводится в срок подачи заявок в рабочие дни с 09 час.00 мин. до 12 час.30 мин. и с 13 час.30 мин. до 17 час.00 мин. по предварительному согласованию с полномочными представителями Продавц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начальника Управления по распоряжению муниципальным имуществом Администрации Кадуй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7.2023 г. № </w:t>
      </w:r>
      <w:r>
        <w:rPr>
          <w:rFonts w:cs="Times New Roman" w:ascii="Times New Roman" w:hAnsi="Times New Roman"/>
          <w:sz w:val="24"/>
          <w:szCs w:val="24"/>
        </w:rPr>
        <w:t>371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</w:rPr>
        <w:t xml:space="preserve"> «О   проведении аукциона по продаже земельных участков в электронной форм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, открытый по составу участников, по форме подачи предложений о цене  (далее – аукцион в электро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 (приема)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 площадка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www.roseltorg.ru в сети интернет (указанное в настоящем информационном сообщении время – московск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9 ию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 авгус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заявок круглосуточно по адресу: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пределения участников аукциона (дата рассмотрения заявок и доку-ментов претендентов): </w:t>
      </w:r>
      <w:r>
        <w:rPr>
          <w:rFonts w:cs="Times New Roman" w:ascii="Times New Roman" w:hAnsi="Times New Roman"/>
          <w:sz w:val="24"/>
          <w:szCs w:val="24"/>
        </w:rPr>
        <w:t>28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по месту приема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густа 2023 год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- по лоту № 1 в 10 час. 00 мин.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- по лоту № 2 в 11 час. 00 м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ктронная торговая площадка  АО «Единая электронная торговая площадка» www.roseltor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место подведения итогов продажи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0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23 год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Предмет  аукциона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Лот № 1. </w:t>
      </w:r>
      <w:r>
        <w:rPr>
          <w:b/>
          <w:bCs/>
        </w:rPr>
        <w:t xml:space="preserve"> </w:t>
      </w:r>
      <w:r>
        <w:rPr>
          <w:bCs/>
        </w:rPr>
        <w:t xml:space="preserve">Продажа права на заключение договора аренды </w:t>
      </w:r>
      <w:r>
        <w:rPr/>
        <w:t>сроком на 5 лет</w:t>
      </w:r>
      <w:r>
        <w:rPr>
          <w:color w:val="FF0000"/>
        </w:rPr>
        <w:t xml:space="preserve"> </w:t>
      </w:r>
      <w:r>
        <w:rPr>
          <w:bCs/>
        </w:rPr>
        <w:t>земельного  участка</w:t>
      </w:r>
      <w:r>
        <w:rPr/>
        <w:t xml:space="preserve"> из земель населенных пунктов с кадастровым номером 35:20:0104019:2975, площадью 2930 (две тысячи девятьсот тридцать) квадратных метров, местоположение: Вологодская область, Кадуйский район, муниципальное образование поселок Кадуй, п. Кадуй, ул. Строителей, разрешенное использование – автомобильные мой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Участок находится в территориальной зоне ОРК-</w:t>
      </w:r>
      <w:r>
        <w:rPr>
          <w:bCs/>
        </w:rPr>
        <w:t xml:space="preserve"> зона развлечения, культуры, общественного питания</w:t>
      </w:r>
      <w:r>
        <w:rPr/>
        <w:t>. Согласно Правил землепользования и застройки городского поселения поселок Кадуй Кадуйского муниципального района Вологодской области, утвержденными постановлением Правительства Вологодской области от 14.09.2020 № 1088 (с изменениями и дополнениями)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меры земельных участков – определяется по расчету в соответствии с действующими нормативами; минимальный отступ от границы земельного участка – определяется по расчету в соответствии с действующими нормативами; предельное количество этажей (или предельная высота) – определяется по расчету в соответствии с действующими нормативами; максимальный процент застройки в границах земельного участка – 65%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Normal"/>
        <w:ind w:firstLine="708"/>
        <w:jc w:val="both"/>
        <w:rPr/>
      </w:pPr>
      <w:r>
        <w:rPr/>
        <w:t>Сведения о возможности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104019:2975 к сетям инженерно-технического обеспечения:</w:t>
      </w:r>
    </w:p>
    <w:p>
      <w:pPr>
        <w:pStyle w:val="Normal"/>
        <w:jc w:val="both"/>
        <w:rPr/>
      </w:pPr>
      <w:r>
        <w:rPr/>
        <w:t>- электроснабжение – письмо от 04.07.2023 № 6006/3-1 МУП г. Череповца «Электросеть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водоснабжение и водоотведение – письмо от 10.07.2023 № 406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газоснабжение – письмо от 10.07.2023 № КА-08/3598 АО «Газпром газораспределение Вологда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теплоснабжение – письмо от 05.07.2023 № 552 МУП «Кадуй теплосеть» Кадуйского муниципального округа – имеется техническая возможность для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/>
        <w:t>160 000 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>: 4800</w:t>
      </w:r>
      <w:r>
        <w:rPr>
          <w:color w:val="FF0000"/>
        </w:rPr>
        <w:t xml:space="preserve">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>: 32 0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Лот № 2.</w:t>
      </w:r>
      <w:r>
        <w:rPr>
          <w:bCs/>
        </w:rPr>
        <w:t xml:space="preserve"> Продажа права на заключение договора аренды </w:t>
      </w:r>
      <w:r>
        <w:rPr/>
        <w:t>сроком на 5 лет</w:t>
      </w:r>
      <w:r>
        <w:rPr>
          <w:color w:val="FF0000"/>
        </w:rPr>
        <w:t xml:space="preserve"> </w:t>
      </w:r>
      <w:r>
        <w:rPr>
          <w:bCs/>
        </w:rPr>
        <w:t>земельного  участка</w:t>
      </w:r>
      <w:r>
        <w:rPr/>
        <w:t xml:space="preserve"> из земель населенных пунктов с кадастровым номером 35:20:0301033:55, площадью 3254 (три тысячи двести пятьдесят четыре) квадратных метра, местоположение: Вологодская область, Кадуйский район, муниципальное образование поселок Кадуй, п. Кадуй, ул. Советская, разрешенное использование – магазины, код 4.4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Участок находится в территориальной зоне ОРК-</w:t>
      </w:r>
      <w:r>
        <w:rPr>
          <w:bCs/>
        </w:rPr>
        <w:t xml:space="preserve"> зона развлечения, культуры, общественного питания</w:t>
      </w:r>
      <w:r>
        <w:rPr/>
        <w:t>. Согласно Правил землепользования и застройки городского поселения поселок Кадуй Кадуйского муниципального района Вологодской области, утвержденными постановлением Правительства Вологодской области от 14.09.2020 № 1088 (с изменениями и дополнениями)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меры земельных участков – определяется по расчету в соответствии с действующими нормативами; минимальный отступ от границы земельного участка – определяется по расчету в соответствии с действующими нормативами; предельное количество этажей (или предельная высота) – определяется по расчету в соответствии с действующими нормативами; максимальный процент застройки в границах земельного участка – 65%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Normal"/>
        <w:ind w:firstLine="708"/>
        <w:jc w:val="both"/>
        <w:rPr/>
      </w:pPr>
      <w:r>
        <w:rPr/>
        <w:t>Сведения о возможности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301033:55 к сетям инженерно-технического обеспечения:</w:t>
      </w:r>
    </w:p>
    <w:p>
      <w:pPr>
        <w:pStyle w:val="Normal"/>
        <w:jc w:val="both"/>
        <w:rPr/>
      </w:pPr>
      <w:r>
        <w:rPr/>
        <w:t>- электроснабжение – письмо от 30.06.2023 № 5878/3-1 МУП г. Череповца «Электросеть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водоснабжение – письмо от 10.07.2023 № 407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водоотведение – письмо от 10.07.2023 № 407 МУП «Услуга» Кадуйского муниципального округа – нет возможности технического подключения;</w:t>
      </w:r>
    </w:p>
    <w:p>
      <w:pPr>
        <w:pStyle w:val="Normal"/>
        <w:jc w:val="both"/>
        <w:rPr/>
      </w:pPr>
      <w:r>
        <w:rPr/>
        <w:t>- газоснабжение – письмо от 10.07.2023 № КА-08/3596 АО «Газпром газораспределение Вологда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теплоснабжение – письмо от 05.07.2023 № 552 МУП «Кадуй теплосеть» Кадуйского муниципального округа – нет возможности технического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/>
        <w:t>353 000 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>: 10 590</w:t>
      </w:r>
      <w:r>
        <w:rPr>
          <w:color w:val="FF0000"/>
        </w:rPr>
        <w:t xml:space="preserve"> 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>: 70 6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даток установлен в размере 20% </w:t>
      </w:r>
      <w:r>
        <w:rPr/>
        <w:t>начальной (минимальной) 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color w:val="000000"/>
        </w:rPr>
        <w:t xml:space="preserve">20% </w:t>
      </w:r>
      <w:r>
        <w:rPr/>
        <w:t>от начальной (минимальной) цены  продажи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ежные средства, перечисленные за Заявителя третьим лицом, не зачисляются на счет такого участника на электронной площадке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ток возвращается всем участникам аукциона, кроме победителя, в течение 3 (трех) рабочих дней со дня подведения итогов продажи. Задаток, перечисленный победителем аукциона, засчитывается в счет оплаты приобретаемого объекта аукциона по договору купли-продаж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Для прохождения процедуры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ламент электронной площадки, а также инструкции по работе с электронной площадкой размещены на сайте оператора электронной площадки </w:t>
      </w:r>
      <w:hyperlink r:id="rId5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знакомления с документами и информацией об объекте аукци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www.torgi.gov.ru, на </w:t>
      </w:r>
      <w:r>
        <w:rPr>
          <w:color w:val="000000"/>
        </w:rPr>
        <w:t xml:space="preserve">официальном сайте Кадуйского  муниципального округа:  </w:t>
      </w:r>
      <w:r>
        <w:rPr>
          <w:color w:val="7030A0"/>
        </w:rPr>
        <w:t xml:space="preserve">https:// </w:t>
      </w:r>
      <w:hyperlink r:id="rId6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>, на электронной площадке www.roseltorg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ооборот между Претендентами, участниками аукциона, Продавцом и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Участниками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заявитель представляет в установленный срок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color w:val="000000"/>
        </w:rPr>
        <w:t>(Приложение № 2 форма заявки)</w:t>
      </w:r>
      <w:r>
        <w:rPr/>
        <w:t xml:space="preserve"> (далее – открытая часть электронной площадки), с приложением электронных образов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внесение задатк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Изменение заявки допускается только путе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 </w:t>
      </w:r>
    </w:p>
    <w:p>
      <w:pPr>
        <w:pStyle w:val="Normal"/>
        <w:autoSpaceDE w:val="false"/>
        <w:ind w:firstLine="567"/>
        <w:jc w:val="both"/>
        <w:rPr/>
      </w:pPr>
      <w:r>
        <w:rPr/>
        <w:t>Заявки с прилагаемыми к ним документами, а также предложения о цене объекта аукцион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зыва заявителем заявки уведомление об отзыве заявки вместе с заявкой в течение одного часа поступает в «личный кабинет» продавца, о чем заявителю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мена и приостановление аукциона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заявителям (участникам аукциона) в течение 3 рабочих дней с даты принятия такого решения внесенные ими задатки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приостанавливает проведение продажи объекта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объекта аукциона начинается с того момента, на котором продажа объекта аукциона была прерван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риостановления проведения продажи объекта аукциона оператор электронной площадки размещает на электронн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аукциона для внесения в протокол об итогах продажи объект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ссмотрени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 участию в процедуре продажи объекта аукциона допускаются лица, признанные Организатором аукциона в соответствии с Федеральным законом участникам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день определения участников аукциона, указанный в извещении о проведении аукциона по продаже объекта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рганизатор аукциона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итель приобретает статус участника аукциона с момента подписания протокола о признании Претендентов участниками аукциона.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Организатор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формления его итог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Шаг аукциона» устанавливается Организатором аукциона в фиксированной сумме, составляющей  3 (три) процента начальной (минимальной)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объекта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открытой части электронной площадки - информация о начале проведения процедуры аукциона с указанием наименования объекта аукцион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объекта аукцион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объекта аукцион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е поступило ни одного предложения о начальной цене объек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исключение возможности подачи участником предложения о цене объекта аукцион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уведомление участника в случае, если предложение этого участника о цене объек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бедителем признается участник, предложивший наиболее высокую цену объек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токол об итогах аукциона удостоверяет право победителя на заключение договора купли-продажи объекта аукциона, содержит фамилию, имя, отчество - победителя аукциона, цену земельного участка, предложенную победителем, фамилию, имя, отчество - участника продажи, который сделал предпоследнее предложение о цене такого земельного участк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е объекта аукцион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размере взимаемой с победителя электронного аукциона или иных лиц платы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ановлением Правительства Российской Федерации от 10 мая 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</w:t>
      </w:r>
      <w:r>
        <w:rPr/>
        <w:t xml:space="preserve"> </w:t>
      </w:r>
      <w:r>
        <w:rPr>
          <w:bCs/>
        </w:rPr>
        <w:t xml:space="preserve">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 проведении в соответствии с Земельным кодексом 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или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одного процента начальной цены предмета аукциона и не более чем 5 тыс. рублей без учета налога на добавленную стоимость. При этом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ператор электронной площадки вправе осуществлять действия, предусмотренные пунктами 7 и 8 Правил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>Порядок заключения договора аренды земельного участк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 результатам проведения электронного аукциона договор аренды земельного участка, находящегося </w:t>
      </w:r>
      <w:r>
        <w:rPr>
          <w:bCs/>
          <w:color w:val="000000"/>
        </w:rPr>
        <w:t>в государственной собственности,</w:t>
      </w:r>
      <w:r>
        <w:rPr>
          <w:bCs/>
        </w:rPr>
        <w:t xml:space="preserve"> до разграничения  заключается в электронной форме и подписывается усиленной квалифицированной электронной подписью сторон такого договора</w:t>
      </w:r>
      <w:r>
        <w:rPr>
          <w:bCs/>
          <w:color w:val="000000"/>
        </w:rPr>
        <w:t xml:space="preserve"> (Проект договора – 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аукциона или единственному принявшему участие в аукционе его участнику направляется подписанный проект договора аренды земельного участка в течение пяти дней со дня истечения срока, предусмотренного пунктом 11 статьи 39.13 Земельного кодекса Российской Федерации (по результатам проведения электронного аукциона не допускается заключение договора аренды земельного участка, находящегося </w:t>
      </w:r>
      <w:r>
        <w:rPr>
          <w:color w:val="000000"/>
        </w:rPr>
        <w:t>в государственной</w:t>
      </w:r>
      <w:r>
        <w:rPr>
          <w:color w:val="FF0000"/>
        </w:rPr>
        <w:t xml:space="preserve"> </w:t>
      </w:r>
      <w:r>
        <w:rPr/>
        <w:t xml:space="preserve"> собственности, до разграничения 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).  </w:t>
      </w:r>
    </w:p>
    <w:p>
      <w:pPr>
        <w:pStyle w:val="Normal"/>
        <w:autoSpaceDE w:val="false"/>
        <w:ind w:firstLine="567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а аренды земельного участка заключается в соответствии свыше перечисленным порядком, засчитывается в счет оплаты за приобретаемый земельный участок в собственность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ь аукциона: лицо, подавшее единственную заявку на участие в аукционе и признанное участником аукциона.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 проекта договора аренды земельного участка должен  подписать его и направить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Если договора аренды земельного участка в течение тридцати дней со дня направления победителю аукциона проекта указанного договора не был им подписан и напр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 повторного аукциона или распорядится земельным участком иным образом в соответствии с Земельным кодексом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Условия и сроки платежа победителем: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оплата по договору </w:t>
      </w:r>
      <w:r>
        <w:rPr>
          <w:bCs/>
        </w:rPr>
        <w:t xml:space="preserve"> </w:t>
      </w:r>
      <w:r>
        <w:rPr/>
        <w:t xml:space="preserve"> осуществляется единовременно </w:t>
      </w:r>
      <w:r>
        <w:rPr>
          <w:bCs/>
        </w:rPr>
        <w:t xml:space="preserve">в 5-ти дневный  срок со дня заключения </w:t>
      </w:r>
      <w:r>
        <w:rPr/>
        <w:t>договора аренды</w:t>
      </w:r>
      <w:r>
        <w:rPr>
          <w:bCs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документацией по проведению аукциона (формой заявки, проектом договора купли-продажи) можно ознакомиться по адресу: </w:t>
      </w:r>
      <w:r>
        <w:rPr>
          <w:rFonts w:cs="Times New Roman" w:ascii="Times New Roman" w:hAnsi="Times New Roman"/>
          <w:sz w:val="24"/>
          <w:szCs w:val="24"/>
        </w:rPr>
        <w:t>Вологодская область, Кадуйский муниципальный округ, п. Кадуй, ул. Мира, д. 38, каб. 31, тел.: 8(81758)2-14-23, 42-4-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09.00 час. до 17.00 час. за исключением праздничных и выходных  дней  субботы и воскресения, перерыв на обед с 12.30 час. до 13.30 час.), а также  на официальном сайте Российской  Федерации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Кадуйского  муниципального округа: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https://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7030A0"/>
            <w:sz w:val="24"/>
            <w:szCs w:val="24"/>
            <w:u w:val="none"/>
            <w:shd w:fill="FFFFFF" w:val="clear"/>
          </w:rPr>
          <w:t>35kaduyskij.gosuslugi.ru</w:t>
        </w:r>
      </w:hyperlink>
      <w:r>
        <w:rPr>
          <w:rFonts w:cs="Times New Roman" w:ascii="Times New Roman" w:hAnsi="Times New Roman"/>
          <w:color w:val="7030A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hyperlink" Target="mailto:kuiadmkadui@yandex.ru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35kaduyskij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35kaduyskij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8:00Z</dcterms:created>
  <dc:creator>RePack by Diakov</dc:creator>
  <dc:description/>
  <cp:keywords/>
  <dc:language>en-US</dc:language>
  <cp:lastModifiedBy>QuattroCom</cp:lastModifiedBy>
  <cp:lastPrinted>2023-05-04T19:02:00Z</cp:lastPrinted>
  <dcterms:modified xsi:type="dcterms:W3CDTF">2023-07-27T05:40:00Z</dcterms:modified>
  <cp:revision>45</cp:revision>
  <dc:subject/>
  <dc:title/>
</cp:coreProperties>
</file>