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к  распоряжению  начальника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Управления по распоряжению </w:t>
      </w:r>
    </w:p>
    <w:p>
      <w:pPr>
        <w:pStyle w:val="Normal"/>
        <w:widowControl w:val="false"/>
        <w:tabs>
          <w:tab w:val="clear" w:pos="708"/>
          <w:tab w:val="left" w:pos="639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муниципальным имуществом</w:t>
      </w:r>
    </w:p>
    <w:p>
      <w:pPr>
        <w:pStyle w:val="Normal"/>
        <w:widowControl w:val="false"/>
        <w:tabs>
          <w:tab w:val="clear" w:pos="708"/>
          <w:tab w:val="left" w:pos="639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Администрации Кадуйского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муниципального округа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  <w:u w:val="single"/>
        </w:rPr>
        <w:t>от  «</w:t>
      </w:r>
      <w:r>
        <w:rPr>
          <w:color w:val="7030A0"/>
          <w:sz w:val="22"/>
          <w:szCs w:val="22"/>
          <w:u w:val="single"/>
        </w:rPr>
        <w:t>24</w:t>
      </w:r>
      <w:r>
        <w:rPr>
          <w:color w:val="000000"/>
          <w:sz w:val="22"/>
          <w:szCs w:val="22"/>
          <w:u w:val="single"/>
        </w:rPr>
        <w:t>» октября 2023  года  №555 -</w:t>
      </w:r>
      <w:r>
        <w:rPr>
          <w:sz w:val="22"/>
          <w:szCs w:val="22"/>
          <w:u w:val="single"/>
        </w:rPr>
        <w:t>р</w:t>
      </w:r>
      <w:r>
        <w:rPr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продаже права на заключение договора купли-продажи, договора  аренды   земельного участка 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электронной площадки, организующий продажу земельных участков на аукционе в электронной форме: АО «Единая электронная торговая площадка» (далее - Организатор), адрес местонахождения: 115114, г. Москва, ул. Кожевническая, д.14,стр.5, тел. 8 (495)276-16-26, официальный сайт www.roseltorg.ru.</w:t>
      </w:r>
    </w:p>
    <w:p>
      <w:pPr>
        <w:pStyle w:val="Normal"/>
        <w:widowControl w:val="false"/>
        <w:tabs>
          <w:tab w:val="clear" w:pos="708"/>
          <w:tab w:val="left" w:pos="6394" w:leader="none"/>
        </w:tabs>
        <w:autoSpaceDE w:val="false"/>
        <w:jc w:val="both"/>
        <w:rPr/>
      </w:pPr>
      <w:r>
        <w:rPr/>
        <w:t xml:space="preserve">Продавец: Управление по распоряжению муниципальным имуществом Администрации Кадуйского муниципального округа (далее – Продавец). Адрес местонахождения: Вологодская область, Кадуйский муниципальный округ, п. Кадуй, ул. Мира, д. 38, каб. 31, тел.: 8(81758)2-14-23, </w:t>
      </w:r>
      <w:r>
        <w:rPr>
          <w:color w:val="000000"/>
        </w:rPr>
        <w:t xml:space="preserve">официальный сайт </w:t>
      </w:r>
      <w:r>
        <w:rPr/>
        <w:t>Кадуйского муниципального округа</w:t>
      </w:r>
      <w:r>
        <w:rPr>
          <w:color w:val="000000"/>
        </w:rPr>
        <w:t xml:space="preserve">:  </w:t>
      </w:r>
      <w:r>
        <w:rPr>
          <w:color w:val="7030A0"/>
        </w:rPr>
        <w:t xml:space="preserve">https:// </w:t>
      </w:r>
      <w:hyperlink r:id="rId2" w:tgtFrame="_blank">
        <w:r>
          <w:rPr>
            <w:rStyle w:val="InternetLink"/>
            <w:bCs/>
            <w:color w:val="7030A0"/>
            <w:u w:val="none"/>
            <w:shd w:fill="FFFFFF" w:val="clear"/>
          </w:rPr>
          <w:t>35kaduyskij.gosuslugi.ru</w:t>
        </w:r>
      </w:hyperlink>
      <w:r>
        <w:rPr>
          <w:color w:val="7030A0"/>
        </w:rPr>
        <w:t>/</w:t>
      </w:r>
      <w:r>
        <w:rPr/>
        <w:t xml:space="preserve">, официальный сайт Российской Федерации в информационно-телекоммуникационной сети «Интернет» www.torgi.gov.ru, электронный адрес: </w:t>
      </w:r>
      <w:hyperlink r:id="rId3" w:tgtFrame="_blank">
        <w:r>
          <w:rPr>
            <w:rStyle w:val="InternetLink"/>
            <w:color w:val="7030A0"/>
            <w:u w:val="none"/>
            <w:shd w:fill="FFFFFF" w:val="clear"/>
          </w:rPr>
          <w:t>kuiadmkadui@yandex.ru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е лица: Шилова Надежда Александровна, тел.: 8(81742)2-14-23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отр объекта аукциона проводится в срок подачи заявок в рабочие дни с 09 час.00 мин. до 12 час.30 мин. и с 13 час.30 мин. до 17 час.00 мин. по предварительному согласованию с полномочными представителями Продавца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аукциона:</w:t>
      </w:r>
      <w:r>
        <w:rPr>
          <w:rFonts w:cs="Times New Roman" w:ascii="Times New Roman" w:hAnsi="Times New Roman"/>
          <w:sz w:val="24"/>
          <w:szCs w:val="24"/>
        </w:rPr>
        <w:t xml:space="preserve"> распоряжение начальника Управления по распоряжению муниципальным имуществом Администрации Кадуйс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7030A0"/>
          <w:sz w:val="24"/>
          <w:szCs w:val="24"/>
        </w:rPr>
        <w:t>2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.2023 г. № </w:t>
      </w:r>
      <w:r>
        <w:rPr>
          <w:rFonts w:cs="Times New Roman" w:ascii="Times New Roman" w:hAnsi="Times New Roman"/>
          <w:color w:val="7030A0"/>
          <w:sz w:val="24"/>
          <w:szCs w:val="24"/>
        </w:rPr>
        <w:t>555</w:t>
      </w:r>
      <w:r>
        <w:rPr>
          <w:rFonts w:cs="Times New Roman" w:ascii="Times New Roman" w:hAnsi="Times New Roman"/>
          <w:color w:val="000000"/>
          <w:sz w:val="24"/>
          <w:szCs w:val="24"/>
        </w:rPr>
        <w:t>-р</w:t>
      </w:r>
      <w:r>
        <w:rPr>
          <w:rFonts w:cs="Times New Roman" w:ascii="Times New Roman" w:hAnsi="Times New Roman"/>
          <w:sz w:val="24"/>
          <w:szCs w:val="24"/>
        </w:rPr>
        <w:t xml:space="preserve"> «О   проведении аукциона по продаже земельных участков в электронной форм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 аукцион, открытый по составу участников, по форме подачи предложений о цене  (далее – аукцион в электронной форм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одачи  (приема) заявок:</w:t>
      </w:r>
      <w:r>
        <w:rPr>
          <w:rFonts w:cs="Times New Roman" w:ascii="Times New Roman" w:hAnsi="Times New Roman"/>
          <w:sz w:val="24"/>
          <w:szCs w:val="24"/>
        </w:rPr>
        <w:t xml:space="preserve"> электронная  площадка www.roseltorg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подачи заявок оператору электронной площадки www.roseltorg.ru в сети интернет (указанное в настоящем информационном сообщении время – московское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2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ктябр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г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.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ончание 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2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оябр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приема заявок круглосуточно по адресу: www.roseltorg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определения участников аукциона (дата рассмотрения заявок и доку-ментов претендентов): </w:t>
      </w:r>
      <w:r>
        <w:rPr>
          <w:rFonts w:cs="Times New Roman" w:ascii="Times New Roman" w:hAnsi="Times New Roman"/>
          <w:color w:val="7030A0"/>
          <w:sz w:val="24"/>
          <w:szCs w:val="24"/>
        </w:rPr>
        <w:t>2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ября 2023 года по месту приема заяво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 и время проведения аукци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</w:rPr>
        <w:t>2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ября 2023 года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bCs/>
          <w:sz w:val="28"/>
          <w:szCs w:val="28"/>
        </w:rPr>
        <w:t>- по лоту № 1 в 10 час. 00 мин.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о лоту № 2 в 11 час. 00 ми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роведения аукци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электронная торговая площадка  АО «Единая электронная торговая площадка» www.roseltorg.ru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 и место подведения итогов продажи земельных участ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7030A0"/>
          <w:sz w:val="24"/>
          <w:szCs w:val="24"/>
        </w:rPr>
        <w:t>2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ября  2023 года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oseltorg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b/>
          <w:bCs/>
          <w:color w:val="000000"/>
        </w:rPr>
        <w:t>Предмет  аукциона: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Лот № 1. </w:t>
      </w:r>
      <w:r>
        <w:rPr>
          <w:b/>
          <w:bCs/>
        </w:rPr>
        <w:t xml:space="preserve"> </w:t>
      </w:r>
      <w:r>
        <w:rPr>
          <w:bCs/>
        </w:rPr>
        <w:t>Продажа права на заключение договора купли-продажи земельного  участка</w:t>
      </w:r>
      <w:r>
        <w:rPr/>
        <w:t xml:space="preserve">  из земель населенных пунктов с кадастровым номером 35:20:0301008:287, площадью 1000 (Одна тысяча) квадратных метров, местоположение: Российская Федерация, Вологодская область, Кадуйский муниципальный округ, рп Кадуй, ул. Юбилейная, разрешенное использование – для ведения личного подсобного хозяй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>
          <w:color w:val="7030A0"/>
        </w:rPr>
        <w:t>Участок находится</w:t>
      </w:r>
      <w:r>
        <w:rPr/>
        <w:t xml:space="preserve"> в территориальной зоне ЖИ-</w:t>
      </w:r>
      <w:r>
        <w:rPr>
          <w:spacing w:val="5"/>
        </w:rPr>
        <w:t>зона застройки индивидуальными жилыми домами</w:t>
      </w:r>
      <w:r>
        <w:rPr/>
        <w:t>. Согласно Правил землепользования и застройки городского поселения поселок Кадуй Кадуйского муниципального района Вологодской области (утвержденными постановлением Правительства Вологодской области от 14.09.2020 № 1088 (с изменениями и дополнениями)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 xml:space="preserve">  </w:t>
      </w:r>
      <w:r>
        <w:rPr/>
        <w:t xml:space="preserve">        </w:t>
      </w:r>
      <w:r>
        <w:rPr/>
        <w:t>- минимальный размер участка – не установлены; максимальный размер участка – 1500 кв.м; минимальный отступ от границы земельного участка - 3 м; минимальный отступ от красной линии до линии застройки –5м; минимальный отступ от красной линии до линии застройки – 3 м; предельное количество этажей (или предельная высота) - 3 надземных этажа; максимальный процент застройки в границах земельного участка- 40 %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В случае обнаружения на земельном участке, при проведении земляных и иных хозяйственных работ предметов, обладающих признаками объектов археологического наследия, на основании статей 36 и 45.1 Федерального закона от 25.06.2002 № 73-Ф3 «Об объектах культурного наследия (памятниках истории и культуры) народов Российской Федерации» необходимо незамедлительно приостановить все работы на участке обнаружения данных находок, и в течение трёх дней письменно известить об этом Комитет по охране объектов культурного наследия области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В случае проведения работ по бурению скважин с целью добычи подземных вод для собственных нужд направляется в Департамент природных ресурсов и охраны окружающей среды Вологодской области (далее Департамент) запрос для определения соответствия испрашиваемого земельного участка требованиям Положения о порядке пользования недрами собственниками, землепользователями, землевладельцами и арендаторами земельных участков, утвержденного постановлением Правительства области от 07.04.2009 № 589 (далее – Положения), а также получения рекомендаций о допустимой глубине бурения в границах указанного земельного участка в соответствии с гидрогеологическими условиями рассматриваемой территории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Правообладатели земельных участков в течении 15 дней с начала добычи подземных вод для собственных нужд обязаны письменно уведомить Департамент об использовании соответствующих участков недр для указанных целей, направив документы, перечень которых определен пунктом 2.3 Положения.</w:t>
      </w:r>
    </w:p>
    <w:p>
      <w:pPr>
        <w:pStyle w:val="Normal"/>
        <w:ind w:firstLine="708"/>
        <w:jc w:val="both"/>
        <w:rPr/>
      </w:pPr>
      <w:r>
        <w:rPr>
          <w:color w:val="7030A0"/>
        </w:rPr>
        <w:t>Сведения о возможности</w:t>
      </w:r>
      <w:r>
        <w:rPr/>
        <w:t xml:space="preserve"> подключения (технологического присоединения) объекта</w:t>
      </w:r>
      <w:r>
        <w:rPr>
          <w:bCs/>
          <w:color w:val="000000"/>
        </w:rPr>
        <w:t xml:space="preserve"> на земельном  участке  с кадастровым номером  </w:t>
      </w:r>
      <w:r>
        <w:rPr/>
        <w:t>35:20:0301008:287 к сетям инженерно-технического обеспечения:</w:t>
      </w:r>
    </w:p>
    <w:p>
      <w:pPr>
        <w:pStyle w:val="Normal"/>
        <w:jc w:val="both"/>
        <w:rPr/>
      </w:pPr>
      <w:r>
        <w:rPr/>
        <w:t xml:space="preserve">- электроснабжение – письмо от 11.09.2023 № 8685/3-1 МУП г. Череповца «Электросеть» – техническая возможность подключения имеется; </w:t>
      </w:r>
    </w:p>
    <w:p>
      <w:pPr>
        <w:pStyle w:val="Normal"/>
        <w:jc w:val="both"/>
        <w:rPr/>
      </w:pPr>
      <w:r>
        <w:rPr/>
        <w:t>- теплоснабжение – письмо от 21.09.2023 № 755 МУП «Кадуй теплосеть» Кадуйского муниципального округа – есть возможность технического подключения;</w:t>
      </w:r>
    </w:p>
    <w:p>
      <w:pPr>
        <w:pStyle w:val="Normal"/>
        <w:jc w:val="both"/>
        <w:rPr/>
      </w:pPr>
      <w:r>
        <w:rPr/>
        <w:t>- водоснабжение – письмо от 06.10.2023 № 669 МУП «Услуга» Кадуйского муниципального округа – имеется техническая возможность для подключения;</w:t>
      </w:r>
    </w:p>
    <w:p>
      <w:pPr>
        <w:pStyle w:val="Normal"/>
        <w:jc w:val="both"/>
        <w:rPr/>
      </w:pPr>
      <w:r>
        <w:rPr/>
        <w:t>- водоотведение – письмо от 06.10.2023 № 669 МУП «Услуга» Кадуйского муниципального округа – нет возможности технического подключения;</w:t>
      </w:r>
    </w:p>
    <w:p>
      <w:pPr>
        <w:pStyle w:val="Normal"/>
        <w:jc w:val="both"/>
        <w:rPr/>
      </w:pPr>
      <w:r>
        <w:rPr/>
        <w:t>- газоснабжение – письмо от 12.09.2023 № КА-3736 АО «Газпром газораспределение Вологда» – техническая возможность подключения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ачальная цена земельного участка: </w:t>
      </w:r>
      <w:r>
        <w:rPr>
          <w:color w:val="7030A0"/>
        </w:rPr>
        <w:t xml:space="preserve">388 000 </w:t>
      </w:r>
      <w:r>
        <w:rPr/>
        <w:t>руб.</w:t>
      </w:r>
    </w:p>
    <w:p>
      <w:pPr>
        <w:pStyle w:val="Normal"/>
        <w:ind w:firstLine="708"/>
        <w:jc w:val="both"/>
        <w:rPr/>
      </w:pPr>
      <w:r>
        <w:rPr>
          <w:b/>
        </w:rPr>
        <w:t>Шаг</w:t>
      </w:r>
      <w:r>
        <w:rPr/>
        <w:t xml:space="preserve"> </w:t>
      </w:r>
      <w:r>
        <w:rPr>
          <w:b/>
        </w:rPr>
        <w:t>аукциона</w:t>
      </w:r>
      <w:r>
        <w:rPr/>
        <w:t xml:space="preserve">: </w:t>
      </w:r>
      <w:r>
        <w:rPr>
          <w:color w:val="7030A0"/>
        </w:rPr>
        <w:t xml:space="preserve">11 640 </w:t>
      </w:r>
      <w:r>
        <w:rPr>
          <w:color w:val="FF0000"/>
        </w:rPr>
        <w:t xml:space="preserve"> </w:t>
      </w:r>
      <w:r>
        <w:rPr/>
        <w:t xml:space="preserve">руб. </w:t>
      </w:r>
    </w:p>
    <w:p>
      <w:pPr>
        <w:pStyle w:val="Normal"/>
        <w:ind w:firstLine="708"/>
        <w:jc w:val="both"/>
        <w:rPr/>
      </w:pPr>
      <w:r>
        <w:rPr>
          <w:b/>
        </w:rPr>
        <w:t>Размер задатка 20% начальной цены предмета аукциона</w:t>
      </w:r>
      <w:r>
        <w:rPr/>
        <w:t xml:space="preserve">: </w:t>
      </w:r>
      <w:r>
        <w:rPr>
          <w:color w:val="7030A0"/>
        </w:rPr>
        <w:t xml:space="preserve">77 600 </w:t>
      </w:r>
      <w:r>
        <w:rPr/>
        <w:t>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 </w:t>
      </w:r>
      <w:r>
        <w:rPr>
          <w:b/>
        </w:rPr>
        <w:t>Лот № 2.</w:t>
      </w:r>
      <w:r>
        <w:rPr>
          <w:bCs/>
        </w:rPr>
        <w:t xml:space="preserve"> Продажа права на заключение договора аренды </w:t>
      </w:r>
      <w:r>
        <w:rPr/>
        <w:t>сроком на 5 лет</w:t>
      </w:r>
      <w:r>
        <w:rPr>
          <w:color w:val="FF0000"/>
        </w:rPr>
        <w:t xml:space="preserve"> </w:t>
      </w:r>
      <w:r>
        <w:rPr>
          <w:bCs/>
        </w:rPr>
        <w:t>земельного  участка</w:t>
      </w:r>
      <w:r>
        <w:rPr/>
        <w:t xml:space="preserve"> 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 кадастровым номером 35:20:0204038:24, площадью 7720 (Семь тысяч семьсот двадцать) квадратных метров, местоположение: Российская Федерация, Вологодская область, Кадуйский район, муниципальное образование Никольское, разрешенное использование – для строительства производственно-складской базы со зданием АБК.</w:t>
      </w:r>
    </w:p>
    <w:p>
      <w:pPr>
        <w:pStyle w:val="Normal"/>
        <w:shd w:fill="FFFFFF" w:val="clear"/>
        <w:jc w:val="both"/>
        <w:rPr/>
      </w:pPr>
      <w:r>
        <w:rPr/>
        <w:tab/>
        <w:t>Градостроительные регламенты Правил землепользования и застройки сельского поселения Никольское Кадуйского муниципального района распространяются на  установленные границы населенных пунктов сельского поселения Никольское Кадуйского муниципального района, утвержденны решением Муниципального Собрания Кадуйского муниципального района от 23.03.2016 г. № 31.</w:t>
      </w:r>
      <w:r>
        <w:rPr>
          <w:color w:val="FF0000"/>
        </w:rPr>
        <w:t xml:space="preserve">          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В случае обнаружения на земельном участке, при проведении земляных и иных хозяйственных работ предметов, обладающих признаками объектов археологического наследия, на основании статей 36 и 45.1 Федерального закона от 25.06.2002 № 73-Ф3 «Об объектах культурного наследия (памятниках истории и культуры) народов Российской Федерации» необходимо незамедлительно приостановить все работы на участке обнаружения данных находок, и в течение трёх дней письменно известить об этом Комитет по охране объектов культурного наследия области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В случае проведения работ по бурению скважин с целью добычи подземных вод для собственных нужд направляется в Департамент природных ресурсов и охраны окружающей среды Вологодской области (далее Департамент) запрос для определения соответствия испрашиваемого земельного участка требованиям Положения о порядке пользования недрами собственниками, землепользователями, землевладельцами и арендаторами земельных участков, утвержденного постановлением Правительства области от 07.04.2009 № 589 (далее – Положения), а также получения рекомендаций о допустимой глубине бурения в границах указанного земельного участка в соответствии с гидрогеологическими условиями рассматриваемой территории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Правообладатели земельных участков в течении 15 дней с начала добычи подземных вод для собственных нужд обязаны письменно уведомить Департамент об использовании соответствующих участков недр для указанных целей, направив документы, перечень которых определен пунктом 2.3 Положения.</w:t>
      </w:r>
    </w:p>
    <w:p>
      <w:pPr>
        <w:pStyle w:val="Western"/>
        <w:spacing w:before="0" w:after="0"/>
        <w:jc w:val="both"/>
        <w:rPr/>
      </w:pPr>
      <w:r>
        <w:rPr/>
        <w:t xml:space="preserve">         </w:t>
      </w:r>
      <w:r>
        <w:rPr>
          <w:color w:val="7030A0"/>
        </w:rPr>
        <w:t>Сведения о возможности</w:t>
      </w:r>
      <w:r>
        <w:rPr/>
        <w:t xml:space="preserve"> подключения (технологического присоединения) объекта</w:t>
      </w:r>
      <w:r>
        <w:rPr>
          <w:bCs/>
          <w:color w:val="000000"/>
        </w:rPr>
        <w:t xml:space="preserve"> на земельном  участке  с кадастровым номером  </w:t>
      </w:r>
      <w:r>
        <w:rPr/>
        <w:t>35:20:0204038:24 к сетям инженерно-технического обеспечения:</w:t>
      </w:r>
    </w:p>
    <w:p>
      <w:pPr>
        <w:pStyle w:val="Normal"/>
        <w:jc w:val="both"/>
        <w:rPr/>
      </w:pPr>
      <w:r>
        <w:rPr/>
        <w:t xml:space="preserve">- электроснабжение – выданы </w:t>
      </w:r>
      <w:r>
        <w:rPr>
          <w:color w:val="000000"/>
        </w:rPr>
        <w:t>12.09.2023 г. за № МР2/2-6/16/3882</w:t>
      </w:r>
      <w:r>
        <w:rPr/>
        <w:t xml:space="preserve"> ПО «Череповецкие электрические сети» Вологодского филиала публичного АО «Россети Северо-Запад» – техническая возможность подключения имеется;</w:t>
      </w:r>
    </w:p>
    <w:p>
      <w:pPr>
        <w:pStyle w:val="Normal"/>
        <w:jc w:val="both"/>
        <w:rPr/>
      </w:pPr>
      <w:r>
        <w:rPr/>
        <w:t>- водоснабжение и водоотведение, теплоснабжение – письмо от 07.09.2023 № 96 ООО «Новое» – нет возможности технического подклю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ачальная цена земельного участка: </w:t>
      </w:r>
      <w:r>
        <w:rPr>
          <w:color w:val="7030A0"/>
        </w:rPr>
        <w:t xml:space="preserve">60 000 </w:t>
      </w:r>
      <w:r>
        <w:rPr/>
        <w:t>руб.</w:t>
      </w:r>
    </w:p>
    <w:p>
      <w:pPr>
        <w:pStyle w:val="Normal"/>
        <w:ind w:firstLine="708"/>
        <w:jc w:val="both"/>
        <w:rPr/>
      </w:pPr>
      <w:r>
        <w:rPr>
          <w:b/>
        </w:rPr>
        <w:t>Шаг</w:t>
      </w:r>
      <w:r>
        <w:rPr/>
        <w:t xml:space="preserve"> </w:t>
      </w:r>
      <w:r>
        <w:rPr>
          <w:b/>
        </w:rPr>
        <w:t>аукциона</w:t>
      </w:r>
      <w:r>
        <w:rPr/>
        <w:t xml:space="preserve">: </w:t>
      </w:r>
      <w:r>
        <w:rPr>
          <w:color w:val="7030A0"/>
        </w:rPr>
        <w:t>1800</w:t>
      </w:r>
      <w:r>
        <w:rPr>
          <w:color w:val="FF0000"/>
        </w:rPr>
        <w:t xml:space="preserve">  </w:t>
      </w:r>
      <w:r>
        <w:rPr/>
        <w:t xml:space="preserve">руб. </w:t>
      </w:r>
    </w:p>
    <w:p>
      <w:pPr>
        <w:pStyle w:val="Normal"/>
        <w:ind w:firstLine="708"/>
        <w:jc w:val="both"/>
        <w:rPr/>
      </w:pPr>
      <w:r>
        <w:rPr>
          <w:b/>
        </w:rPr>
        <w:t>Размер задатка 20% начальной цены предмета аукциона</w:t>
      </w:r>
      <w:r>
        <w:rPr/>
        <w:t xml:space="preserve">: </w:t>
      </w:r>
      <w:r>
        <w:rPr>
          <w:color w:val="7030A0"/>
        </w:rPr>
        <w:t xml:space="preserve">12 000 </w:t>
      </w:r>
      <w:r>
        <w:rPr/>
        <w:t xml:space="preserve"> руб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Задаток установлен в размере 20% </w:t>
      </w:r>
      <w:r>
        <w:rPr/>
        <w:t>начальной (минимальной)  цены продажи объекта аукциона и его внесение является обязательным условием для участия в аукционе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даток вносится в валюте Российской Федерации в размере </w:t>
      </w:r>
      <w:r>
        <w:rPr>
          <w:color w:val="000000"/>
        </w:rPr>
        <w:t xml:space="preserve">20% </w:t>
      </w:r>
      <w:r>
        <w:rPr/>
        <w:t>от начальной (минимальной) цены  продажи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. Задаток должен поступить на счет до момента окончания приема заявок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енежные средства, перечисленные за Заявителя третьим лицом, не зачисляются на счет такого участника на электронной площадке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даток возвращается всем участникам аукциона, кроме победителя, в течение 3 (трех) рабочих дней со дня подведения итогов продажи. Задаток, перечисленный победителем аукциона, засчитывается в счет оплаты приобретаемого объекта аукциона по договору купли-продаж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: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rStyle w:val="InternetLink"/>
          <w:color w:val="000000"/>
          <w:u w:val="none"/>
        </w:rPr>
        <w:t>Для прохождения процедуры регистрации участнику аукциона необходимо получить усиленную квалифицированную электронную подпись в аккредитованном удостоверяющем центре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егламент электронной площадки, а также инструкции по работе с электронной площадкой размещены на сайте оператора электронной площадки </w:t>
      </w:r>
      <w:hyperlink r:id="rId5">
        <w:r>
          <w:rPr>
            <w:rStyle w:val="InternetLink"/>
            <w:color w:val="000000"/>
          </w:rPr>
          <w:t>www.roseltorg.ru</w:t>
        </w:r>
      </w:hyperlink>
      <w:r>
        <w:rPr>
          <w:rStyle w:val="InternetLink"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орядок ознакомления с документами и информацией об объекте аукциона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звещение о проведении аукциона размещается на официальном сайте Российской Федерации для размещения информации о проведении торгов www.torgi.gov.ru, на </w:t>
      </w:r>
      <w:r>
        <w:rPr>
          <w:color w:val="000000"/>
        </w:rPr>
        <w:t xml:space="preserve">официальном сайте Кадуйского  муниципального округа:  </w:t>
      </w:r>
      <w:r>
        <w:rPr>
          <w:color w:val="7030A0"/>
        </w:rPr>
        <w:t xml:space="preserve">https:// </w:t>
      </w:r>
      <w:hyperlink r:id="rId6" w:tgtFrame="_blank">
        <w:r>
          <w:rPr>
            <w:rStyle w:val="InternetLink"/>
            <w:bCs/>
            <w:color w:val="7030A0"/>
            <w:u w:val="none"/>
            <w:shd w:fill="FFFFFF" w:val="clear"/>
          </w:rPr>
          <w:t>35kaduyskij.gosuslugi.ru</w:t>
        </w:r>
      </w:hyperlink>
      <w:r>
        <w:rPr>
          <w:color w:val="7030A0"/>
        </w:rPr>
        <w:t>/</w:t>
      </w:r>
      <w:r>
        <w:rPr/>
        <w:t>, на электронной площадке www.roseltorg.ru.</w:t>
      </w:r>
    </w:p>
    <w:p>
      <w:pPr>
        <w:pStyle w:val="Normal"/>
        <w:shd w:fill="FFFFFF" w:val="clear"/>
        <w:ind w:firstLine="709"/>
        <w:jc w:val="both"/>
        <w:rPr/>
      </w:pPr>
      <w:r>
        <w:rPr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аукциона запрос о разъяснении размещенн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кументооборот между Претендентами, участниками аукциона, Продавцом и Организатором аукциона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словия участия в аукционе:</w:t>
      </w:r>
    </w:p>
    <w:p>
      <w:pPr>
        <w:pStyle w:val="Normal"/>
        <w:shd w:fill="FFFFFF" w:val="clear"/>
        <w:jc w:val="both"/>
        <w:rPr>
          <w:color w:val="7030A0"/>
          <w:sz w:val="28"/>
          <w:szCs w:val="28"/>
        </w:rPr>
      </w:pPr>
      <w:r>
        <w:rPr/>
        <w:t xml:space="preserve">        </w:t>
      </w:r>
      <w:r>
        <w:rPr>
          <w:color w:val="7030A0"/>
        </w:rPr>
        <w:t>Участниками аукциона по лоту№ 1 могут являться только физические лица.</w:t>
      </w:r>
      <w:r>
        <w:rPr>
          <w:color w:val="7030A0"/>
          <w:sz w:val="28"/>
          <w:szCs w:val="28"/>
        </w:rPr>
        <w:t xml:space="preserve">      </w:t>
      </w:r>
    </w:p>
    <w:p>
      <w:pPr>
        <w:pStyle w:val="Normal"/>
        <w:shd w:fill="FFFFFF" w:val="clear"/>
        <w:jc w:val="both"/>
        <w:rPr/>
      </w:pPr>
      <w:r>
        <w:rPr>
          <w:color w:val="7030A0"/>
          <w:sz w:val="28"/>
          <w:szCs w:val="28"/>
        </w:rPr>
        <w:t xml:space="preserve">       </w:t>
      </w:r>
      <w:r>
        <w:rPr>
          <w:color w:val="7030A0"/>
        </w:rPr>
        <w:t>Участниками аукциона по лоту № 2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ие на заключение договор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Для участия в аукционе заявитель представляет в установленный срок следующие документы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- заявка на участие в электронном аукционе с указанием банковских реквизитов счета для возврата задатка направляется оператору электронной площадки путем заполнения ее электронной формы, размещенной в открытой для доступа неограниченного круга лиц части электронной площадки </w:t>
      </w:r>
      <w:r>
        <w:rPr>
          <w:color w:val="000000"/>
        </w:rPr>
        <w:t>(Приложение № 2 форма заявки)</w:t>
      </w:r>
      <w:r>
        <w:rPr/>
        <w:t xml:space="preserve"> (далее – открытая часть электронной площадки), с приложением электронных образов следующих документов:</w:t>
      </w:r>
    </w:p>
    <w:p>
      <w:pPr>
        <w:pStyle w:val="Normal"/>
        <w:autoSpaceDE w:val="false"/>
        <w:ind w:firstLine="567"/>
        <w:jc w:val="both"/>
        <w:rPr/>
      </w:pPr>
      <w:r>
        <w:rPr/>
        <w:t>- копия документа, удостоверяющего личность заявителя (для граждан);</w:t>
      </w:r>
    </w:p>
    <w:p>
      <w:pPr>
        <w:pStyle w:val="Normal"/>
        <w:autoSpaceDE w:val="false"/>
        <w:ind w:firstLine="567"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 если заявителем является иностранное юридическое лицо;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ы, подтверждающие внесение задатка</w:t>
      </w:r>
      <w:r>
        <w:rPr>
          <w:bCs/>
        </w:rPr>
        <w:t>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color w:val="000000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567"/>
        <w:jc w:val="both"/>
        <w:rPr/>
      </w:pPr>
      <w:r>
        <w:rPr/>
        <w:t>Одно лицо может подать только одну заявку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иеме заявок от заявителей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567"/>
        <w:jc w:val="both"/>
        <w:rPr/>
      </w:pPr>
      <w:r>
        <w:rPr/>
        <w:t>В течение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 xml:space="preserve">Изменение заявки допускается только путе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 </w:t>
      </w:r>
    </w:p>
    <w:p>
      <w:pPr>
        <w:pStyle w:val="Normal"/>
        <w:autoSpaceDE w:val="false"/>
        <w:ind w:firstLine="567"/>
        <w:jc w:val="both"/>
        <w:rPr/>
      </w:pPr>
      <w:r>
        <w:rPr/>
        <w:t>Заявки с прилагаемыми к ним документами, а также предложения о цене объекта аукциона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ind w:firstLine="567"/>
        <w:jc w:val="both"/>
        <w:rPr/>
      </w:pPr>
      <w:r>
        <w:rPr/>
        <w:t>Заявитель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отзыва заявителем заявки уведомление об отзыве заявки вместе с заявкой в течение одного часа поступает в «личный кабинет» продавца, о чем заявителю направляется соответствующее уведомление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Отмена и приостановление аукциона. 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тор аукциона вправе отказаться от проведения аукциона в сроки, предусмотренные гражданским законодательством, о чем сообщает на официальных сайтах в сети «Интернет», и возвращает заявителям (участникам аукциона) в течение 3 рабочих дней с даты принятия такого решения внесенные ими задатки.</w:t>
      </w:r>
    </w:p>
    <w:p>
      <w:pPr>
        <w:pStyle w:val="Normal"/>
        <w:autoSpaceDE w:val="false"/>
        <w:ind w:firstLine="567"/>
        <w:jc w:val="both"/>
        <w:rPr/>
      </w:pPr>
      <w:r>
        <w:rPr/>
        <w:t>Оператор электронной площадки приостанавливает проведение продажи объекта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объекта аукциона начинается с того момента, на котором продажа объекта аукциона была прервана.</w:t>
      </w:r>
    </w:p>
    <w:p>
      <w:pPr>
        <w:pStyle w:val="Normal"/>
        <w:autoSpaceDE w:val="false"/>
        <w:ind w:firstLine="567"/>
        <w:jc w:val="both"/>
        <w:rPr/>
      </w:pPr>
      <w:r>
        <w:rPr/>
        <w:t>В течение одного часа со времени приостановления проведения продажи объекта аукциона оператор электронной площадки размещает на электронной площадке информацию о причине приостановления продажи земельного участка, времени приостановления и возобновления продажи земельного участка, уведомляет об этом участников, а также направляет указанную информацию организатору аукциона для внесения в протокол об итогах продажи объекта аукциона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Рассмотрение заявок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К участию в процедуре продажи объекта аукциона допускаются лица, признанные Организатором аукциона в соответствии с Федеральным законом участниками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В день определения участников аукциона, указанный в извещении о проведении аукциона по продаже объекта аукциона в электронной форме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Организатор аукциона в день рассмотрения заявок и документов заявителей подписывает протокол о признании заявителей участниками, в котором приводится перечень принятых заявок (с указанием имен (наименований) заявителей), перечень отозванных заявок, имена (наименования) заявителей, признанных участниками, а также имена (наименования) заявителей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Заявитель приобретает статус участника аукциона с момента подписания протокола о признании Претендентов участниками аукциона.</w:t>
        <w:tab/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 и на официальном сайте Организатора аукциона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орядок проведения аукциона и оформления его итогов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Аукцион в электронной форме проводится в указанные в изве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«Шаг аукциона» устанавливается Организатором аукциона в фиксированной сумме, составляющей  3 (три) процента начальной (минимальной) цены продажи, и не изменяется в течение всего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объекта аукцион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в открытой части электронной площадки - информация о начале проведения процедуры аукциона с указанием наименования объекта аукциона, начальной цены и текущего «шага аукциона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объекта аукцион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 течение одного часа со времени начала проведения процедуры аукциона участникам предлагается заявить о приобретении объекта аукциона по начальной цене. В случае если в течение указанного времен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б) не поступило ни одного предложения о начальной цене объек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а) исключение возможности подачи участником предложения о цене объекта аукцион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б) уведомление участника в случае, если предложение этого участника о цене объек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Победителем признается участник, предложивший наиболее высокую цену объекта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земельного участк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Протокол об итогах аукциона удостоверяет право победителя на заключение договора купли-продажи объекта аукциона, содержит фамилию, имя, отчество - победителя аукциона, цену земельного участка, предложенную победителем, фамилию, имя, отчество - участника продажи, который сделал предпоследнее предложение о цене такого земельного участк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Процедура аукциона считается завершенной со времени подписания Организатором аукциона протокола об итогах аукцион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в) ни один из участников не сделал предложение о начальной цене земельного участк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а) наименование объекта аукцион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б) цена сделк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в) фамилия, имя, отчество физического лица или наименование юридического лица - победителя.</w:t>
      </w:r>
      <w:r>
        <w:rPr>
          <w:b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Информация о размере взимаемой с победителя электронного аукциона или иных лиц платы оператору электронной площадк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Постановлением Правительства Российской Федерации от 10 мая 2018 г. №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установлено,</w:t>
      </w:r>
      <w:r>
        <w:rPr/>
        <w:t xml:space="preserve"> </w:t>
      </w:r>
      <w:r>
        <w:rPr>
          <w:bCs/>
        </w:rPr>
        <w:t xml:space="preserve">что операторы электронных площадок, операторы специализированных электронных площадок вправе взимать плату с лица, с которым заключается контракт по результатам проведения электронной процедуры, закрытой электронной процедуры, в том числе совместных конкурса или аукциона (далее - плата)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При проведении в соответствии с Земельным кодексом Российской Федерац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зимать с победителя аукциона или иного лица, с которыми в соответствии с пунктами 13, 14, 20 и 25 статьи 39.12 Земельного кодекса Российской Федерации заключается договор аренды или купли-продажи земельного участка, находящегося в государственной или муниципальной собственности, либо договор аренды такого участка, плату за участие в аукционе в размере, одного процента начальной цены предмета аукциона и не более чем 5 тыс. рублей без учета налога на добавленную стоимость. При этом предельный размер платы, не превышающий 2 тыс. рублей, применяется в случае проведения аукциона на право заключения договора аренды земельного участка, находящегося в государственной или муниципальной собственности, включенного в перечень государственного имущества или перечень муниципального имущества, предусмотренные частью 4 статьи 18 Федерального закона "О развитии малого и среднего предпринимательства в Российской Федерации", а также в случае, если лицом, с которым заключается договор по результатам аукциона, проводимого в случае, предусмотренном пунктом 7 статьи 39.18 Земельного кодекса Российской Федерации, является гражданин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Оператор электронной площадки вправе осуществлять действия, предусмотренные пунктами 7 и 8 Правил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, в течение одного рабочего дня, следующего за днем заключения в соответствии Земельным кодексом Российской Федерации договора купли-продажи земельного участка, находящегося в государственной или муниципальной собственности, либо договора аренды такого участка. 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</w:t>
      </w:r>
      <w:r>
        <w:rPr>
          <w:b/>
        </w:rPr>
        <w:tab/>
        <w:t>Порядок заключения договора купли-продажи или договора аренды  земельного участка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По результатам проведения электронного аукциона договор купли-продажи или договор аренды земельного участка, находящегося </w:t>
      </w:r>
      <w:r>
        <w:rPr>
          <w:bCs/>
          <w:color w:val="000000"/>
        </w:rPr>
        <w:t>в государственной собственности,</w:t>
      </w:r>
      <w:r>
        <w:rPr>
          <w:bCs/>
        </w:rPr>
        <w:t xml:space="preserve"> до разграничения  заключается в электронной форме и подписывается усиленной квалифицированной электронной подписью сторон такого договора</w:t>
      </w:r>
      <w:r>
        <w:rPr>
          <w:bCs/>
          <w:color w:val="000000"/>
        </w:rPr>
        <w:t xml:space="preserve"> (Проекты договоров – Приложение 3, 4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бедителю аукциона или единственному принявшему участие в аукционе его участнику направляется подписанный проект договора купли-продажи или проект договора аренды земельного участка в течение пяти дней со дня истечения срока, предусмотренного пунктом 11 статьи 39.13 Земельного кодекса Российской Федерации (по результатам проведения электронного аукциона не допускается заключение договора купли-продажи или договора аренды земельного участка, находящегося </w:t>
      </w:r>
      <w:r>
        <w:rPr>
          <w:color w:val="000000"/>
        </w:rPr>
        <w:t>в государственной</w:t>
      </w:r>
      <w:r>
        <w:rPr>
          <w:color w:val="FF0000"/>
        </w:rPr>
        <w:t xml:space="preserve"> </w:t>
      </w:r>
      <w:r>
        <w:rPr/>
        <w:t xml:space="preserve"> собственности, до разграничения 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).  </w:t>
      </w:r>
    </w:p>
    <w:p>
      <w:pPr>
        <w:pStyle w:val="Normal"/>
        <w:autoSpaceDE w:val="false"/>
        <w:ind w:firstLine="567"/>
        <w:jc w:val="both"/>
        <w:rPr/>
      </w:pPr>
      <w:r>
        <w:rPr/>
        <w:t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выше перечисленным порядком, засчитывается в счет оплаты за приобретаемый земельный участок в собственность или в аренду. Задатки, внесенные этими лицами, не заключившими в установленном порядке договор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autoSpaceDE w:val="false"/>
        <w:ind w:firstLine="567"/>
        <w:jc w:val="both"/>
        <w:rPr/>
      </w:pPr>
      <w:r>
        <w:rPr/>
        <w:t>Победитель аукциона: лицо, подавшее единственную заявку на участие в аукционе и признанное участником аукциона.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 проекта договора купли-продажи или договора аренды земельного участка должен  подписать его и направить в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лицах, которые уклонились от заключения договора купли-продажи или договора аренды земельного участка включаются в реестр недобросовестных участников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Если договор купли-продажи или договор аренды  земельного участка в течение тридцати дней со дня направления победителю аукциона проекта указанного договора не был им подписан и напр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 договора купли-продажи или проект договора аренды земельного участка этот участник не представил в уполномоченный орган, подписанный им договор, организатор аукциона вправе объявить о проведении  повторного аукциона или распорядится земельным участком иным образом в соответствии с Земельным кодексом.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Условия и сроки платежа победителем: </w:t>
      </w:r>
    </w:p>
    <w:p>
      <w:pPr>
        <w:pStyle w:val="TextBodyIndent"/>
        <w:spacing w:before="0" w:after="0"/>
        <w:ind w:left="0" w:firstLine="567"/>
        <w:rPr>
          <w:bCs/>
        </w:rPr>
      </w:pPr>
      <w:r>
        <w:rPr/>
        <w:t xml:space="preserve">- оплата по договору </w:t>
      </w:r>
      <w:r>
        <w:rPr>
          <w:bCs/>
        </w:rPr>
        <w:t xml:space="preserve"> </w:t>
      </w:r>
      <w:r>
        <w:rPr/>
        <w:t xml:space="preserve">осуществляется единовременно </w:t>
      </w:r>
      <w:r>
        <w:rPr>
          <w:bCs/>
        </w:rPr>
        <w:t>в 5-ти дневный  срок со дня заключения договора купли-продажи или договора аренды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документацией по проведению аукциона (формой заявки, проектом договора купли-продажи, проектом договора аренды) можно ознакомиться по адресу: </w:t>
      </w:r>
      <w:r>
        <w:rPr>
          <w:rFonts w:cs="Times New Roman" w:ascii="Times New Roman" w:hAnsi="Times New Roman"/>
          <w:sz w:val="24"/>
          <w:szCs w:val="24"/>
        </w:rPr>
        <w:t xml:space="preserve">Вологодская область, Кадуйский муниципальный округ, п. Кадуй, ул. Мира, д. 38, каб. 31, тел.: 8(81758)2-14-2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 09.00 час. до 17.00 час. за исключением праздничных и выходных  дней  субботы и воскресения, перерыв на обед с 12.30 час. до 13.30 час.), а также  на официальном сайте Российской  Федерации –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 официальном сайте Кадуйского  муниципального округа: 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https:// </w:t>
      </w:r>
      <w:hyperlink r:id="rId8" w:tgtFrame="_blank">
        <w:r>
          <w:rPr>
            <w:rStyle w:val="InternetLink"/>
            <w:rFonts w:cs="Times New Roman" w:ascii="Times New Roman" w:hAnsi="Times New Roman"/>
            <w:bCs/>
            <w:color w:val="7030A0"/>
            <w:sz w:val="24"/>
            <w:szCs w:val="24"/>
            <w:u w:val="none"/>
            <w:shd w:fill="FFFFFF" w:val="clear"/>
          </w:rPr>
          <w:t>35kaduyskij.gosuslugi.ru</w:t>
        </w:r>
      </w:hyperlink>
      <w:r>
        <w:rPr>
          <w:rFonts w:cs="Times New Roman" w:ascii="Times New Roman" w:hAnsi="Times New Roman"/>
          <w:color w:val="7030A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Style17">
    <w:name w:val="Основной текст Знак"/>
    <w:qFormat/>
    <w:rPr>
      <w:rFonts w:ascii="Calibri" w:hAnsi="Calibri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Пункт_пост"/>
    <w:basedOn w:val="Normal"/>
    <w:qFormat/>
    <w:pPr>
      <w:numPr>
        <w:ilvl w:val="0"/>
        <w:numId w:val="1"/>
      </w:numPr>
      <w:spacing w:before="120" w:after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kaduyskij.gosuslugi.ru/" TargetMode="External"/><Relationship Id="rId3" Type="http://schemas.openxmlformats.org/officeDocument/2006/relationships/hyperlink" Target="mailto:kuiadmkadui@yandex.ru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s://35kaduyskij.gosuslugi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s://35kaduyskij.gosuslu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52:00Z</dcterms:created>
  <dc:creator>RePack by Diakov</dc:creator>
  <dc:description/>
  <cp:keywords/>
  <dc:language>en-US</dc:language>
  <cp:lastModifiedBy>QuattroCom</cp:lastModifiedBy>
  <cp:lastPrinted>2023-05-04T19:02:00Z</cp:lastPrinted>
  <dcterms:modified xsi:type="dcterms:W3CDTF">2023-10-25T10:55:00Z</dcterms:modified>
  <cp:revision>27</cp:revision>
  <dc:subject/>
  <dc:title/>
</cp:coreProperties>
</file>