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распоряжению  начальник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я по распоряжению 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Кадуйског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от  «</w:t>
      </w:r>
      <w:r>
        <w:rPr>
          <w:color w:val="7030A0"/>
          <w:sz w:val="22"/>
          <w:szCs w:val="22"/>
          <w:u w:val="single"/>
        </w:rPr>
        <w:t>09</w:t>
      </w:r>
      <w:r>
        <w:rPr>
          <w:color w:val="000000"/>
          <w:sz w:val="22"/>
          <w:szCs w:val="22"/>
          <w:u w:val="single"/>
        </w:rPr>
        <w:t>» января 2024  года  № 9-</w:t>
      </w:r>
      <w:r>
        <w:rPr>
          <w:sz w:val="22"/>
          <w:szCs w:val="22"/>
          <w:u w:val="single"/>
        </w:rPr>
        <w:t>р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даже права на заключение договора купли-продажи, договора  аренды   земельного участк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, организующий продажу земельных участков на аукционе в электронной форме: АО «Единая электронная торговая площадка» (далее - Организатор), адрес местонахождения: 115114, г. Москва, ул. Кожевническая, д.14,стр.5, тел. 8 (495)276-16-26, официальный сайт www.roseltorg.ru.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both"/>
        <w:rPr/>
      </w:pPr>
      <w:r>
        <w:rPr/>
        <w:t xml:space="preserve">Продавец: Управление по распоряжению муниципальным имуществом Администрации Кадуйского муниципального округа (далее – Продавец). Адрес местонахождения: Вологодская область, Кадуйский муниципальный округ, п. Кадуй, ул. Мира, д. 38, каб. 31, тел.: 8(81758)2-14-23, </w:t>
      </w:r>
      <w:r>
        <w:rPr>
          <w:color w:val="000000"/>
        </w:rPr>
        <w:t xml:space="preserve">официальный сайт </w:t>
      </w:r>
      <w:r>
        <w:rPr/>
        <w:t>Кадуйского муниципального округа</w:t>
      </w:r>
      <w:r>
        <w:rPr>
          <w:color w:val="000000"/>
        </w:rPr>
        <w:t xml:space="preserve">:  </w:t>
      </w:r>
      <w:r>
        <w:rPr>
          <w:color w:val="7030A0"/>
        </w:rPr>
        <w:t xml:space="preserve">https:// </w:t>
      </w:r>
      <w:hyperlink r:id="rId2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 xml:space="preserve">, официальный сайт Российской Федерации в информационно-телекоммуникационной сети «Интернет» www.torgi.gov.ru, электронный адрес: </w:t>
      </w:r>
      <w:hyperlink r:id="rId3" w:tgtFrame="_blank">
        <w:r>
          <w:rPr>
            <w:rStyle w:val="InternetLink"/>
            <w:color w:val="7030A0"/>
            <w:u w:val="none"/>
            <w:shd w:fill="FFFFFF" w:val="clear"/>
          </w:rPr>
          <w:t>kuiadmkadui@yandex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Шилова Надежда Александровна, тел.: 8(81742)2-14-23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объекта аукциона проводится в срок подачи заявок в рабочие дни с 09 час.00 мин. до 12 час.30 мин. и с 13 час.30 мин. до 17 час.00 мин. по предварительному согласованию с полномочными представителями Продавц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начальника Управления по распоряжению муниципальным имуществом Администрации Кадуй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7030A0"/>
          <w:sz w:val="24"/>
          <w:szCs w:val="24"/>
        </w:rPr>
        <w:t>0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.2024 г. № </w:t>
      </w:r>
      <w:r>
        <w:rPr>
          <w:rFonts w:cs="Times New Roman" w:ascii="Times New Roman" w:hAnsi="Times New Roman"/>
          <w:color w:val="7030A0"/>
          <w:sz w:val="24"/>
          <w:szCs w:val="24"/>
        </w:rPr>
        <w:t>9-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«О   проведении аукциона по продаже земельных участков в электронной форм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, открытый по составу участников, по форме подачи предложений о цене  (далее – аукцион в электрон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 (приема)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 площадка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оператору электронной площадки www.roseltorg.ru в сети интернет (указанное в настоящем информационном сообщении время – московско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нва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заявок круглосуточно по адресу: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пределения участников аукциона (дата рассмотрения заявок и доку-ментов претендентов): </w:t>
      </w:r>
      <w:r>
        <w:rPr>
          <w:rFonts w:cs="Times New Roman" w:ascii="Times New Roman" w:hAnsi="Times New Roman"/>
          <w:color w:val="7030A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2024 года по месту приема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2024 год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- по лоту № 1 в 10 час. 00 мин.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 лоту № 2 в 11 час. 0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лектронная торговая площадка  АО «Единая электронная торговая площадка» www.roseltor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место подведения итогов продажи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7030A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 2024 год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Предмет  аукциона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Лот № 1. </w:t>
      </w:r>
      <w:r>
        <w:rPr>
          <w:b/>
          <w:bCs/>
        </w:rPr>
        <w:t xml:space="preserve"> </w:t>
      </w:r>
      <w:r>
        <w:rPr>
          <w:bCs/>
        </w:rPr>
        <w:t>Продажа права на заключение договора купли-продажи земельного  участка</w:t>
      </w:r>
      <w:r>
        <w:rPr/>
        <w:t xml:space="preserve">  из земель населенных пунктов с кадастровым номером 35:20:0301008:287, площадью 1000 (Одна тысяча) квадратных метров, местоположение: Российская Федерация, Вологодская область, Кадуйский муниципальный округ, рп Кадуй, ул. Юбилейная, разрешенное использование –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color w:val="7030A0"/>
        </w:rPr>
        <w:t>Участок находится</w:t>
      </w:r>
      <w:r>
        <w:rPr/>
        <w:t xml:space="preserve"> в территориальной зоне ЖИ-</w:t>
      </w:r>
      <w:r>
        <w:rPr>
          <w:spacing w:val="5"/>
        </w:rPr>
        <w:t>зона застройки индивидуальными жилыми домами</w:t>
      </w:r>
      <w:r>
        <w:rPr/>
        <w:t>. Согласно Правил землепользования и застройки городского поселения поселок Кадуй Кадуйского муниципального района Вологодской области (утвержденными постановлением Правительства Вологодской области от 14.09.2020 № 1088 (с изменениями и дополнениями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</w:t>
      </w:r>
      <w:r>
        <w:rPr/>
        <w:t xml:space="preserve">        </w:t>
      </w:r>
      <w:r>
        <w:rPr/>
        <w:t>- минимальный размер участка – не установлены; максимальный размер участка – 1500 кв.м; минимальный отступ от границы земельного участка - 3 м; минимальный отступ от красной линии до линии застройки –5м; минимальный отступ от красной линии до линии застройки – 3 м; предельное количество этажей (или предельная высота) - 3 надземных этажа; максимальный процент застройки в границах земельного участка- 40 %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Сведения о возможности</w:t>
      </w:r>
      <w:r>
        <w:rPr/>
        <w:t xml:space="preserve">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301008:287 к сетям инженерно-технического обеспечения:</w:t>
      </w:r>
    </w:p>
    <w:p>
      <w:pPr>
        <w:pStyle w:val="Normal"/>
        <w:jc w:val="both"/>
        <w:rPr/>
      </w:pPr>
      <w:r>
        <w:rPr/>
        <w:t xml:space="preserve">- электроснабжение – письмо от 11.09.2023 № 8685/3-1 МУП г. Череповца «Электросеть» – техническая возможность подключения имеется; </w:t>
      </w:r>
    </w:p>
    <w:p>
      <w:pPr>
        <w:pStyle w:val="Normal"/>
        <w:jc w:val="both"/>
        <w:rPr/>
      </w:pPr>
      <w:r>
        <w:rPr/>
        <w:t>- теплоснабжение – письмо от 21.09.2023 № 755 МУП «Кадуй теплосеть» Кадуйского муниципального округа – есть возможность технического подключения;</w:t>
      </w:r>
    </w:p>
    <w:p>
      <w:pPr>
        <w:pStyle w:val="Normal"/>
        <w:jc w:val="both"/>
        <w:rPr/>
      </w:pPr>
      <w:r>
        <w:rPr/>
        <w:t>- водоснабжение – письмо от 06.10.2023 № 669 МУП «Услуга» Кадуйского муниципального округа – имеется техническая возможность для подключения;</w:t>
      </w:r>
    </w:p>
    <w:p>
      <w:pPr>
        <w:pStyle w:val="Normal"/>
        <w:jc w:val="both"/>
        <w:rPr/>
      </w:pPr>
      <w:r>
        <w:rPr/>
        <w:t>- водоотведение – письмо от 06.10.2023 № 669 МУП «Услуга» Кадуйского муниципального округа – нет возможности технического подключения;</w:t>
      </w:r>
    </w:p>
    <w:p>
      <w:pPr>
        <w:pStyle w:val="Normal"/>
        <w:jc w:val="both"/>
        <w:rPr/>
      </w:pPr>
      <w:r>
        <w:rPr/>
        <w:t>- газоснабжение – письмо от 12.09.2023 № КА-3736 АО «Газпром газораспределение Вологда» – техническая возможность подключе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>
          <w:color w:val="7030A0"/>
        </w:rPr>
        <w:t xml:space="preserve">388 0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 xml:space="preserve">: </w:t>
      </w:r>
      <w:r>
        <w:rPr>
          <w:color w:val="7030A0"/>
        </w:rPr>
        <w:t xml:space="preserve">11 640 </w:t>
      </w:r>
      <w:r>
        <w:rPr>
          <w:color w:val="FF0000"/>
        </w:rPr>
        <w:t xml:space="preserve">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 xml:space="preserve">: </w:t>
      </w:r>
      <w:r>
        <w:rPr>
          <w:color w:val="7030A0"/>
        </w:rPr>
        <w:t xml:space="preserve">77 6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Лот № 2.</w:t>
      </w:r>
      <w:r>
        <w:rPr>
          <w:bCs/>
        </w:rPr>
        <w:t xml:space="preserve"> Продажа права на заключение договора купли-продажи земельного  участка</w:t>
      </w:r>
      <w:r>
        <w:rPr/>
        <w:t xml:space="preserve">  из земель населенных пунктов с кадастровым номером 35:20:0000000:1118, площадью 643 (шестьсот сорок три) квадратных метров, местоположение: Российская Федерация, Вологодская область, Кадуйский муниципальный округ, д. Заозерье, разрешенное использование – для индивидуального жилищного строительства-2.1.</w:t>
      </w:r>
    </w:p>
    <w:p>
      <w:pPr>
        <w:pStyle w:val="Normal"/>
        <w:jc w:val="both"/>
        <w:rPr/>
      </w:pPr>
      <w:r>
        <w:rPr/>
        <w:tab/>
      </w:r>
      <w:r>
        <w:rPr>
          <w:color w:val="7030A0"/>
        </w:rPr>
        <w:t>Участок находится</w:t>
      </w:r>
      <w:r>
        <w:rPr/>
        <w:t xml:space="preserve"> в территориальной зоне ЗН-</w:t>
      </w:r>
      <w:r>
        <w:rPr>
          <w:spacing w:val="5"/>
        </w:rPr>
        <w:t>зона населенного пункта</w:t>
      </w:r>
      <w:r>
        <w:rPr/>
        <w:t>. Согласно Правил землепользования и застройки Кадуйского муниципального округа Вологодской области</w:t>
      </w:r>
      <w:r>
        <w:rPr>
          <w:b/>
          <w:sz w:val="28"/>
          <w:szCs w:val="28"/>
        </w:rPr>
        <w:t xml:space="preserve"> </w:t>
      </w:r>
      <w:r>
        <w:rPr/>
        <w:t>применительно к территории в административных границах Барановского, Мазского, Чупринского сельсоветов, за исключением территорий деревень</w:t>
      </w:r>
      <w:r>
        <w:rPr>
          <w:b/>
          <w:sz w:val="28"/>
          <w:szCs w:val="28"/>
        </w:rPr>
        <w:t xml:space="preserve"> </w:t>
      </w:r>
      <w:r>
        <w:rPr/>
        <w:t>Коптелово, Крюково, Чуприно Кадуйского муниципального района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/>
        <w:t xml:space="preserve"> (утвержденными постановлением Правительства Вологодской области от 29.05.2023 № 606)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    </w:t>
      </w:r>
      <w:r>
        <w:rPr/>
        <w:t>- минимальный размер участка – 400 кв.м.; максимальный размер участка – 2000 кв.м; минимальный отступ от границы земельного участка - 3 м; минимальный отступ от красной линии до линии застройки – со стороны улицы - 5 м.; со стороны проезда - 3 м предельное количество этажей (или предельная высота) -  3 надземных этажа; максимальный процент застройки в границах земельного участка - 20 %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 случае обнаружения на земельном участке, при проведении земляных и иных хозяйственных работ предметов, обладающих признаками объектов археологического наследия, на основании статей 36 и 45.1 Федерального закона от 25.06.2002 № 73-Ф3 «Об объектах культурного наследия (памятниках истории и культуры) народов Российской Федерации» необходимо незамедлительно приостановить все работы на участке обнаружения данных находок, и в течение трёх дней письменно известить об этом Комитет по охране объектов культурного наследия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случае проведения работ по бурению скважин с целью добычи подземных вод для собственных нужд направляется в Департамент природных ресурсов и охраны окружающей среды Вологодской области (далее Департамент) запрос для определения соответствия испрашиваемого земельного участка требованиям Положения о порядке пользования недрами собственниками, землепользователями, землевладельцами и арендаторами земельных участков, утвержденного постановлением Правительства области от 07.04.2009 № 589 (далее – Положения), а также получения рекомендаций о допустимой глубине бурения в границах указанного земельного участка в соответствии с гидрогеологическими условиями рассматриваемой территори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равообладатели земельных участков в течении 15 дней с начала добычи подземных вод для собственных нужд обязаны письменно уведомить Департамент об использовании соответствующих участков недр для указанных целей, направив документы, перечень которых определен пунктом 2.3 Положения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color w:val="7030A0"/>
        </w:rPr>
        <w:t>Сведения о возможности</w:t>
      </w:r>
      <w:r>
        <w:rPr/>
        <w:t xml:space="preserve"> подключения (технологического присоединения) объекта</w:t>
      </w:r>
      <w:r>
        <w:rPr>
          <w:bCs/>
          <w:color w:val="000000"/>
        </w:rPr>
        <w:t xml:space="preserve"> на земельном  участке  с кадастровым номером  </w:t>
      </w:r>
      <w:r>
        <w:rPr/>
        <w:t>35:20:0204038:24 к сетям инженерно-технического обеспечения:</w:t>
      </w:r>
    </w:p>
    <w:p>
      <w:pPr>
        <w:pStyle w:val="Normal"/>
        <w:jc w:val="both"/>
        <w:rPr/>
      </w:pPr>
      <w:r>
        <w:rPr/>
        <w:t>- электроснабжение – письмо от 30.10.2023 № МР2/2-6/16/4685 ПО «Череповецкие электрические сети» Вологодского филиала ПАО «Россети Северо-Запад» – техническая возможность подключения имеется;</w:t>
      </w:r>
    </w:p>
    <w:p>
      <w:pPr>
        <w:pStyle w:val="Normal"/>
        <w:jc w:val="both"/>
        <w:rPr/>
      </w:pPr>
      <w:r>
        <w:rPr/>
        <w:t>- газоснабжение – письмо от 01.11.2023 № КА-3853 АО «Газпром газораспределение Вологда» – техническая возможность подключе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>
          <w:color w:val="7030A0"/>
        </w:rPr>
        <w:t xml:space="preserve">255 0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 xml:space="preserve">: </w:t>
      </w:r>
      <w:r>
        <w:rPr>
          <w:color w:val="7030A0"/>
        </w:rPr>
        <w:t>7650</w:t>
      </w:r>
      <w:r>
        <w:rPr>
          <w:color w:val="FF0000"/>
        </w:rPr>
        <w:t xml:space="preserve"> 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 xml:space="preserve">: </w:t>
      </w:r>
      <w:r>
        <w:rPr>
          <w:color w:val="7030A0"/>
        </w:rPr>
        <w:t xml:space="preserve">51 000 </w:t>
      </w:r>
      <w:r>
        <w:rPr/>
        <w:t xml:space="preserve"> руб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даток установлен в размере 20% </w:t>
      </w:r>
      <w:r>
        <w:rPr/>
        <w:t>начальной (минимальной) 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ток вносится в валюте Российской Федерации в размере </w:t>
      </w:r>
      <w:r>
        <w:rPr>
          <w:color w:val="000000"/>
        </w:rPr>
        <w:t xml:space="preserve">20% </w:t>
      </w:r>
      <w:r>
        <w:rPr/>
        <w:t>от начальной (минимальной) цены  продажи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ежные средства, перечисленные за Заявителя третьим лицом, не зачисляются на счет такого участника на электронной площадке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ток возвращается всем участникам аукциона, кроме победителя, в течение 3 (трех) рабочих дней со дня подведения итогов продажи. Задаток, перечисленный победителем аукциона, засчитывается в счет оплаты приобретаемого объекта аукциона по договору купли-продаж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>Для прохождения процедуры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гламент электронной площадки, а также инструкции по работе с электронной площадкой размещены на сайте оператора электронной площадки </w:t>
      </w:r>
      <w:hyperlink r:id="rId5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ознакомления с документами и информацией об объекте аукци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www.torgi.gov.ru, на </w:t>
      </w:r>
      <w:r>
        <w:rPr>
          <w:color w:val="000000"/>
        </w:rPr>
        <w:t xml:space="preserve">официальном сайте Кадуйского  муниципального округа:  </w:t>
      </w:r>
      <w:r>
        <w:rPr>
          <w:color w:val="7030A0"/>
        </w:rPr>
        <w:t xml:space="preserve">https:// </w:t>
      </w:r>
      <w:hyperlink r:id="rId6" w:tgtFrame="_blank">
        <w:r>
          <w:rPr>
            <w:rStyle w:val="InternetLink"/>
            <w:bCs/>
            <w:color w:val="7030A0"/>
            <w:u w:val="none"/>
            <w:shd w:fill="FFFFFF" w:val="clear"/>
          </w:rPr>
          <w:t>35kaduyskij.gosuslugi.ru</w:t>
        </w:r>
      </w:hyperlink>
      <w:r>
        <w:rPr>
          <w:color w:val="7030A0"/>
        </w:rPr>
        <w:t>/</w:t>
      </w:r>
      <w:r>
        <w:rPr/>
        <w:t>, на электронной площадке www.roseltorg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аукциона запрос о разъяснении размещен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кументооборот между Претендентами, участниками аукциона, Продавцом и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/>
        <w:t xml:space="preserve">        </w:t>
      </w:r>
      <w:r>
        <w:rPr>
          <w:color w:val="7030A0"/>
        </w:rPr>
        <w:t>Участниками аукциона по лоту№ 1 и 2 могут являться только физические лица.</w:t>
      </w:r>
      <w:r>
        <w:rPr>
          <w:color w:val="7030A0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заявитель представляет в установленный срок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заявка на участие в электронном аукционе с указанием банковских реквизитов счета для возврата задатка направляется оператору электронной площадки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color w:val="000000"/>
        </w:rPr>
        <w:t>(Приложение № 2 форма заявки)</w:t>
      </w:r>
      <w:r>
        <w:rPr/>
        <w:t xml:space="preserve"> (далее – открытая часть электронной площадки), с приложением электронных образов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внесение задатк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Изменение заявки допускается только путе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 </w:t>
      </w:r>
    </w:p>
    <w:p>
      <w:pPr>
        <w:pStyle w:val="Normal"/>
        <w:autoSpaceDE w:val="false"/>
        <w:ind w:firstLine="567"/>
        <w:jc w:val="both"/>
        <w:rPr/>
      </w:pPr>
      <w:r>
        <w:rPr/>
        <w:t>Заявки с прилагаемыми к ним документами, а также предложения о цене объекта аукцион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зыва заявителем заявки уведомление об отзыве заявки вместе с заявкой в течение одного часа поступает в «личный кабинет» продавца, о чем заявителю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мена и приостановление аукциона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аукциона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заявителям (участникам аукциона) в течение 3 рабочих дней с даты принятия такого решения внесенные ими задатки.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электронной площадки приостанавливает проведение продажи объекта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объекта аукциона начинается с того момента, на котором продажа объекта аукциона была прерван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риостановления проведения продажи объекта аукциона оператор электронной площадки размещает на электронной площадке информацию о причине приостановления продажи земельного участка, времени приостановления и возобновления продажи земельного участка, уведомляет об этом участников, а также направляет указанную информацию организатору аукциона для внесения в протокол об итогах продажи объект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ссмотрение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 участию в процедуре продажи объекта аукциона допускаются лица, признанные Организатором аукциона в соответствии с Федеральным законом участникам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день определения участников аукциона, указанный в извещении о проведении аукциона по продаже объекта аукциона в электронной форме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рганизатор аукциона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итель приобретает статус участника аукциона с момента подписания протокола о признании Претендентов участниками аукциона.</w:t>
        <w:tab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Организатор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проведения аукциона и оформления его итог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Шаг аукциона» устанавливается Организатором аукциона в фиксированной сумме, составляющей  3 (три) процента начальной (минимальной)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объекта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открытой части электронной площадки - информация о начале проведения процедуры аукциона с указанием наименования объекта аукцион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объекта аукцион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объекта аукцион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не поступило ни одного предложения о начальной цене объек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исключение возможности подачи участником предложения о цене объекта аукцион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уведомление участника в случае, если предложение этого участника о цене объек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бедителем признается участник, предложивший наиболее высокую цену объек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токол об итогах аукциона удостоверяет право победителя на заключение договора купли-продажи объекта аукциона, содержит фамилию, имя, отчество - победителя аукциона, цену земельного участка, предложенную победителем, фамилию, имя, отчество - участника продажи, который сделал предпоследнее предложение о цене такого земельного участк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наименование объекта аукцион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размере взимаемой с победителя электронного аукциона или иных лиц платы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становлением Правительства Российской Федерации от 10 мая 2018 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</w:t>
      </w:r>
      <w:r>
        <w:rPr/>
        <w:t xml:space="preserve"> </w:t>
      </w:r>
      <w:r>
        <w:rPr>
          <w:bCs/>
        </w:rPr>
        <w:t xml:space="preserve">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, в том числе совместных конкурса или аукциона (далее - плата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проведении в соответствии с Земельным кодексом 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в государственной или муниципальной собственности, в электронной форме оператор электронной площадки вправе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в государственной или муниципальной собственности, либо договор </w:t>
      </w:r>
      <w:r>
        <w:rPr>
          <w:bCs/>
          <w:color w:val="7030A0"/>
        </w:rPr>
        <w:t>купли-продажи</w:t>
      </w:r>
      <w:r>
        <w:rPr>
          <w:bCs/>
        </w:rPr>
        <w:t xml:space="preserve"> такого участка, плату за участие в аукционе в размере, одного процента начальной цены предмета аукциона и не более чем 5 тыс. рублей без учета налога на добавленную стоимость. При этом предельный размер платы, не превышающий 2 тыс. рублей, применяется в случае проведения аукциона на право заключения договора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ператор электронной площадки вправе осуществлять действия, предусмотренные пунктами 7 и 8 Правил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  <w:t>Порядок заключения договора купли-продажи земельного участк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 результатам проведения электронного аукциона договор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</w:t>
      </w:r>
      <w:r>
        <w:rPr>
          <w:bCs/>
          <w:color w:val="000000"/>
        </w:rPr>
        <w:t>в государственной собственности,</w:t>
      </w:r>
      <w:r>
        <w:rPr>
          <w:bCs/>
        </w:rPr>
        <w:t xml:space="preserve"> до разграничения  заключается в электронной форме и подписывается усиленной квалифицированной электронной подписью сторон такого договора</w:t>
      </w:r>
      <w:r>
        <w:rPr>
          <w:bCs/>
          <w:color w:val="000000"/>
        </w:rPr>
        <w:t xml:space="preserve"> (Проект договора – 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аукциона или единственному принявшему участие в аукционе его участнику направляется подписанный проект договора </w:t>
      </w:r>
      <w:r>
        <w:rPr>
          <w:color w:val="7030A0"/>
        </w:rPr>
        <w:t>купли-продажи</w:t>
      </w:r>
      <w:r>
        <w:rPr/>
        <w:t xml:space="preserve"> земельного участка в течение пяти дней со дня истечения срока, предусмотренного пунктом 11 статьи 39.13 Земельного кодекса Российской Федерации (по результатам проведения электронного аукциона не допускается заключение договора </w:t>
      </w:r>
      <w:r>
        <w:rPr>
          <w:color w:val="7030A0"/>
        </w:rPr>
        <w:t>купли-продажи</w:t>
      </w:r>
      <w:r>
        <w:rPr/>
        <w:t xml:space="preserve"> земельного участка, находящегося </w:t>
      </w:r>
      <w:r>
        <w:rPr>
          <w:color w:val="000000"/>
        </w:rPr>
        <w:t>в государственной</w:t>
      </w:r>
      <w:r>
        <w:rPr>
          <w:color w:val="FF0000"/>
        </w:rPr>
        <w:t xml:space="preserve"> </w:t>
      </w:r>
      <w:r>
        <w:rPr/>
        <w:t xml:space="preserve"> собственности, до разграничения 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)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color w:val="7030A0"/>
        </w:rPr>
        <w:t>купли-продажи</w:t>
      </w:r>
      <w:r>
        <w:rPr/>
        <w:t xml:space="preserve"> земельного участка заключается в соответствии свыше перечисленным порядком, засчитывается в счет оплаты за приобретаемый земельный участок в собственность. Задатки, внесенные этими лицами, не заключившими в установленном порядке договор купли-продажи земельного участка вследствие уклонения от </w:t>
      </w:r>
      <w:r>
        <w:rPr>
          <w:color w:val="7030A0"/>
        </w:rPr>
        <w:t>заключения указанного договора</w:t>
      </w:r>
      <w:r>
        <w:rPr/>
        <w:t>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ь аукциона: лицо, подавшее единственную заявку на участие в аукционе и признанное участником аукциона.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 проекта договора купли-продажи земельного участка должен  подписать его и направить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едения о лицах, которые уклонились от заключения договора </w:t>
      </w:r>
      <w:r>
        <w:rPr>
          <w:color w:val="7030A0"/>
        </w:rPr>
        <w:t>купли-продажи</w:t>
      </w:r>
      <w:r>
        <w:rPr/>
        <w:t xml:space="preserve"> земельного участка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договор </w:t>
      </w:r>
      <w:r>
        <w:rPr>
          <w:color w:val="7030A0"/>
        </w:rPr>
        <w:t>купли-продажи</w:t>
      </w:r>
      <w:r>
        <w:rPr/>
        <w:t xml:space="preserve"> земельного участка в течение тридцати дней со дня направления победителю аукциона проекта указанного договора не был им подписан и напр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 договора </w:t>
      </w:r>
      <w:r>
        <w:rPr>
          <w:color w:val="7030A0"/>
        </w:rPr>
        <w:t>купли-продажи</w:t>
      </w:r>
      <w:r>
        <w:rPr/>
        <w:t xml:space="preserve"> земельного участка этот участник не представил в уполномоченный орган, подписанный им договор, организатор аукциона вправе объявить о проведении  повторного аукциона или распорядится земельным участком иным образом в соответствии с Земельным кодексом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Условия и сроки платежа победителем: 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- оплата по договору </w:t>
      </w:r>
      <w:r>
        <w:rPr>
          <w:bCs/>
        </w:rPr>
        <w:t xml:space="preserve"> </w:t>
      </w:r>
      <w:r>
        <w:rPr/>
        <w:t xml:space="preserve">осуществляется единовременно </w:t>
      </w:r>
      <w:r>
        <w:rPr>
          <w:bCs/>
        </w:rPr>
        <w:t xml:space="preserve">в 5-ти дневный  срок со дня заключения договора </w:t>
      </w:r>
      <w:r>
        <w:rPr>
          <w:bCs/>
          <w:color w:val="7030A0"/>
        </w:rPr>
        <w:t>купли-продажи</w:t>
      </w:r>
      <w:r>
        <w:rPr>
          <w:bCs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документацией по проведению аукциона (формой заявки, проектом договора </w:t>
      </w:r>
      <w:r>
        <w:rPr>
          <w:rFonts w:cs="Times New Roman" w:ascii="Times New Roman" w:hAnsi="Times New Roman"/>
          <w:color w:val="7030A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ожно ознакомить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Вологодская область, Кадуйский муниципальный округ, п. Кадуй, ул. Мира, д. 38, каб. 31, тел.: 8(81758)2-14-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09.00 час. до 17.00 час. за исключением праздничных и выходных  дней  субботы и воскресения, перерыв на обед с 12.30 час. до 13.30 час.), а также  на официальном сайте Российской  Федерации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Кадуйского  муниципального округа: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https://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7030A0"/>
            <w:sz w:val="24"/>
            <w:szCs w:val="24"/>
            <w:u w:val="none"/>
            <w:shd w:fill="FFFFFF" w:val="clear"/>
          </w:rPr>
          <w:t>35kaduyskij.gosuslugi.ru</w:t>
        </w:r>
      </w:hyperlink>
      <w:r>
        <w:rPr>
          <w:rFonts w:cs="Times New Roman" w:ascii="Times New Roman" w:hAnsi="Times New Roman"/>
          <w:color w:val="7030A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" TargetMode="External"/><Relationship Id="rId3" Type="http://schemas.openxmlformats.org/officeDocument/2006/relationships/hyperlink" Target="mailto:kuiadmkadui@yandex.ru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35kaduyskij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35kaduyskij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2:00Z</dcterms:created>
  <dc:creator>RePack by Diakov</dc:creator>
  <dc:description/>
  <cp:keywords/>
  <dc:language>en-US</dc:language>
  <cp:lastModifiedBy>QuattroCom</cp:lastModifiedBy>
  <cp:lastPrinted>2023-05-04T19:02:00Z</cp:lastPrinted>
  <dcterms:modified xsi:type="dcterms:W3CDTF">2024-01-09T11:43:00Z</dcterms:modified>
  <cp:revision>89</cp:revision>
  <dc:subject/>
  <dc:title/>
</cp:coreProperties>
</file>