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аспоряжению  начальн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по распоряжению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адуй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от  « 27» июля 2023  года  № 371-р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№ 35:20:________________, площадью _________ кв. м, находящийся по адресу: _______________________________________________________________________________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аренды земельного участка (с проектом договора аренды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по Управлению по распоряжению муниципальным имуществом Администрации Кадуйского муниципального округ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2:00Z</dcterms:created>
  <dc:creator>Анастасия С. Власова</dc:creator>
  <dc:description/>
  <cp:keywords/>
  <dc:language>en-US</dc:language>
  <cp:lastModifiedBy>QuattroCom</cp:lastModifiedBy>
  <cp:lastPrinted>2023-03-13T11:10:00Z</cp:lastPrinted>
  <dcterms:modified xsi:type="dcterms:W3CDTF">2023-07-27T05:48:00Z</dcterms:modified>
  <cp:revision>9</cp:revision>
  <dc:subject/>
  <dc:title/>
</cp:coreProperties>
</file>