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аспоряжению  начальни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равления по распоряжению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Кадуйск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от  «13» сентября 2023  года  № 479-р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нформационное сообщение о предстоящем аукционе в электронной форме, информацию о земельном участке, предлагаемом к продаже, обязательные условия заключения договора аренды, порядок проведения аукциона в электронной форме, осмотрев земельный участок, принимая решение об участии в аукционе в электронной форме по продаже Лота № ____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№ 35:20:________________, площадью _________ кв. м, находящийся по адресу: _______________________________________________________________________________, _______________________________________________________________________________, с разрешенным использованием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давцом, в сроки, определенные Земельным Кодексом Российской Федерации, договор аренды земельного участка (с проектом договора аренды ознакомлен, обязанности Покупателя по данному договору принимаю в полном объ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ить Продавцу стоимость земельного участка, установленную по результатам аукциона в сроки, определенные Земельным Кодексом Российской Федерации и договором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: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едставленных документов и информации, указанной в заявке на участие в аукционе в электронной форме, подтвержд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по Управлению по распоряжению муниципальным имуществом Администрации Кадуйского муниципального округ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7"/>
        <w:tabs>
          <w:tab w:val="clear" w:pos="708"/>
          <w:tab w:val="left" w:pos="378" w:leader="none"/>
        </w:tabs>
        <w:ind w:left="0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1" w:firstLine="42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2:00Z</dcterms:created>
  <dc:creator>Анастасия С. Власова</dc:creator>
  <dc:description/>
  <cp:keywords/>
  <dc:language>en-US</dc:language>
  <cp:lastModifiedBy>QuattroCom</cp:lastModifiedBy>
  <cp:lastPrinted>2023-03-13T11:10:00Z</cp:lastPrinted>
  <dcterms:modified xsi:type="dcterms:W3CDTF">2023-09-13T07:00:00Z</dcterms:modified>
  <cp:revision>11</cp:revision>
  <dc:subject/>
  <dc:title/>
</cp:coreProperties>
</file>