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января 2025 г.           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комиссии по вопросам награждения граждан и организаций Кадуй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1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миссии по вопросам награждения граждан и организаций Кадуйского муниципального округа: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Грачева С.А., Глава Кадуйского муниципального округа, председатель комиссии;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Смелкова Е.А., заместитель Главы Администрации Кадуйского муниципального округа по социальному развитию, заместитель председателя комиссии;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 xml:space="preserve">Шатан А.А., главный специалист Администрации Кадуйского муниципального округа, секретарь комиссии. 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усова Е.И., председатель совета ветеранов войны и труда (по согласованию);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Веселов О.В., заместитель директора общества с ограниченной ответственностью «Сивец»  (по согласованию);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Киселева Е.В., консультант Администрации Кадуйского муниципального округа;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с М.В., начальник управления культуры Администрации Кадуйского муниципального округа;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Миловкина Л.С., заместитель председателя Муниципального Собрания Кадуйского муниципального округа (по согласованию);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Морозова Е.В., председатель Общественного Совета при Администрации Кадуйского муниципального округа (по согласованию);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Подулова Ж.Н., заместитель Главы Администрации Кадуйского муниципального района по финансам, начальник Управления финансов Администрации Кадуйского муниципального округа;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рябина Т.И., начальник управления образования Администрации Кадуйского муниципального округа;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Шитов А.В., депутат Муниципального Собрания Кадуйского муниципального округа (по согласованию).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Главы Кадуйского муниципального округа Вологодской области от 15 марта 2023 года № 27 за исключением пункта 2.</w:t>
      </w:r>
    </w:p>
    <w:p>
      <w:pPr>
        <w:pStyle w:val="Normal1"/>
        <w:tabs>
          <w:tab w:val="clear" w:pos="720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Вологодской области                                      </w:t>
        <w:tab/>
        <w:t xml:space="preserve">                                            С.А. Грачева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7:00Z</dcterms:created>
  <dc:creator>Секрктарь-машинистка</dc:creator>
  <dc:description/>
  <cp:keywords/>
  <dc:language>en-US</dc:language>
  <cp:lastModifiedBy>User</cp:lastModifiedBy>
  <cp:lastPrinted>2025-01-14T16:41:00Z</cp:lastPrinted>
  <dcterms:modified xsi:type="dcterms:W3CDTF">2025-01-30T11:05:00Z</dcterms:modified>
  <cp:revision>3</cp:revision>
  <dc:subject/>
  <dc:title/>
</cp:coreProperties>
</file>