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12700</wp:posOffset>
            </wp:positionV>
            <wp:extent cx="648335" cy="818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АДУ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5.2023                                                                                                                   №   3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п. Кадуй</w:t>
      </w:r>
    </w:p>
    <w:p>
      <w:pPr>
        <w:pStyle w:val="Normal"/>
        <w:shd w:fill="FFFFFF" w:val="clear"/>
        <w:spacing w:lineRule="auto" w:line="240" w:before="0" w:after="0"/>
        <w:ind w:right="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кончании отопительного сезон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 основании положений пунктов 11.2, 11.7 Правил технической эксплуатации тепловых энергоустановок, утвержденных приказом Министерства энергетики РФ от 24.03.2003г. № 115, в целях проведения ремонтно-восстановительных работ на котельных и тепловых сетях Кадуйского муниципального округа,  постановляю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П «Кадуй Теплосеть» прекратить теплоснабжение потребителей от сетей филиала ПАО «ОГК-2» - Череповецкая ГРЭС с 15 мая 2023 год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П «Кадуй Теплосеть», МУП «ЖКХ п. Хохлово» прекратить теплоснабжение потребителей от муниципальных котельных и вывести оборудование котельных в ремонт с 15 мая 2023 год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ОО «Новое» прекратить теплоснабжение потребителей от муниципальных котельных и вывести оборудование котельных в ремонт с 11 мая 2023 год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П «ЖКХ Вега» прекратить теплоснабжение потребителей от муниципальных котельных и вывести оборудование котельных в ремонт с 12 мая 2023 год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орячее водоснабжение оставить до дополнительного распоряж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с момента опубликования в Кадуйской районной газете «Наше время» и подлежит размещению на официальной сайте Администрации Кадуй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 за исполнением настоящего  постановления  возложить  на   заместителя  Главы  Кадуйского  муниципального  округа, начальника  управления народно-хозяйственным комплексом  А.В. Родичев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аду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огодской области                                                                                              С.А.Грачева</w:t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Style19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2"/>
    </w:rPr>
  </w:style>
  <w:style w:type="character" w:styleId="Style20">
    <w:name w:val="Знак"/>
    <w:qFormat/>
    <w:rPr>
      <w:sz w:val="16"/>
      <w:lang w:val="ru-RU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0:00Z</dcterms:created>
  <dc:creator>Ольга Н. Симухина</dc:creator>
  <dc:description/>
  <cp:keywords/>
  <dc:language>en-US</dc:language>
  <cp:lastModifiedBy>Пользователь Windows</cp:lastModifiedBy>
  <cp:lastPrinted>2023-05-11T13:54:00Z</cp:lastPrinted>
  <dcterms:modified xsi:type="dcterms:W3CDTF">2023-05-12T13:03:00Z</dcterms:modified>
  <cp:revision>6</cp:revision>
  <dc:subject/>
  <dc:title/>
</cp:coreProperties>
</file>