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7.02.2023</w:t>
      </w:r>
      <w:r>
        <w:rPr>
          <w:sz w:val="26"/>
          <w:szCs w:val="26"/>
        </w:rPr>
        <w:t xml:space="preserve">                                  </w:t>
        <w:tab/>
        <w:tab/>
        <w:t xml:space="preserve">                                                                  № </w:t>
      </w:r>
      <w:r>
        <w:rPr>
          <w:sz w:val="26"/>
          <w:szCs w:val="26"/>
          <w:u w:val="single"/>
        </w:rPr>
        <w:t xml:space="preserve">112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sz w:val="26"/>
          <w:szCs w:val="26"/>
          <w:lang w:val="en-US" w:eastAsia="en-US"/>
        </w:rPr>
        <w:t>Об установлении расчетного показателя рыночной стоимости приобретения жилья по норме предоставления жилья по договору социального найм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атьей 14 Жилищного кодекса Российской Федерации, статьей 7 закона Вологодской области от 29 июня 2005 года N 1306-ОЗ "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" (с последующими изменениями), постановления Администрации Кадуйского муниципального округа от 09 января 2023 года N 12 "Об установлении нормы предоставления и учетной нормы площади жилого помещения, предоставляемого по договорам социального найма на территории Кадуйского муниципального округа"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расчетный показатель рыночной стоимости приобретения жилья по норме предоставления жилья по договору социального найм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для одиноких граждан в размере 357 84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семьи из двух человек и более как результат произведения нормы предоставления общей площади жилого помещения по договору социального найма 14 кв. м на одного человека, количества членов семьи и средней рыночной стоимости 1 кв. м типового жилья в размере 25 560 рублей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Кадуйской районной газете «Наше время» и разместить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С.А. Грачё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ПК</cp:lastModifiedBy>
  <cp:lastPrinted>2023-02-17T12:01:00Z</cp:lastPrinted>
  <dcterms:modified xsi:type="dcterms:W3CDTF">2023-03-01T10:56:00Z</dcterms:modified>
  <cp:revision>103</cp:revision>
  <dc:subject/>
  <dc:title>     </dc:title>
</cp:coreProperties>
</file>