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6110</wp:posOffset>
                </wp:positionH>
                <wp:positionV relativeFrom="paragraph">
                  <wp:posOffset>-229235</wp:posOffset>
                </wp:positionV>
                <wp:extent cx="31432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1 февраля 2023г.  № 1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5.25pt;mso-wrap-distance-left:9.05pt;mso-wrap-distance-right:9.05pt;mso-wrap-distance-top:0pt;mso-wrap-distance-bottom:0pt;margin-top:-18.05pt;mso-position-vertical-relative:text;margin-left:5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дуйского муниципального округ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1 февраля 2023г.  № 11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1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»»»</w:t>
      </w:r>
    </w:p>
    <w:p>
      <w:pPr>
        <w:pStyle w:val="Normal"/>
        <w:tabs>
          <w:tab w:val="clear" w:pos="567"/>
          <w:tab w:val="left" w:pos="11715" w:leader="none"/>
        </w:tabs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твержден</w:t>
      </w:r>
    </w:p>
    <w:p>
      <w:pPr>
        <w:pStyle w:val="Normal"/>
        <w:tabs>
          <w:tab w:val="clear" w:pos="567"/>
          <w:tab w:val="left" w:pos="117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567"/>
          <w:tab w:val="left" w:pos="11310" w:leader="none"/>
          <w:tab w:val="left" w:pos="11490" w:leader="none"/>
          <w:tab w:val="left" w:pos="11745" w:leader="none"/>
        </w:tabs>
        <w:autoSpaceDE w:val="false"/>
        <w:rPr>
          <w:sz w:val="24"/>
          <w:szCs w:val="24"/>
        </w:rPr>
      </w:pPr>
      <w:r>
        <w:rPr>
          <w:sz w:val="28"/>
          <w:szCs w:val="28"/>
        </w:rPr>
        <w:tab/>
        <w:t>К</w:t>
      </w:r>
      <w:r>
        <w:rPr>
          <w:sz w:val="24"/>
          <w:szCs w:val="24"/>
        </w:rPr>
        <w:t xml:space="preserve">адуйского муниципального района </w:t>
      </w:r>
    </w:p>
    <w:p>
      <w:pPr>
        <w:pStyle w:val="Normal"/>
        <w:tabs>
          <w:tab w:val="clear" w:pos="567"/>
          <w:tab w:val="left" w:pos="1198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0 апреля 2021г.№146</w:t>
      </w:r>
    </w:p>
    <w:p>
      <w:pPr>
        <w:pStyle w:val="Normal"/>
        <w:tabs>
          <w:tab w:val="clear" w:pos="567"/>
          <w:tab w:val="left" w:pos="11985" w:leader="none"/>
        </w:tabs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приложение) 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росту доходного потенциала Кадуйского муниципального района Вологодской области на 2021-202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6"/>
        <w:gridCol w:w="1845"/>
        <w:gridCol w:w="1019"/>
        <w:gridCol w:w="1591"/>
        <w:gridCol w:w="1592"/>
        <w:gridCol w:w="1591"/>
        <w:gridCol w:w="1592"/>
        <w:gridCol w:w="1592"/>
        <w:gridCol w:w="1592"/>
      </w:tblGrid>
      <w:tr>
        <w:trPr>
          <w:trHeight w:val="21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. измерения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й эффек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й эффект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й эффект</w:t>
            </w:r>
          </w:p>
        </w:tc>
      </w:tr>
      <w:tr>
        <w:trPr>
          <w:trHeight w:val="12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нсолидированный бюджет об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в консолидированный бюджет района / бюджет городск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нсолидированный бюджет об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в консолидированный бюджет района / бюджет городского окру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нсолидированный бюджет об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в консолидированный бюджет района / бюджет городского округа</w:t>
            </w:r>
          </w:p>
        </w:tc>
      </w:tr>
      <w:tr>
        <w:trPr>
          <w:trHeight w:val="5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нятие мер по урегулированию и взысканию задолженности по налоговым платежам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5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64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4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0,5</w:t>
            </w:r>
          </w:p>
        </w:tc>
      </w:tr>
      <w:tr>
        <w:trPr>
          <w:trHeight w:val="151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егулирование и взыскание задолженности по налогу на доходы физических лиц, единому налогу на вмененный доход, налогу, взимаемому в связи с применением упрощенной системы налогообложе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ступление средств в результате принятых мер по урегулированию и взысканию задолженности по налоговым платежам (НДФЛ, ЕНВД,УСН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5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8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9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3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1,0</w:t>
            </w:r>
          </w:p>
        </w:tc>
      </w:tr>
      <w:tr>
        <w:trPr>
          <w:trHeight w:val="86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урегулированию и взысканию задолженности по имущественным налогам (налог на имущество физических лиц, земельный налог с физических лиц, транспортный налог с физических лиц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личество проведенных рейдовых мероприятий по взысканию задолженно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5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личество охваченных налогоплательщиков, имеющих задолженность по имущественным налогам, в результате рейдовых мероприятий и индивидуальной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</w:t>
            </w:r>
          </w:p>
        </w:tc>
      </w:tr>
      <w:tr>
        <w:trPr>
          <w:trHeight w:val="12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ступление средств в результате принятых мер по урегулированию и взысканию задолженности по имущественным налог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6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1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,5</w:t>
            </w:r>
          </w:p>
        </w:tc>
      </w:tr>
      <w:tr>
        <w:trPr>
          <w:trHeight w:val="19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ие контроля за платежной налоговой дисциплиной субъектов предпринимательской деятельности,  являющихся получателями бюджетных средств, выделенных на реализацию национальных проект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ступление средств в результате принятых мер по урегулированию и взысканию задолженности по  налоговым платежам по субъектам предпринимательской деятельности,  являющихся получателями бюджетных средст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егулирование задолженности бюджетных организаций по налоговым платежам и страховым взносам, пени, штрафа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сутствие задолженности  бюджетных организаций по налоговым платежам и страховым взносам, пени, штрафа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нятие мер по дополнительным поступлениям от обеления доходов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1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1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8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9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678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02,0</w:t>
            </w:r>
          </w:p>
        </w:tc>
      </w:tr>
      <w:tr>
        <w:trPr>
          <w:trHeight w:val="75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легализации "теневой" заработной плат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личество граждан, в отношении которых повышена и легализована заработная пла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5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мма дополнительного поступления налога на доходы физических лиц в результате проведения мероприятий по легализации "теневой" заработной 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6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3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,8</w:t>
            </w:r>
          </w:p>
        </w:tc>
      </w:tr>
      <w:tr>
        <w:trPr>
          <w:trHeight w:val="85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ы по легализация неформальной занятости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личество граждан, с которыми оформлены трудовые отнош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14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оличество проведенных рейдов(мероприятий) по выявлению граждан, с которыми не оформлены трудовые отнош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мма дополнительного поступления налога на доходы физических лиц в результате в результате проведения мероприятий по легализации неформальной занятости на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4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2</w:t>
            </w:r>
          </w:p>
        </w:tc>
      </w:tr>
      <w:tr>
        <w:trPr>
          <w:trHeight w:val="1118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ие собственников недвижимости, сдающих в наем жилые помещения без декларирования доходов и уплаты налог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личество выявленных собственников недвижимости, сдающих в наем жилые помещ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8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мма дополнительного поступления налога на доходы физических лиц в результате выявления собственников недвижимости, сдающих в наем жилые помещ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нятие мер по дополнительному поступлению налогов на совокупный доход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,0</w:t>
            </w:r>
          </w:p>
        </w:tc>
      </w:tr>
      <w:tr>
        <w:trPr>
          <w:trHeight w:val="17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ие резервов роста поступлений налога, взимаемого в связи с применением упрощенной системы налогообложения, путем определения причин убыточности организаций и легализации их доход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ежегодный прирост поступлений налога, взимаемого в связи с применением упрощенной системы налогооблож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патентной системы налогообложе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личество выданных патенто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11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мма поступления налога, взимаемого в связи с применением патентной системы налогооблож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</w:t>
            </w:r>
          </w:p>
        </w:tc>
      </w:tr>
      <w:tr>
        <w:trPr>
          <w:trHeight w:val="1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ститута самозаняты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ичество зарегистрировавшихся в качестве самозаняты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5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нятие мер по дополнительному поступлению местных налогов: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лана мероприятий по отмене налоговых льгот по местным налога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плана мероприятий по отмене налоговых льгот по местным налога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ция работы органов местного самоуправления области по обеспечению государственной регистрации прав собственности граждан на недвижимое имуществ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личество зарегистрированных объектов недвижимого имущества  (строений, помещений и сооружений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мма дополнительного начисления налога на имущество физических ли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85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личество зарегистрированных земельных участк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мма дополнительного начисления земельного нал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5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нятие мер по дополнительному поступлению неналоговых доходов: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6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6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15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мер, направленных на повышение эффективности работы муниципальных унитарных предприятий,  хозяйственных обществ, акции (доли) которых находятся в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личество муниципальных унитарных предприятий и  хозяйственных обществ, акции (доли) которых находятся в муниципальной собственност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0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рост доходов от перечисления в бюджет части прибыли муниципальных унитарных предприятий и доходов от долей собственности в коммерческих предприятиях (к аналогичному периоду прошлого года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етензионно-исковой работы по взысканию задолженности по арендной плате и пени в отношении арендаторов имущества и земельных участков, находящего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личество предъявленных претензий, судебных исков к арендаторам имущества и земельных участк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сумма поступлений неналоговых доходов от проведения претензионно-исковой работы по взысканию задолженности по аренде земельных участков и имуществ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74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мер, направленных на повышение эффективности работы по выполнению Прогнозного плана приватизации муниципального имуще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личество объектов по Прогнозным планам приватизации муниципального имущества, принятых районом (городскими округами) и селениям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тупление доходов от приватизации муниципального имуще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ординация деятельности органов местного самоуправления области по усилению муниципального земельного контроля по соблюдению землепользователями норм земельного законодатель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личество проверок, выявивших нарушения норм земельного законодательств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мма поступлений земельного налога в результате усиления муниципального земельного контро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мма поступлений денежных взысканий (штрафов) за нарушение земельного законодательства в 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ы по выявлению рекламных конструкций, установленных на территории муниципального образования без действующего разрешения на установку и эксплуатацию рекламной констру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личество рекламных конструкций, установленных без разреш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мма поступлений денежных взысканий (штрафов) за установку рекламных конструкций без разреш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.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собираемости штрафов, поступающих в местный бюдж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рост доходов от штрафов к аналогичному периоду прошлого год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мониторинга налоговых поступлений от федеральных торговых сетей и их подразделений, в целях недопущения снижения налоговых  платеже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ежегодный прирост налоговых поступлений от федеральных торговых сетей (НДФЛ, УСН, земельный налог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5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6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едение мероприятий по формированию благоприятного инвестиционного климата в муниципальных образования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количество вновь созданных рабочих мес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дополнительное поступление доходов от создания новых рабочих мес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бюджетный эффект от мероприятий по росту доходного потенциал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77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73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55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73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95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365,0</w:t>
            </w:r>
          </w:p>
        </w:tc>
      </w:tr>
    </w:tbl>
    <w:p>
      <w:pPr>
        <w:pStyle w:val="Normal"/>
        <w:tabs>
          <w:tab w:val="clear" w:pos="567"/>
          <w:tab w:val="left" w:pos="14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sectPr>
      <w:type w:val="nextPage"/>
      <w:pgSz w:orient="landscape" w:w="16838" w:h="11906"/>
      <w:pgMar w:left="567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567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9:00Z</dcterms:created>
  <dc:creator>Секрктарь-машинистка</dc:creator>
  <dc:description/>
  <cp:keywords/>
  <dc:language>en-US</dc:language>
  <cp:lastModifiedBy>Бараева</cp:lastModifiedBy>
  <cp:lastPrinted>2023-02-14T09:30:00Z</cp:lastPrinted>
  <dcterms:modified xsi:type="dcterms:W3CDTF">2023-02-27T08:40:00Z</dcterms:modified>
  <cp:revision>33</cp:revision>
  <dc:subject/>
  <dc:title/>
</cp:coreProperties>
</file>