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Кадуйского муниципальн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139______от___02.03.2023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395" w:hanging="0"/>
        <w:rPr>
          <w:sz w:val="28"/>
          <w:szCs w:val="28"/>
        </w:rPr>
      </w:pPr>
      <w:bookmarkStart w:id="0" w:name="_Hlk127183197"/>
      <w:bookmarkEnd w:id="0"/>
      <w:r>
        <w:rPr>
          <w:sz w:val="28"/>
          <w:szCs w:val="28"/>
        </w:rPr>
        <w:t>Постановлением Главы районного самоуправления Кадуйского района Вологодской области от 24 декабря 1998 года № 759</w:t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27183197"/>
      <w:bookmarkStart w:id="2" w:name="_Hlk127183197"/>
      <w:bookmarkEnd w:id="2"/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ав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ассажирские автоперевозки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.п. Каду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br/>
        <w:t xml:space="preserve">           1.1. Муниципальное унитарное предприятие «Пассажирские автоперевозки» Кадуйского муниципального округа (далее - Предприятие) создано в соответствии с требованиями Гражданского кодекса РФ, Федерального закона от 14.11.2002 г. № 161-ФЗ «О государственных и муниципальных унитарных предприятиях» и на основании постановления Главы районного самоуправления Кадуйского района Вологодской области от 24 декабря 1998г.  № 75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2. Полное наименование предприятия: Муниципальное унитарное предприятие «Пассажирские автоперевозки» Кадуйского муниципального округа. Сокращенное наименование предприятия: МУП «Пассажирские автоперевозк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.3. Учредителем и собственником имущества Предприятия является Кадуйский муниципальный округ.</w:t>
      </w:r>
      <w:r>
        <w:rPr>
          <w:rFonts w:eastAsia="Calibri"/>
          <w:sz w:val="24"/>
          <w:szCs w:val="24"/>
          <w:lang w:eastAsia="en-US"/>
        </w:rPr>
        <w:t xml:space="preserve"> Функции и полномочия учредителя и собственника осуществляет Администрация Кадуйского муниципального округа (</w:t>
      </w:r>
      <w:r>
        <w:rPr>
          <w:sz w:val="24"/>
          <w:szCs w:val="24"/>
        </w:rPr>
        <w:t>далее – Учредитель).</w:t>
        <w:br/>
        <w:t xml:space="preserve">         1.4.  Юридический адрес предприятия: 162511, Вологодская область, Кадуйский район, рп Кадуй, ул.   Вокзальная, д.1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чтовый адрес: 162510, Вологодская область, Кадуйский район, рп Кадуй, ул.   Вокзальная, д.1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едприятие является коммерческой организацией, не наделенной правом собственности на имущество, закрепленное за ним Учредителем.</w:t>
        <w:br/>
        <w:t xml:space="preserve">          1.6. Имущество Предприятия принадлежит ему на праве хозяйственного веден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</w:t>
      </w:r>
      <w:r>
        <w:rPr/>
        <w:t>Имущество Предприятия формируется за счет: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доходов Предприятия от его деятельн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</w:t>
      </w:r>
      <w:r>
        <w:rPr/>
        <w:t>1.7. 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8. Предприятие имеет круглую печать, содержащую его полное фирменное наименование на русском языке и указание местонахождения, штампы и бланки со своим фирменным наимен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Предприятие имеет гражданские права, соответствующие предмету и целям его деятельности, предусмотренным настоящим Уставом, и несет связанные с этой деятельностью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  <w:br/>
        <w:t xml:space="preserve">        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дельные виды деятельности, перечень которых определяется Федеральным законом "О лицензировании отдельных видов деятельности", Предприятие может осуществлять только на основании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 Предприятие по согласованию с Учредителем может создавать филиалы и открывать представ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ятие может быть участником (членом) коммерческих организаций, а также некоммерческих организаций, в которых, в соответствии с федеральным законодательством, допускается участие юридических лиц.</w:t>
        <w:br/>
        <w:t xml:space="preserve">           Предприятие не вправе выступать учредителем (участником) кредитных организаций.</w:t>
        <w:br/>
        <w:t xml:space="preserve">           Решение об участии Предприятия в коммерческой или некоммерческой организации может быть принято только с согласия Учредителя.</w:t>
        <w:br/>
        <w:t xml:space="preserve">         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  <w:br/>
        <w:t xml:space="preserve">           1.11. Предприятие несет ответственность по своим обязательствам всем принадлежащим ему имуществом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Предприятие не несет ответственность по обязательствам собственника его имуществ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           </w:t>
      </w:r>
      <w:r>
        <w:rPr/>
        <w:t>1.12</w:t>
      </w:r>
      <w:r>
        <w:rPr>
          <w:color w:val="000000"/>
        </w:rPr>
        <w:t>. Собственник имущества (Учредитель) Предприятия не несет ответственность по обязательствам Предприятия, за исключением случаев, предусмотренных действующим законодательством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предмет и виды деятельности Предприят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.  Предприятие создано в целях удовлетворения общественных потребностей населения, юридических лиц и иных потребителей, оказываемых предприятием услуг, получения прибыл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целей, указанных в п.2.1. настоящего Устава, Предприятие осуществляет следующие виды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1. Основные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регулярные перевозки пассажиров автобусами в городском и пригородном сообщен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2. Дополнительны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торговля розничная легковыми автомобилями и легкими автотранспортными средствами в специализированных магазинах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орговля розничная легковыми автомобилями и легкими автотранспортными средствами проча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z w:val="24"/>
          <w:szCs w:val="24"/>
        </w:rPr>
        <w:t>торговля розничная прочими автотранспортными средствами в специализированных магазинах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торговля розничная прочими автотранспортными средствами прочая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ехническое обслуживание и ремонт прочих автотранспортных средств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 регулярные перевозки пассажиров автобусами в междугородном сообщении;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 перевозки пассажиров сухопутным транспортом по заказам;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еревозки грузов неспециализированными автотранспортными средствам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деятельность вспомогательная, связанная с автомобильным транспортом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аренда и управление собственным или арендованным нежилым недвижимым имуществом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едоставление прочих персональных услуг, не включенных в другие группиров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иные не запрещенные законодательством виды деятельности.</w:t>
      </w:r>
    </w:p>
    <w:p>
      <w:pPr>
        <w:pStyle w:val="Default"/>
        <w:ind w:firstLine="567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изводственно-хозяйственная деятельность</w:t>
      </w:r>
    </w:p>
    <w:p>
      <w:pPr>
        <w:pStyle w:val="Default"/>
        <w:ind w:firstLine="567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3.1. Предприятие самостоятельно разрабатывает программу производственно-хозяйственной деятельности и определяет перспективы разви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2. Предприятие самостоятельно формирует и утверждает производственную структуру, штатное расписание, сметы, баланс расходов и доходов, распределение чистой прибыли, другие вопросы, относящиеся к деятельности Предприя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 Для реализации своих целей и задач, предусмотренных настоящим Уставом, Предприятие выполняет следующие виды деятельност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1. Осуществление регулярных перевозок пассажиров автобусами на городском, внутрирайонном, пригородном и междугородных сообщениях.</w:t>
      </w:r>
    </w:p>
    <w:p>
      <w:pPr>
        <w:pStyle w:val="Default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2.  Осуществление перевозок пассажиров по заказа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3. Осуществление ремонта автотранспортных средств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4. Деятельность по очистке и уборке нежилых помещен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частие в торгах, конкурсах, других коммерческих и некоммерческих мероприятиях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 Предприятие ведет бухгалтерскую и статистическую деятельность в порядке, установленном законодательством Российской Федерации. Предприятие представляет Учредителю бухгалтерскую отчетность и иные документы, перечень которых определяется Учредителем. А также представляет государственным организация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Бухгалтерская отчетность Предприятия в случаях, определенных Учредителем, подлежит обязательной аудиторской проверке независимым аудитор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6. Предприятие вступает в договорные отношения с государственными, общественными и другими организациями, а также совершает иные действия, соответствующие целям его деятельности.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мущество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имущество Предприятия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ственником имущества, закрепляемого за Предприятием, является Кадуйский муниципальный окр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аво на имущество, закрепленное за Предприятием на праве хозяйственного ведения, возникает с момента передачи такого имущества Предприятию, если иное не установлено законом и иными правовыми актами или решением Учредителя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  Кадуйского муниципального округа и поступают в хозяйственное ведение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емельный участок, необходимый для осуществления деятельности Предприятия, предоставляется ему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 Источниками формирования имущества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ереданное Предприятию в хозяйственное ве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, полученная в результате хозяйствен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мные средства, в том числе кредиты банков и других кредитны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е вложения и дотации из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бюджетное финансирова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взносы (пожертвования) организаций и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мущество и средства Предприятия отражаются на его балансе и используются исключительно для целей и видов деятельности, определенных настоящи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едприятие не вправе без согласия собственника совершать сделки, связанные с предоставлением займов, поручительств, банковских гарантий, с иными обременениями, уступкой требований, переводом долга, а также заключать договоры простого товарищества. Сделки, совершенные Предприятием с нарушением этих требований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едприятие, являющееся арендатором земельного участка, находящегос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не впр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такой земельный участок в субарен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вои права и обязанности по договору аренды другим лицам (перенае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в зало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>Осуществление крупных сделок Предприятием осуществляется по согласованию с Администрацией Кадуйского муниципальн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делок, совершаемых в процессе обычной хозяйственной деятельности Предприятия, в том числе долгосрочных договоров на теплоснабжение и горячее водоснабжение, а также договоров, заключаемых в целях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едприятия п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еплоснабжению и горячему водоснабж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едприятие ежегодно перечисляет в бюджет Кадуйского муниципального округа часть прибыли, остающейся в его распоряжении после уплаты налогов и иных обязательных платежей, в порядке, в размерах и сроки, которые определяются соответствующим решением Муниципального Собрания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едприятие за счет остающейся в его распоряжении чистой прибыли создает резервный фонд, который формируется путем обязательных ежегодных отчислений до достижения им размера не превышающем 5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тчисления в резерв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предусмотренного настоящим пунктом уста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используются исключительно для покрытия убыт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 Предприятие имеет право образовывать другие фонды в размерах, допускаемых действующим   законодательством   Российской Федерации, из прибыли, остающейся в распоряжении Предприятия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1. 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. Ежегодные отчисления в социаль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2. Фонд материального поощрения работников Предприятия, средства которого используются на материальное поощрение работников Предприятия. Ежегодные отчисления в фонд материального поощрения работников составляют 10 процентов от доли чистой прибыли, остающейся в распоряжении Предприятия после перечисления части  прибыли в местный бюджет, а также 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Направлениями использования прибыли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, освоение новой техники и технологий, мероприятия по охране труда и окружающей сре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ондов Предприятия, в том числе предназначенных для покрытия убытк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 и   расширение финансово - хозяйственной деятельности   Предприятия, пополнение оборотн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ю, обновление основных фон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аучно – исследовательских, опытно – конструкторских работ, изучение конъюнктуры рынка, потребительского спроса, маркетин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у продукции и услуг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, обучение и повышение квалификации сотрудни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бственник имущества (Учредитель) Предприятия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ставный фонд Пред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. </w:t>
      </w:r>
      <w:r>
        <w:rPr/>
        <w:t>Уставным фондом Предприятия определяется минимальный размер его имущества, гарантирующего интересы кредиторов Предприятия</w:t>
      </w:r>
      <w:r>
        <w:rPr>
          <w:color w:val="000000"/>
          <w:highlight w:val="yellow"/>
        </w:rPr>
        <w:t xml:space="preserve">      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2. </w:t>
      </w:r>
      <w:r>
        <w:rPr/>
        <w:t xml:space="preserve">Учредитель      образует     уставной      капитал      предприятия      в      размере 87485 (Восемьдесят семь тысяч четыреста восемьдесят пять) рублей 00 коп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5.3 Уставной капитал предприятия должен быть полностью сформирован собственником его имущества в течение трех месяцев с момента государственной регистрации пред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уставного фонда осуществляются в соответствии с Гражданским кодексом Российской Федерации, Федеральным законом «О государственных и муниципальных унитарных предприятиях» 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рганизация деятельности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приятие осуществляет определенную настоящим Уставом деятельность в соответствии с действующим законодательством и в пределах, установленных учредителем и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прият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прият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и услуги и заключенных догово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расчетные и другие счета в банках и других кредитных организац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(ликвидировать) по согласованию с Администрацией Кадуйского муниципального округа филиалы и представ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заимствования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в по договорам с кредитными организац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х креди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существляет заимствования только по согласованию с Администрацией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быть участником в коммерческой или некоммерческой организации, в котор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ускается участие юридических лиц, и осуществлять распоряжение вкладом (долей в уставном (складочном) капитале) хозяйственного общества, а также принадлежащими Предприятию акциями с согласия Администрации  Кадуй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ть коммерческие сделки по видам деятельности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ять и устанавливать формы и системы оплаты труда, численность работников, структуру и штаты в соответствии с законодательством Российской Федерации, законодательством Вологодской области и нормативными правовыми актами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приятие обяза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отчетности должностные лица Предприят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о требованию Учредителя проводить   аудиторскую проверку бухгалтерской отчетности с привлечением независимого аудит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овать отчетность о своей деятельности в случаях, предусмотренных федеральными законами или иными нормативными акт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ти ответственность в соответствии с законодательством за нарушение договорных, расчетных обязательств, за нарушение правил хозяйс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квартально предоставлять отчеты о результатах своей деятельности учредителю в соответствии с нормативными докумен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хранить документы Предприятия по месту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</w:t>
      </w:r>
      <w:r>
        <w:rPr>
          <w:rFonts w:cs="Times New Roman" w:ascii="Times New Roman" w:hAnsi="Times New Roman"/>
          <w:sz w:val="24"/>
          <w:szCs w:val="24"/>
        </w:rPr>
        <w:t xml:space="preserve"> а при ликвидации Предприятия передать их на хранение в архив Кадуйского муниципального округа, в установленном законом поряд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меры по защите информации ограниченного доступа, находящейся 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ть сохранность, эффективность и целевое использование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полнять мероприятия по гражданской обороне и мобилизационной подготов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эффективного использования по назначению и обеспечение сохранности имущества, закрепленного за Предприятием, осуществляет Администрация Кадуйского муниципальный округа, в лице своего отраслевого (функционального) органа –управления по распоряжению муниципальным имуществом Администрации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троль соответствия деятельности Предприятия целям, предусмотренным учредительными документами, осуществляет Администрация Кадуйского муниципального округа, в лице своего отраслевого (функционального) органа –управления народно-хозяйственным комплексом Администрации Кадуй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Собственник имущества (Учредитель) в отношении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создани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ет уставный фонд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овывает прием на работу главного бухгалтера, заместителя руководителя (главного инженера) Предприятия, заключение с ними, изменение и прекращение трудового догов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бухгалтерскую отчетность и отче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создание филиалов и открытие представительст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участие Предприятия в иных юридических лиц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ает согласие в случаях, предусмотренных законодательством Российской Федерации, на совершение крупных сделок, сделок, в совершении которых имеется заинтересованность, и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меет другие права и обязанности, определ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.8. В соответствии с Трудовым кодексом РФ,</w:t>
      </w:r>
      <w:r>
        <w:rPr>
          <w:color w:val="000000"/>
          <w:sz w:val="24"/>
          <w:szCs w:val="24"/>
          <w:shd w:fill="FFFFFF" w:val="clear"/>
        </w:rPr>
        <w:t xml:space="preserve"> Предприятие обязано не позднее 15 мая года, следующего за отчетным предоставлять Учредителю информацию о рассчитываемой за календарный год среднемесячной заработной плате руководителя, заместителя и главного бухгалтера Предприятия, для размещения в информационно-телекоммуникационной сети «Интернет» на официальном сайте Учред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равление Предприя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итель Предприятия является единоличным исполнительным органом унитарного предприятия. Назначение руководителя на должность и освобождение от должности осуществляется Главой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значению   руководителя   предшествует заключение с ним трудового договора.  Права и обязанности руководителя, а также основания для расторжения трудовых отношений с ним регламентируются заключенным трудовым договор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мимо общих оснований прекращения трудового договора, предусмотренных Трудовым кодексом Российской Федерации и иными федеральными законами, трудовой договор с руководителем Предприятия прекращается по следующим осн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отстранением от должности руководителя Предприятия - должника в соответствии с законодательством о несостоятельности (банкротств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с принятием собственником имущества Предприятия, либо уполномоченным собственником лицом (органом) решения о прекращении трудового договора. Решение о прекращении трудового договора по указанному основанию в отношении руководителя Предприятия принимается органом, уполномоченным собственником Предприятия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оссийской Федерации и муниципальными правовыми актами, регламентирующими данный порядо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ным основаниям, предусмотренным трудовы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уководитель Предприятия имеет право досрочно расторгнуть трудовой договор, предупредив об этом работодателя (собственника имущества Предприятия, его представителя) в письменной форме не позднее, чем за один месяц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подлежит аттестации в порядке, установленном собственником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 может входить в состав органов, осуществляющих функции надзора и контроля в данном Предприят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всем вопросам деятельности руководитель Предприятия подотчетен Учредителю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уководитель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текущее руководство деятельность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Предприятие во взаимоотношениях с федеральными органами государственной власти, органами государственной власти Вологод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доверенности выступает в гражданском обороте от имени Предприятия как юридического лица, в том числе подписывает договоры, доверенности, платежные и иные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т расчетный и иные счета в учреждениях бан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ет учредителю предложения о внесении изменений в уста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установленном порядке назначает на должность и освобождает от должности работников Предприятия, по согласованию с Учредителем принимает на работу заместителя руководителя (главного инженера), главного бухгал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в отношении назначаемых им работников Предприятия в соответствии с трудовым законодательством вопросы, связанные с работой на Предприяти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и прекращает трудовые договоры с работникам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структурных подразделения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ет поручения и указания работника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писывает служебные документы Предприятия, визирует служебные документы, поступившие на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дает приказы по вопросам организации деятельности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ает структуру и штаты унитарного предприятия, осуществляет прием на работу работников такого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иные полномочия в целях организации деятельности Предприятия, за исключением полномочий, отнесенных к его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уководитель несет персональную ответственность з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и совершение сделок за пределами гражданской правоспособ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адлежащее функционирование Предприятия, в том числе неисполнение обязанностей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авомерность данных поручений и указа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уководитель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. Сделка, в совершении которой имеется заинтересованность руководителя Предприятия и которая совершена без такого согласия, может быть признана недействительной по иску как самого Предприятия, так и собственника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уководитель Предприятия организует выполнение решений собственника имуществ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уководитель самостоятельно определяет структуру Предприятия, нанимает (назначает) на должность и освобождает от должности работников, заключает с ними трудовые договоры. Отношения работника и Предприятия, возникшие на основании трудового договора, регулируются законодательством РФ о труде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7.12. Для реализации своей компетенции руководитель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Трудовой коллектив Предприятия составляют все граждане, участвующие своим трудом в его деятельности на основе трудового договора, коллективного договора, соглашений и др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4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организация и ликвидация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организация (слияние, присоединение, разделение, выделение, преобразование) и ликвидация Предприятия осуществляются в случаях и порядке, предусмотренных гражданск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организации Предприятия все служебные документы (управленческие, финансово-хозяйственные, по личному составу и др.) передаются в установленном порядке правопреемнику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 Предприятие может быть ликвидировано по решению собственника его имущества или по решению суда по основаниям и в порядке, которые установлены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 При ликвидации Предприятия собственник создает ликвидационную комиссию, утверждает ее председателя. С момента создания ликвидационной комиссии ей передается управление Предприят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 Работникам, увольняемым при ликвидации (реорганизации) Предприятия, гарантируется соблюдение их прав и интересов в соответствии с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 Имущество ликвидируемого Предприятия после расчетов, произведенных в установленном порядке с бюджетом, кредиторами, работниками   Предприятия, передается собственни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ведения, составляющие государственную тайну, при ликвидации Предприятия подлежат защите в порядке, установленном законодательством о государственной тай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 в Уста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, вносимые в Устав, подлежат утверждению постановлением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Изменения, внесенные в устав Предприятия, или устав в новой редакции вступают в силу с момента их государственной регистрации в установленном законодательств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Хранение документо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риятие обязано хранить следующие докумен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дительные документы, а также изменения и дополнения, внесенные в учредительные документы Предприятия и зарегистрирова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государственную регистраци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Предприятия на имущество, находящееся на его балан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окумен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филиалах и представительства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, касающиеся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аффилированных лиц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едприятие хранит документы, предусмотренные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, по мест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z w:val="24"/>
          <w:szCs w:val="24"/>
        </w:rPr>
        <w:t>нахо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документы, предусмотренные пункто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Устава передаются на хранение в архив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Российской Федерации.»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DE7EF62F00390D18CF58421AA6E928D70DC3C2AC5B8691A043F1BF0n0r7H" TargetMode="External"/><Relationship Id="rId3" Type="http://schemas.openxmlformats.org/officeDocument/2006/relationships/hyperlink" Target="consultantplus://offline/ref=BD9DE7EF62F00390D18CF79F33AA6E928A70D03C2CC6E563125D3319F70866E1D7A66848BC134CnDrEH" TargetMode="External"/><Relationship Id="rId4" Type="http://schemas.openxmlformats.org/officeDocument/2006/relationships/hyperlink" Target="consultantplus://offline/ref=29BE05C28DAE8CC3AA1F0F0BD27827DC8B51767C2C75C152F58E11687F9B9D50A6A9C482F9AC02F8R5oAL" TargetMode="External"/><Relationship Id="rId5" Type="http://schemas.openxmlformats.org/officeDocument/2006/relationships/hyperlink" Target="consultantplus://offline/ref=5920C2ED1D4B6DAE9603F19C983E58ED1CC9AD1EAC706176F41189CEF8r3U2I" TargetMode="External"/><Relationship Id="rId6" Type="http://schemas.openxmlformats.org/officeDocument/2006/relationships/hyperlink" Target="consultantplus://offline/ref=1BA68D22841B55EB4DB52F98651D2272B8585399E6C6BEAAE830249FBF5F2356DC89F5FBF734085AQAnCI" TargetMode="External"/><Relationship Id="rId7" Type="http://schemas.openxmlformats.org/officeDocument/2006/relationships/hyperlink" Target="consultantplus://offline/ref=1BA68D22841B55EB4DB52F98651D2272B858599FE2CEBEAAE830249FBF5F2356DC89F5FBF734085EQAn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9:00Z</dcterms:created>
  <dc:creator>dep_tarasova</dc:creator>
  <dc:description/>
  <cp:keywords/>
  <dc:language>en-US</dc:language>
  <cp:lastModifiedBy>Приёмная</cp:lastModifiedBy>
  <cp:lastPrinted>2023-02-15T08:50:00Z</cp:lastPrinted>
  <dcterms:modified xsi:type="dcterms:W3CDTF">2023-03-16T10:47:00Z</dcterms:modified>
  <cp:revision>9</cp:revision>
  <dc:subject/>
  <dc:title>ПОСТАНОВЛЕНИЕ</dc:title>
</cp:coreProperties>
</file>