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2 марта 2023 года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  <w:u w:val="single"/>
        </w:rPr>
        <w:t>№ 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172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дуйского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о исполнение Федерального закона от 22 ноября 1995 года № 171-ФЗ « О государственном регулировании производства и оборота этилового спирта, алкогольной и спиртосодержащей продукции» (с последующими изменениями и дополнениями), постановления Правительства РФ от 23 декабря 2020 года № 2220 «</w:t>
      </w:r>
      <w:r>
        <w:rPr>
          <w:sz w:val="26"/>
          <w:szCs w:val="26"/>
          <w:shd w:fill="FFFFFF" w:val="clear"/>
        </w:rPr>
        <w:t xml:space="preserve">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 постановления Правительства РФ от 23 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декабря 2020 года № 2219 "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" </w:t>
      </w:r>
      <w:r>
        <w:rPr>
          <w:sz w:val="26"/>
          <w:szCs w:val="26"/>
        </w:rPr>
        <w:t>постановляю: 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Установить на территории Кадуйского муниципального округа границы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прилегающих территорий, на которых не допускается розничная продажа алкогольной продукции с содержанием этилового спирта более 0,5 процентов объёма готовой продукции: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вокзалов на расстоянии 50 метров от входа в вокзал по пешеходной зоне до входных дверей для посетителей организаций розничной торговли или общественного питания, осуществляющих розничную продажу алкогольной продукции;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т детских, образовательных, медицинских организаций (за исключением фельдшерско-акушерских пунктов, расположенных в одном здании со стационарными торговыми объектами) и объектов спорта – 30 метров от входа на обособленную территорию этих организаций по пешеходной зоне до входных дверей для посетителей организаций розничной торговли или общественного питания, осуществляющих розничную продажу алкогольной продукции, а при отсутствии обособленной территории – от входных дверей этих организаций до входных дверей для посетителей организаций розничной торговли или общественного питания, осуществляющих розничную продажу алкогольной продукции;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6"/>
          <w:szCs w:val="26"/>
        </w:rPr>
        <w:t>- от фельдшерско-акушерских пунктов, расположенных в одном здании со стационарными торговыми объектами – 2 метра от входных дверей этих организаций до входных дверей для посетителей организаций розничной торговли или общественного питания, осуществляющих розничную продажу алкогольной продукции.</w:t>
      </w:r>
    </w:p>
    <w:p>
      <w:pPr>
        <w:pStyle w:val="Normal"/>
        <w:tabs>
          <w:tab w:val="clear" w:pos="720"/>
          <w:tab w:val="left" w:pos="540" w:leader="none"/>
        </w:tabs>
        <w:ind w:right="-129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легающая территория включает обособленную территорию (при наличии таковой), а также дополнительную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пособ расчёта расстояний от организации и (или) объектов, указанных в пункте 1 настоящего постановления до границ прилегающих территор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 по радиусу (кратчайшее расстояние по прямой):</w:t>
        <w:br/>
        <w:t xml:space="preserve">        - при  наличии обособленной территории –  от  входа посетителей на обособленную территорию до входа для посетителей в стационарный торговый объ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при отсутствии обособленной территории  - от входа для посетителей в здание (строение, сооружение), в котором расположены организации и (или) объекты, указанные в п.1 настоящего постановления до входа для посетителей в стационарный торговый объект.</w:t>
      </w:r>
    </w:p>
    <w:p>
      <w:pPr>
        <w:pStyle w:val="Normal"/>
        <w:tabs>
          <w:tab w:val="clear" w:pos="720"/>
          <w:tab w:val="left" w:pos="540" w:leader="none"/>
        </w:tabs>
        <w:ind w:right="-129" w:hanging="0"/>
        <w:jc w:val="both"/>
        <w:rPr/>
      </w:pPr>
      <w:r>
        <w:rPr>
          <w:sz w:val="26"/>
          <w:szCs w:val="26"/>
        </w:rPr>
        <w:tab/>
        <w:t>3. Границы прилегающих территорий для каждой организации и (или) объекта, указанных в пункте 1 настоящего постановления, к которым прилагаются схемы границ прилегающих территорий, утверждаются постановлением Администрации Кадуйского муниципального округа.</w:t>
      </w:r>
    </w:p>
    <w:p>
      <w:pPr>
        <w:pStyle w:val="Normal"/>
        <w:tabs>
          <w:tab w:val="clear" w:pos="720"/>
          <w:tab w:val="left" w:pos="540" w:leader="none"/>
        </w:tabs>
        <w:ind w:right="-12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Признать утратившим силу постановление Администрации Кадуйского 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го района Вологодской области от 4 апреля 2013 г. № 155 «О прилегающих территориях»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постановление вступает в силу после его официального опубликования в районной газете «Наше время», распространяется на правоотношения, возникшие с 01.01.2023 г. и подлежит размещению на сайте Кадуйского муниципального района Вологодской области в информационно-телекоммуникационной сети «Интернет».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 </w:t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  <w:gridCol w:w="212"/>
        <w:gridCol w:w="59"/>
      </w:tblGrid>
      <w:tr>
        <w:trPr>
          <w:trHeight w:val="366" w:hRule="atLeast"/>
        </w:trPr>
        <w:tc>
          <w:tcPr>
            <w:tcW w:w="9450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Глава Кадуйского 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 округа     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                                                                                      С.А. Грачева</w:t>
            </w:r>
          </w:p>
        </w:tc>
        <w:tc>
          <w:tcPr>
            <w:tcW w:w="212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" w:type="dxa"/>
            <w:tcBorders/>
          </w:tcPr>
          <w:p>
            <w:pPr>
              <w:pStyle w:val="Normal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4245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            </w:t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43:00Z</dcterms:created>
  <dc:creator>Секрктарь-машинистка</dc:creator>
  <dc:description/>
  <cp:keywords/>
  <dc:language>en-US</dc:language>
  <cp:lastModifiedBy>СХ</cp:lastModifiedBy>
  <cp:lastPrinted>2023-02-09T13:43:00Z</cp:lastPrinted>
  <dcterms:modified xsi:type="dcterms:W3CDTF">2023-03-03T11:00:00Z</dcterms:modified>
  <cp:revision>6</cp:revision>
  <dc:subject/>
  <dc:title/>
</cp:coreProperties>
</file>