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 марта 2023 года</w:t>
        <w:tab/>
        <w:t xml:space="preserve">                     </w:t>
        <w:tab/>
        <w:tab/>
        <w:t xml:space="preserve">   </w:t>
        <w:tab/>
        <w:tab/>
        <w:t xml:space="preserve">                      № 160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bookmarkStart w:id="0" w:name="_Hlk114149085"/>
      <w:bookmarkEnd w:id="0"/>
      <w:r>
        <w:rPr>
          <w:b/>
          <w:sz w:val="28"/>
          <w:szCs w:val="28"/>
        </w:rPr>
        <w:t>О признании утратившими силу некоторых постановлений Администраций городских и сельских поселений Кадуйского муниципального района Вологодской области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4149085"/>
      <w:bookmarkStart w:id="2" w:name="_Hlk114149085"/>
      <w:bookmarkEnd w:id="2"/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Вологодской области от 28 апреля 2022 года № 5113-ОЗ «О преобразовании всех поселений, входящих в состав Кадуй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адуйского муниципального округа Вологодской области», постановляю: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>1. Признать утратившими силу с 1 января 2023 год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постановление Администрации сельского поселения Семизерье Кадуйского муниципального района Вологодской области от 24 ноября 2021 года №101 «</w:t>
      </w:r>
      <w:r>
        <w:rPr>
          <w:bCs/>
          <w:sz w:val="28"/>
          <w:szCs w:val="28"/>
        </w:rPr>
        <w:t>Об утверждении перечней главных администраторов доходов и источников внутреннего финансирования дефицита бюджета сельского поселения Семизерье Кадуйского района Вологодской области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</w:t>
      </w:r>
      <w:bookmarkStart w:id="3" w:name="_Hlk127803273"/>
      <w:bookmarkStart w:id="4" w:name="_Hlk127785856"/>
      <w:r>
        <w:rPr>
          <w:sz w:val="28"/>
          <w:szCs w:val="28"/>
        </w:rPr>
        <w:t>постановление Администрации сельского поселения Семизерье Кадуйского муниципального района Вологодской области от 13 января 2022 года №6 «О внесении изменений в постановление №101 от 24.11.2021 «Об утверждении перечней главных администраторов доходов и источников внутреннего финансирования дефицита бюджета сельского поселения Семизерье Кадуйского района Вологод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3) постановление Администрации сельского поселения Семизерье Кадуйского района Вологодской области от 13 января 2022 года №8 «Об утверждении порядка и сроков внесения изменений в перечень главных администраторов доходов бюджета сельского поселения Семизерье Кадуйского района Вологодской области и порядка и сроков внесения изменений в перечень главных администраторов источников внутреннего финансирования дефицита бюджета  сельского поселения Семизерье Кадуйского района Вологод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Администрации муниципального образования поселок Хохлово Кадуйского муниципального района Вологодской области от 17 ноября 2021 года №159 «Об утверждении перечней главных  администраторов доходов и источников внутреннего финансирования дефицита бюджета муниципального образования поселок Хохлово Кадуйского муниципального района Вологодской области»;</w:t>
      </w:r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поселок Хохлово Кадуйского муниципального района Вологодской области от 13 января 2022 года №6 «Об утверждении порядка и сроков внесения изменений в перечень главных администраторов доходов бюджета муниципального образования поселок Хохлово Кадуйского района Вологодской области и порядка и сроков внесения изменений в перечень главных администраторов источников внутреннего финансирования дефицита бюджета  муниципального образования поселок Хохлово Кадуйского района Вологод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 Администрации сельского поселения Никольское Кадуйского муниципального района Вологодской области от 15 ноября 2021 года №74 «Об утверждении перечней главных администраторов доходов и источников внутреннего финансирования дефицита бюджета сельского поселения Никольское Кадуйского муниципального района Вологод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 Администрации сельского поселения Никольское Кадуйского муниципального района Вологодской области от 08 апреля 2022 года №40 «О внесении изменений в постановление Администрации сельского поселения Никольское Кадуйского муниципального района Вологодской области от 15 ноября 2021 года №74 «Об утверждении перечней главных администраторов доходов и источников внутреннего финансирования дефицита бюджета сельского поселения Никольское Кадуйского муниципального района Вологод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остановление Администрации сельского поселения Никольское Кадуйского муниципального района Вологодской области от 30 декабря 2021 года №85 «Об утверждении порядка и сроков внесения изменений в перечень главных администраторов доходов бюджета сельского поселения Никольское и порядка и сроков внесения изменений в перечень главных администраторов источников внутреннего финансирования дефицита бюджета сельского поселения Николь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районной газете «Наше время» и разместить на официальном сайте органов местного самоуправления Кадуйского муниципального района Вологод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дуйского муниципального округа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           С.А. Грачева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158"/>
      <w:w w:val="80"/>
      <w:sz w:val="44"/>
    </w:rPr>
  </w:style>
  <w:style w:type="character" w:styleId="2">
    <w:name w:val="Заголовок 2 Знак"/>
    <w:qFormat/>
    <w:rPr>
      <w:b/>
      <w:spacing w:val="40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119"/>
    </w:pPr>
    <w:rPr/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48:00Z</dcterms:created>
  <dc:creator>организация</dc:creator>
  <dc:description/>
  <cp:keywords/>
  <dc:language>en-US</dc:language>
  <cp:lastModifiedBy>Приёмная</cp:lastModifiedBy>
  <cp:lastPrinted>2023-02-20T11:54:00Z</cp:lastPrinted>
  <dcterms:modified xsi:type="dcterms:W3CDTF">2023-03-16T06:07:00Z</dcterms:modified>
  <cp:revision>9</cp:revision>
  <dc:subject/>
  <dc:title>УПРАВЛЕНИЕ КАДУЙСКОГО МУНИЦИПАЛЬНОГО РАЙОНА</dc:title>
</cp:coreProperties>
</file>