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6 марта 2023 года                                                                                16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зработки и утверждения паспорта населенного пункта и территорий, подверженного угрозе лесных пожаров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1 декабря 1994 г. № 69-ФЗ «О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, постановляю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 Утвердить Порядок разработки и утверждения паспорта населенного пункта и территорий, подверженного угрозе лесных  пожаров, согласно приложению к постановлению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40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  <w:shd w:fill="FFFFFF" w:val="clear"/>
        </w:rPr>
        <w:t xml:space="preserve"> Разместить  на сайте  Кадуйского муниципального округа  в информационно-телекоммуникационной  сети «Интернет»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Постановление вступает в силу со дня его подписания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Кадуйского  муниципального округа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С.А. Грачева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Приложение 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постановлению </w:t>
      </w:r>
      <w:r>
        <w:rPr>
          <w:bCs/>
          <w:sz w:val="28"/>
          <w:szCs w:val="28"/>
        </w:rPr>
        <w:t xml:space="preserve">Администрации Кадуйского </w:t>
      </w:r>
      <w:r>
        <w:rPr>
          <w:bCs/>
          <w:sz w:val="28"/>
          <w:szCs w:val="28"/>
          <w:lang w:val="en-US"/>
        </w:rPr>
        <w:t>муниципального о</w:t>
      </w:r>
      <w:r>
        <w:rPr>
          <w:bCs/>
          <w:sz w:val="28"/>
          <w:szCs w:val="28"/>
        </w:rPr>
        <w:t>круга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numPr>
          <w:ilvl w:val="0"/>
          <w:numId w:val="0"/>
        </w:numPr>
        <w:ind w:left="5387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06 марта 2023года  </w:t>
      </w:r>
      <w:r>
        <w:rPr>
          <w:bCs/>
          <w:sz w:val="28"/>
          <w:szCs w:val="28"/>
          <w:lang w:val="en-US"/>
        </w:rPr>
        <w:t xml:space="preserve"> № </w:t>
      </w:r>
      <w:r>
        <w:rPr>
          <w:bCs/>
          <w:sz w:val="28"/>
          <w:szCs w:val="28"/>
        </w:rPr>
        <w:t>162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22272F"/>
          <w:sz w:val="28"/>
          <w:szCs w:val="28"/>
        </w:rPr>
      </w:pPr>
      <w:bookmarkStart w:id="0" w:name="P34"/>
      <w:bookmarkEnd w:id="0"/>
      <w:r>
        <w:rPr>
          <w:b/>
          <w:color w:val="22272F"/>
          <w:sz w:val="28"/>
          <w:szCs w:val="28"/>
        </w:rPr>
        <w:t xml:space="preserve">Порядок </w:t>
      </w:r>
    </w:p>
    <w:p>
      <w:pPr>
        <w:pStyle w:val="Normal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ки и утверждения паспорта населенного пункта и территорий, подверженных угрозе лесных пожар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Настоящий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ки и утверждении паспорта населенного пункта,  разработан в соответствии с Федеральным законом от 21 декабря 1994 г. № 69-ФЗ «О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Населенный пункт,  признается примыкающим к лесному участку, если расстояние до крайних деревьев соответствующего лесного участка соста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менее 100 метров от границы населенного пункта, где имеются объекты защиты с количеством этажей более 2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нее 50 метров от границы населенного пункта, где имеются объекты защиты с количеством этажей 2 и мене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Перечень населенных пунктов, подверженных угрозе лесных пожаров и других ландшафтных (природных) пожаров, подверженных угрозе лесных пожаров, и начало пожароопасного сезона ежегодно устанавливаются нормативным правовым актом Правительства Вологодской области исходя из природно-климатических особенностей, связанных со сходом снежного покрова в лес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Паспорт населенного пункта  составляется к началу пожароопасного сезона на каждый населенный пункт, подверженный угрозе лесных пожаров и других ландшафтных (природных) пожаров,  по формам утвержденным Прави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Паспорт населенного пункта  должен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 Паспорт населенного пункта и паспорт территории оформляются в 3 экземплярах в течение 15 дней со дня принятия нормативного правового акта Правительства Вологодской област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 Утвержденный Главой Кадуйского  муниципального округа паспорт населенного пункта в течение 3 дней со дня утверждения паспорта населенного пункта, представляется по одному экземпляру паспорта населенного пункта  в комиссию по предупреждению и ликвидации чрезвычайных ситуаций и обеспечению пожарной безопасности Администрации Кадуйского муниципального округа, отдел надзорной деятельности и профилактической работы по Кадуйскому округу  управления надзорной деятельности и профилактической работы Главного управления МЧС России по Вологод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. Один экземпляр паспорта населенного пункта, подлежит постоянному хранению в Администрации Кадуйского  муниципального округа у  председателя садоводческого или огороднического некоммерческого товарищества утвердивших паспорт населенного пунк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6:00Z</dcterms:created>
  <dc:creator>Секрктарь-машинистка</dc:creator>
  <dc:description/>
  <cp:keywords/>
  <dc:language>en-US</dc:language>
  <cp:lastModifiedBy>User</cp:lastModifiedBy>
  <cp:lastPrinted>2023-03-02T10:31:00Z</cp:lastPrinted>
  <dcterms:modified xsi:type="dcterms:W3CDTF">2023-03-07T10:18:00Z</dcterms:modified>
  <cp:revision>36</cp:revision>
  <dc:subject/>
  <dc:title/>
</cp:coreProperties>
</file>