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09.03.2023                      </w:t>
      </w:r>
      <w:r>
        <w:rPr>
          <w:sz w:val="26"/>
          <w:szCs w:val="26"/>
        </w:rPr>
        <w:t xml:space="preserve">                                                                     № __174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б утверждении цифровых стандартов по видам муниципального контроля (надзора)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номочий по муниципальному контролю на территории Кадуйского муниципального округ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ледующие цифровые стандарты по видам муниципального контроля (надзора), которые осуществляются Администрацией Кадуйского муниципальн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 муниципальному контролю на автомобильном транспорте, городском наземном электрическом транспорте и в дорожном хозяйств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 муниципальному жилищному контролю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 муниципальному земельному контролю согласно приложению 3 к настоящему поста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 муниципальному контролю в сфере благоустройства согласно приложению 4 к настоящему постановлению;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риёмная</cp:lastModifiedBy>
  <cp:lastPrinted>2023-01-16T13:56:00Z</cp:lastPrinted>
  <dcterms:modified xsi:type="dcterms:W3CDTF">2023-03-16T13:26:00Z</dcterms:modified>
  <cp:revision>121</cp:revision>
  <dc:subject/>
  <dc:title>     </dc:title>
</cp:coreProperties>
</file>