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1962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03.2023                                                                                               №     183       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р.п. Кадуй</w:t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3"/>
        <w:tabs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Совета предпринимателей Кадуйского муниципального округа</w:t>
      </w:r>
    </w:p>
    <w:p>
      <w:pPr>
        <w:pStyle w:val="23"/>
        <w:tabs>
          <w:tab w:val="left" w:pos="0" w:leader="none"/>
          <w:tab w:val="left" w:pos="425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/>
      </w:pPr>
      <w:r>
        <w:rPr>
          <w:sz w:val="28"/>
          <w:szCs w:val="28"/>
        </w:rPr>
        <w:t>В соответствии с Положением о Совете предпринимателей Кадуйского муниципального округа, утвержденным постановлением Администрации Кадуйского муниципального округа Вологодской области от 13 февраля 2023 года № 98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Совета предпринимателей Кадуйского муниципального округа согласно приложению к настоящему постановлению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адуйского муниципального района Вологодской области от 27 июня 2016 года № 221 «Об утверждении состава совета предпринимателей Кадуйского муниципального района»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органов местного самоуправления Кадуйского муниципального округа Вологодской области в информационно-телекоммуникационной сети «Интернет» и вступает в силу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Кадуйского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-4445</wp:posOffset>
                </wp:positionV>
                <wp:extent cx="2456815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3.03.2023 № 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лож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9.3pt;mso-wrap-distance-left:9.05pt;mso-wrap-distance-right:9.05pt;mso-wrap-distance-top:0pt;mso-wrap-distance-bottom:0pt;margin-top:-0.3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3.03.2023 № 1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рило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253" w:leader="none"/>
        </w:tabs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овета предпринимателей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дуйского муниципального округа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746"/>
        <w:gridCol w:w="2061"/>
      </w:tblGrid>
      <w:tr>
        <w:trPr>
          <w:trHeight w:val="67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в совете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Дмитрий Сергееви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Поверхность»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Елена Вадим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Калачник»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ьникова Анастасия Валерье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Торг плюс»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екретарь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улова Оксана Александр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нец Олег Романови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Движение»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знев Александр Дмитриеви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нов Иван Валерьеви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енко Александр Леонидови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</w:t>
      </w:r>
    </w:p>
    <w:p>
      <w:pPr>
        <w:pStyle w:val="Normal"/>
        <w:widowControl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* - по согласованию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0:00Z</dcterms:created>
  <dc:creator>Секрктарь-машинистка</dc:creator>
  <dc:description/>
  <cp:keywords/>
  <dc:language>en-US</dc:language>
  <cp:lastModifiedBy>SERVER</cp:lastModifiedBy>
  <cp:lastPrinted>2023-02-14T09:13:00Z</cp:lastPrinted>
  <dcterms:modified xsi:type="dcterms:W3CDTF">2023-03-17T05:48:00Z</dcterms:modified>
  <cp:revision>8</cp:revision>
  <dc:subject/>
  <dc:title/>
</cp:coreProperties>
</file>