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 января 2023 года</w:t>
        <w:tab/>
        <w:t xml:space="preserve">                     </w:t>
        <w:tab/>
        <w:tab/>
        <w:t xml:space="preserve">   </w:t>
        <w:tab/>
        <w:tab/>
        <w:t xml:space="preserve">                              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у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4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Порядке осуществления бюджетных полномочий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7"/>
          <w:szCs w:val="27"/>
        </w:rPr>
        <w:t>В соответствии со статьей 160.1 Бюджетного кодекса Российской Федерации, постановляю:</w:t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Утвердить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</w:t>
      </w:r>
      <w:bookmarkStart w:id="0" w:name="_Hlk90375364"/>
      <w:r>
        <w:rPr>
          <w:sz w:val="27"/>
          <w:szCs w:val="27"/>
        </w:rPr>
        <w:t xml:space="preserve"> Кадуйского муниципального округа Вологодской области</w:t>
      </w:r>
      <w:bookmarkEnd w:id="0"/>
      <w:r>
        <w:rPr/>
        <w:t xml:space="preserve"> </w:t>
      </w:r>
      <w:r>
        <w:rPr>
          <w:sz w:val="27"/>
          <w:szCs w:val="27"/>
        </w:rPr>
        <w:t>и (или) отраслевыми (функциональными) и территориальными органами Администрации Кадуйского муниципального округа (с правами юридического лица) (прилагается)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2. Управлению финансов Администрации Кадуйского муниципального округа  Вологодской области (далее – Управление финансов) ежегодно в срок до 25 декабря текущего финансового года представлять в Управление Федерального казначейства по Вологодской области информацию о главных администраторах доходов бюджета Кадуйского муниципального округа Вологодской области, не имеющих подведомственных администраторов доходов, на очередной финансовый год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 Настоящее постановление опубликовать в газете «Наше время» и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Настоящее постановление вступает в силу со дня его официального опубликования и применяется к правоотношениям, возникшим при формировании бюджета Кадуйского муниципального округа Вологодской области, начиная с бюджета на 2023 год и на плановый период 2024 и 2025 годов.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>
          <w:sz w:val="27"/>
          <w:szCs w:val="27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         С.А. Грачев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53340</wp:posOffset>
                </wp:positionV>
                <wp:extent cx="29527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т 1 января 202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______________________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.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6.75pt;mso-wrap-distance-left:9.05pt;mso-wrap-distance-right:9.05pt;mso-wrap-distance-top:0pt;mso-wrap-distance-bottom:0pt;margin-top:-4.2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от 1 января 2023 </w:t>
                      </w:r>
                      <w:r>
                        <w:rPr>
                          <w:sz w:val="26"/>
                          <w:szCs w:val="26"/>
                        </w:rPr>
                        <w:t>г.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______________________</w:t>
                      </w:r>
                    </w:p>
                    <w:p>
                      <w:pPr>
                        <w:pStyle w:val="Normal"/>
                        <w:ind w:left="52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г.  №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АДУЙСКОГО МУНИЦИПАЛЬНОГО ОКРУГА ВОЛОГОДСКОЙ ОБЛАСТИ И (ИЛИ)  ОТРАСЛЕВЫМИ (ФУНКЦИОНАЛЬНЫМИ) И ТЕРРИТОРИАЛЬНЫМИ ОРГАНАМИ АДМИНИСТРАЦИИ КАДУЙСКОГО МУНИЦИПАЛЬНОГО ОКРУГА (С ПРАВАМИ ЮРИДИЧЕСКОГО ЛИЦА) (ДАЛЕЕ - ПОРЯДОК)</w:t>
      </w:r>
    </w:p>
    <w:p>
      <w:pPr>
        <w:pStyle w:val="Normal"/>
        <w:ind w:firstLine="482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Органы местного самоуправления Кадуйского муниципального округа Вологодской области и (или) отраслевые (функциональные) и территориальные органы Администрации Кадуйского муниципального округа (с правами юридического лица) (далее - главные администраторы доходов бюджета округа) в качестве главных администраторов доходов бюджетов бюджетной системы Российской Федерации:</w:t>
      </w:r>
    </w:p>
    <w:p>
      <w:pPr>
        <w:pStyle w:val="Normal"/>
        <w:ind w:firstLine="482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 Формируют и утверждают перечень подведомственных им администраторов доходов бюджета округа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1.2. Формируют и представляют в Управление финансов в сроки, установленные Администрацией Кадуйского муниципального округа Вологодской области и Управлением финансов следующие документы:</w:t>
        <w:b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ведения, необходимые для составления проекта бюджета Кадуйского муниципального округа Вологодской области и бюджетного прогноза с учетом показателей прогноза социально-экономического развития Кадуйского муниципального округа Вологодской области (далее – округ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гноз поступлений закрепленных за главными администраторами доходов бюджета видов (подвидов) доходов по форме в соответствии с запросом Управления финансов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налитические материалы по исполнению доходов бюджета округа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7"/>
          <w:szCs w:val="27"/>
        </w:rPr>
        <w:t>сведения, необходимые для составления и ведения кассового плана бюджета округа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юджетную отчетность главного администратора доходов бюджета округа в порядке и объеме форм бюджетной отчетности, утвержденной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ую информацию по администрируемым доходам по запросу Управления финансов.</w:t>
      </w:r>
    </w:p>
    <w:p>
      <w:pPr>
        <w:pStyle w:val="Normal"/>
        <w:ind w:left="48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left="480" w:hanging="0"/>
        <w:jc w:val="both"/>
        <w:textAlignment w:val="baseline"/>
        <w:rPr/>
      </w:pPr>
      <w:r>
        <w:rPr>
          <w:sz w:val="27"/>
          <w:szCs w:val="27"/>
        </w:rPr>
        <w:t>1.3. Исполняют полномочия администраторов доходов бюджета округа в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чаях, установленных законодательством Российской Федерации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2. Главные администраторы доходов бюджета округа, при формировании бюджета Кадуйского муниципального округа Вологодской области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-  на 2023 год и на плановый период 2024 и 2025 годов не позднее 10 января 2023 года</w:t>
      </w:r>
      <w:r>
        <w:rPr/>
        <w:t xml:space="preserve"> </w:t>
      </w:r>
      <w:r>
        <w:rPr>
          <w:sz w:val="27"/>
          <w:szCs w:val="27"/>
        </w:rPr>
        <w:t>утверждают и доводят до администраторов доходов бюджета округа, находящихся в их ведении, правовые акты, наделяющие их полномочиями администратора доходов бюджета округ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- на последующие периоды не позднее 15 дней до начала очередного финансового года, утверждают и доводят до администраторов доходов бюджета округа, находящихся в их ведении, правовые акты или изменения в правовые акты, наделяющие их полномочиями администратора доходов бюджета округа.</w:t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Правовые акты, наделяющие полномочиями администратора доходов бюджета округа, должны содержать следующие положения: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1. Закрепление за подведомственными администраторами доходов бюджета округа источников доходов бюджета округа, полномочия по администрированию которых они осуществляют, с указанием нормативных правовых актов Российской Федерации и нормативных правовых актов Кадуйского муниципального округа Вологодской области, являющихся основанием для администрирования данного вида платежа.</w:t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2. Наделение администраторов доходов бюджета округа в отношении закрепленных за ними источников доходов бюджета округа следующими бюджетными полномочиями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зыскание задолженности по платежам в бюджет, пеней и штрафов по ним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docs.cntd.ru/document/902228011" \l "7D20K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 от 27 июля 2010 года №210-ФЗ «Об организации предоставления государственных и муниципальных услуг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ятие решения о признании безнадежной к взысканию задолженности</w:t>
      </w:r>
    </w:p>
    <w:p>
      <w:pPr>
        <w:pStyle w:val="Normal"/>
        <w:ind w:left="1200" w:hanging="0"/>
        <w:jc w:val="both"/>
        <w:textAlignment w:val="baseline"/>
        <w:rPr/>
      </w:pPr>
      <w:r>
        <w:rPr>
          <w:sz w:val="27"/>
          <w:szCs w:val="27"/>
        </w:rPr>
        <w:t>по платежам в бюджет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3. Определение порядка заполнения (составления) и отражения в бюджетном учете первичных документов по администрируемым доходам бюджета округа или указание нормативных правовых актов Российской Федерации, регулирующих данные вопросы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4. Определение порядка и сроков сверки данных бюджетного учета администрируемых доходов бюджета округа в соответствии с нормативными правовыми актами Российской Федерации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3.5. Определение порядка действий администраторов доходов бюджета округ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6. Определение порядка действий администраторов доходов бюджета округа при принудительном взыскании администраторами доходов бюджета округ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требуется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.</w:t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7. Установление порядка обмена информацией между структурными подразделениями администратора доходов бюджета округа (в том числе обеспечение обмена информацией о принятых администратором доходов бюджета округа финансовых обязательствах и решениях об уточнении (о возврате) платежей в бюджет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8. Определение порядка, форм и сроков представления администратором доходов бюджета округа главному администратору доходов бюджета округа сведений и бюджетной отчетности, необходимых для осуществления полномочий главного администратора доходов бюджета округа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7"/>
          <w:szCs w:val="27"/>
        </w:rPr>
        <w:t>4. Администраторы доходов бюджета округа в 2-недельный срок после доведения до них главным администратором доходов бюджета округа, в ведении которого они находятся, порядка осуществления полномочий администратора доходов бюджета округ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округа по перечню, установленному Федеральным казначейством, и заключают договор об обмене электронными документами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8:00Z</dcterms:created>
  <dc:creator>организация</dc:creator>
  <dc:description/>
  <cp:keywords/>
  <dc:language>en-US</dc:language>
  <cp:lastModifiedBy>Елена</cp:lastModifiedBy>
  <cp:lastPrinted>2022-12-12T09:34:00Z</cp:lastPrinted>
  <dcterms:modified xsi:type="dcterms:W3CDTF">2022-12-21T10:57:00Z</dcterms:modified>
  <cp:revision>6</cp:revision>
  <dc:subject/>
  <dc:title>УПРАВЛЕНИЕ КАДУЙСКОГО МУНИЦИПАЛЬНОГО РАЙОНА</dc:title>
</cp:coreProperties>
</file>