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74295</wp:posOffset>
            </wp:positionV>
            <wp:extent cx="64833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1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1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1"/>
        <w:numPr>
          <w:ilvl w:val="0"/>
          <w:numId w:val="0"/>
        </w:numPr>
        <w:ind w:firstLine="720"/>
        <w:outlineLvl w:val="0"/>
        <w:rPr>
          <w:b w:val="false"/>
          <w:b w:val="false"/>
          <w:bCs w:val="false"/>
          <w:sz w:val="36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ДУЙСКОГО МУНИЦИПАЛЬН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__03.04.2023__________ </w:t>
        <w:tab/>
        <w:tab/>
        <w:tab/>
        <w:tab/>
        <w:tab/>
        <w:tab/>
        <w:t xml:space="preserve">№ __283__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п. Кадуй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3608" w:leader="none"/>
        </w:tabs>
        <w:jc w:val="center"/>
        <w:rPr>
          <w:sz w:val="28"/>
          <w:szCs w:val="28"/>
        </w:rPr>
      </w:pPr>
      <w:r>
        <w:rPr>
          <w:b/>
          <w:sz w:val="26"/>
          <w:szCs w:val="26"/>
        </w:rPr>
        <w:t xml:space="preserve">О проведении мероприятий по благоустройству, озеленению, санитарной очистке территорий населенных пунктов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приведения территорий населенных пунктов Кадуйского муниципального округа в надлежащее санитарное состояние, улучшения благоустройства территорий, экологической обстановки в них 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Объявить и провести на территории Кадуйского муниципального округа с 17 апреля по 16 июня 2023 года двухмесячник по благоустройству, озеленению и санитарной очистке  территорий населенных пунктов Кадуй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чальникам территориальных отделов Кадуйского муниципального округ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Организовать проведение мероприятий в рамках двухмесячник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2. Планируемый перечень работ по благоустройству, озеленению и санитарной очистке территорий представить в управление народно-хозяйственным комплексом Администрации Кадуйского муниципального округа в срок до 15 апреля 2023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3. Еженедельно, начиная с 24  апреля 2023 года, подводить итоги работы по благоустройству, озеленению и санитарной очистке территорий  и информацию об итогах работы за неделю своевременно предоставлять в  управление народно-хозяйственным комплексом Администрации Кадуйского муниципального округ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 Организовать своевременный вывоз мусора, собранного на субботниках, на специализированные объекты размещения отходов Кадуйского муниципального округ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5. В связи с празднованием 78-й годовщины Победы в Великой Отечественной войне,  завершить работы по благоустройству военно-мемориальных объектов на территории Кадуйского муниципального округа, озеленению и санитарной очистке их территорий  в срок до 5 мая 2023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6. В срок до 23 июня 2023 года представить информацию о проделанной  работе в  управление народно-хозяйственным комплексом Администрации Кадуйского муниципального округ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  Администрации Кадуйского муниципального округа, подведомственным учреждениям принять участие в мероприятиях двухмесячника по благоустройству, озеленению и санитарной очистке территорий населенных пунктов округ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заместителя Главы Кадуйского муниципального округа, начальника управления народно – хозяйственным комплексом А.В. Родиче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опубликовать в районной газете «Наше время» и  разместить на официальном сайте органов местного самоуправления Кадуйского муниципального округ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/>
      </w:pPr>
      <w:r>
        <w:rPr>
          <w:sz w:val="26"/>
          <w:szCs w:val="26"/>
        </w:rPr>
        <w:t>Глава Кадуйского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autoSpaceDE w:val="true"/>
        <w:rPr/>
      </w:pPr>
      <w:r>
        <w:rPr>
          <w:sz w:val="26"/>
          <w:szCs w:val="26"/>
        </w:rPr>
        <w:t>Вологодской области                                                                                    С.А. Грачева</w:t>
      </w:r>
    </w:p>
    <w:sectPr>
      <w:type w:val="nextPage"/>
      <w:pgSz w:w="11906" w:h="16838"/>
      <w:pgMar w:left="1701" w:right="6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zCs w:val="24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20"/>
        <w:tab w:val="left" w:pos="0" w:leader="none"/>
        <w:tab w:val="left" w:pos="4253" w:leader="none"/>
      </w:tabs>
      <w:outlineLvl w:val="1"/>
    </w:pPr>
    <w:rPr>
      <w:szCs w:val="24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20"/>
        <w:tab w:val="left" w:pos="0" w:leader="none"/>
        <w:tab w:val="left" w:pos="4253" w:leader="none"/>
      </w:tabs>
      <w:outlineLvl w:val="2"/>
    </w:pPr>
    <w:rPr>
      <w:sz w:val="26"/>
      <w:szCs w:val="2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4253" w:leader="none"/>
      </w:tabs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  <w:tab w:val="left" w:pos="4253" w:leader="none"/>
      </w:tabs>
    </w:pPr>
    <w:rPr>
      <w:sz w:val="24"/>
      <w:szCs w:val="26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left="1005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19:00Z</dcterms:created>
  <dc:creator>Секрктарь-машинистка</dc:creator>
  <dc:description/>
  <cp:keywords/>
  <dc:language>en-US</dc:language>
  <cp:lastModifiedBy>Приёмная</cp:lastModifiedBy>
  <cp:lastPrinted>2023-03-31T08:19:00Z</cp:lastPrinted>
  <dcterms:modified xsi:type="dcterms:W3CDTF">2023-04-12T06:41:00Z</dcterms:modified>
  <cp:revision>3</cp:revision>
  <dc:subject/>
  <dc:title/>
</cp:coreProperties>
</file>