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-19621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6.01.2023                                                                                              №     36       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ab/>
        <w:t xml:space="preserve">  </w:t>
        <w:tab/>
        <w:t xml:space="preserve">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4"/>
          <w:szCs w:val="4"/>
          <w:u w:val="single"/>
        </w:rPr>
        <w:t>.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р.п. Кадуй</w:t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3"/>
        <w:tabs>
          <w:tab w:val="left" w:pos="0" w:leader="none"/>
          <w:tab w:val="left" w:pos="4253" w:leader="none"/>
        </w:tabs>
        <w:jc w:val="center"/>
        <w:rPr/>
      </w:pPr>
      <w:r>
        <w:rPr>
          <w:b/>
          <w:sz w:val="28"/>
          <w:szCs w:val="28"/>
        </w:rPr>
        <w:t>Об утверждении Положения об инвестиционном уполномоченном</w:t>
      </w:r>
    </w:p>
    <w:p>
      <w:pPr>
        <w:pStyle w:val="23"/>
        <w:tabs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дуйском муниципальном округе Вологодской области </w:t>
      </w:r>
    </w:p>
    <w:p>
      <w:pPr>
        <w:pStyle w:val="23"/>
        <w:tabs>
          <w:tab w:val="left" w:pos="0" w:leader="none"/>
          <w:tab w:val="left" w:pos="425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/>
      </w:pPr>
      <w:r>
        <w:rPr>
          <w:sz w:val="28"/>
          <w:szCs w:val="28"/>
        </w:rPr>
        <w:t>В целях развития инвестиционного потенциала Кадуйского муниципального округа Вологодской области, на основании постановления Губернатора Вологодской области от 24 ноября 2014 года № 391 «О мерах по развитию инвестиционного потенциала муниципальных образований области»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инвестиционном уполномоченном в Кадуйском муниципальном округе Вологодской области согласно приложению к настоящему постановлению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инвестиционным уполномоченным в Кадуйском муниципальном округе Вологодской области Цветкову Л.В., заместителя Главы Кадуйского муниципального округа, начальника управления по распоряжению муниципальным имуществом Администрации Кадуйского муниципального округа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/>
      </w:pPr>
      <w:r>
        <w:rPr>
          <w:sz w:val="28"/>
          <w:szCs w:val="28"/>
        </w:rPr>
        <w:t>3. Признать утратившим силу постановление Главы Кадуйского муниципального района Вологодской области от 29 мая 2019 года № 85 «Об утверждении положения об инвестиционном уполномоченном в Кадуйском муниципальном районе Вологодской области»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органов местного самоуправления Кадуйского муниципального округа Вологодской области в информационно-телекоммуникационной сети «Интернет» и вступает в силу со дня его приня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Кадуйского 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С.А. Грачев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-4445</wp:posOffset>
                </wp:positionV>
                <wp:extent cx="2456815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6.01.2023 №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лож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9.3pt;mso-wrap-distance-left:9.05pt;mso-wrap-distance-right:9.05pt;mso-wrap-distance-top:0pt;mso-wrap-distance-bottom:0pt;margin-top:-0.3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6.01.2023 №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рило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253" w:leader="none"/>
        </w:tabs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оложение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инвестиционном уполномоченном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 Кадуйском муниципальном округе Вологодской области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(далее – Положение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0" w:name="Par39"/>
      <w:bookmarkEnd w:id="0"/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егламентирует  цели, задачи, полномочия, права и обязанности, порядок назначения инвестиционного уполномоченного в Кадуйском муниципальном округе Вологодской области (далее – инвестиционный уполномоченный)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1" w:name="Par50"/>
      <w:bookmarkEnd w:id="1"/>
      <w:r>
        <w:rPr>
          <w:rFonts w:eastAsia="Calibri"/>
          <w:b/>
          <w:sz w:val="28"/>
          <w:szCs w:val="28"/>
          <w:lang w:eastAsia="en-US"/>
        </w:rPr>
        <w:t>2. Порядок назначения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Инвестиционный уполномоченный является должностным лицом органа местного самоуправления Кадуйского муниципального округа Вологодской области  (отраслевого (функционального) органа Администрации Кадуйского муниципального округа Вологодской област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Инвестиционный уполномоченный назначается постановлением Администрации Кадуйского муниципального округа Вологодской области (далее соответственно – Администрация округа, округ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bookmarkStart w:id="2" w:name="Par96"/>
      <w:bookmarkEnd w:id="2"/>
      <w:r>
        <w:rPr>
          <w:rFonts w:eastAsia="Calibri"/>
          <w:b/>
          <w:sz w:val="28"/>
          <w:szCs w:val="28"/>
          <w:lang w:eastAsia="en-US"/>
        </w:rPr>
        <w:t>3. Цели и задач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bookmarkStart w:id="3" w:name="Par130"/>
      <w:bookmarkEnd w:id="3"/>
      <w:r>
        <w:rPr>
          <w:rFonts w:eastAsia="Calibri"/>
          <w:sz w:val="28"/>
          <w:szCs w:val="28"/>
          <w:lang w:eastAsia="en-US"/>
        </w:rPr>
        <w:t>3.1. Целями деятельности инвестиционного уполномоченного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благоприятных условий для привлечения инвестиционного капитала и реализация инвестиционных проектов на территории округ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открытого информационного пространства при осуществлении инвестиционной деятельности на территории округ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сновными задачами деятельности инвестиционного уполномоченного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и прогнозирование развития территории округ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и паспортизация инвестиционного потенциала округ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содействия в реализации инвестиционных проектов на территории округа, в том числе оказание правовой, методической и практической помощи субъектам инвестиционной деятельност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реализацией инвестиционных проектов, реализуемых на территории округ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федерального, регионального законодательства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его совершенствова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ринципы деятельност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right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Деятельность инвестиционного уполномоченного основывается на следующих принципах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ност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оправия и презумпции добросовестности субъектов инвестиционной деятельност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алансированности государственных, муниципальных и частных интересов в сфере инвестиционной деятельност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я прав и законных интересов субъектов инвестицион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крытости и гласности информации об инвестиционной деятельности, осуществляемой на территории округ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олномочия и обязанно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К полномочиям инвестиционного уполномоченного относя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пределении приоритетных направлений инвестиционного развития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разработке, реализации и мониторинге стратегии социально-экономического развития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разработке и мониторинге прогноза социально-экономического развития округ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формировании плана развития территории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разработке, реализации и сопровождении мероприятий по привлечению внешних и внутренних инвестиций в развитие экономики округ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содействия инвесторам и инициаторам проектов в предоставлении в установленном порядке муниципальной поддержки инвестиционных и инновационных проектов, а также проектов, осуществляемых на принципах государственно-частного партнер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работы по привлечению инвестиций на территорию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содействия субъектам инвестиционной деятельности в подборе земельных участков для размещения на них объектов инвестиционных проектов на территории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предложений по формированию инвестиционных площадок и обеспечению их инженерной, транспортной, энергетической и социальной инфраструктурой на территории окр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предложений по эффективному использованию муниципального имущества, в том числе с целью возможного вовлечения его в реализацию инвестиционных проект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тизация и ведение базы данных реализованных, реализуемых и потенциально возможных к реализации проектов, предложений и инициати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поддержание в актуализированном виде контактных данных об инвесторах (инициаторах проекта), реализующих инвестиционные, инновационные проекты на территории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, проведение и участие в мероприятиях с участием субъектов инвестиционной деятельности, способствующих повышению инвестиционной привлекательности округ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При осуществлении своей деятельности инвестиционный уполномоченный обязан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ть мониторинг и своевременно обновлять информацию об инвестиционном потенциале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вать и обновлять базы данных реализованных, реализуемых и потенциально возможных к реализации проектов, предложений и инициатив на территории округ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ть содействие инвесторам в сопровождении и контроле хода реализации инвестиционных проект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нормативную базу на предмет наличия в ней положений, создающих препятствия для реализации инвестиционных проектов, осуществлять подготовку и вносить предложения по её совершенствовани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изводить паспортизацию (свод данных, позволяющих оценить инвестиционный климат и перспективы развития округа) инвестиционного потенциала округа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овать инициаторам и инвесторам проектов в получении согласований и разрешительной документации, упрощения условий подключения к транспортной, энергетической, инженерной и социальной инфраструктуре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установленных полномочий содействовать в устранении административных барьеров, возникающих в процессе реализации инвестиционных проект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ть правовую и методическую помощь субъектам инвестиционной деятельност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атривать вопросы и обращения субъектов инвестиционной деятельности, связанные с реализацией инвестиционных проекто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взаимодействие с некоммерческими организациями по привлечению инвестиций, работе с инвесторами, сопровождению инвестиционных проектов по принципу единого окна по вопросам обмена информацией о реализованных, реализуемых и потенциально возможных к реализации инвестиционных проекта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Инвестиционный уполномоченный обязан представлять в адрес Департамента экономического развития Вологодской области отчет о своей деятельности по форме, установленной Приложением к Примерному положению об инвестиционных уполномоченных в муниципальных образованиях области, утвержденному постановлением Губернатора Вологодской области от 24 ноября 2014 года № 391 «О мерах по развитию инвестиционного потенциала муниципальных образований области», в срок не позднее 15 мая года, следующего за отчетным годо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5. Оценка деятельно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Итоги деятельности инвестиционного уполномоченного подлежат рассмотрению Главой округа не реже одного раза в год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Результаты деятельности инвестиционных уполномоченных рассматриваются на Координационном совете по развитию инвестиционного потенциала муниципальных образований области и обсуждаются его членами. На основе указанных данных члены Координационного совета по развитию инвестиционного потенциала муниципальных образований области готовят предложения о мерах, направленных на повышение инвестиционного потенциала муниципальных образований области, а также формировании благоприятного инвестиционного климата муниципальных образований област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5">
    <w:name w:val="Заголовок №5_"/>
    <w:qFormat/>
    <w:rPr>
      <w:b/>
      <w:bCs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34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34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34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340"/>
        <w:tab w:val="left" w:pos="0" w:leader="none"/>
      </w:tabs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64" w:before="780" w:after="0"/>
      <w:jc w:val="both"/>
    </w:pPr>
    <w:rPr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69" w:before="420" w:after="780"/>
    </w:pPr>
    <w:rPr>
      <w:b/>
      <w:bCs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940"/>
      <w:jc w:val="both"/>
      <w:outlineLvl w:val="4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0:00Z</dcterms:created>
  <dc:creator>Секрктарь-машинистка</dc:creator>
  <dc:description/>
  <dc:language>en-US</dc:language>
  <cp:lastModifiedBy>SERVER</cp:lastModifiedBy>
  <cp:lastPrinted>2023-01-18T14:48:00Z</cp:lastPrinted>
  <dcterms:modified xsi:type="dcterms:W3CDTF">2023-01-18T11:48:00Z</dcterms:modified>
  <cp:revision>14</cp:revision>
  <dc:subject/>
  <dc:title/>
</cp:coreProperties>
</file>