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9 января 2023 года</w:t>
        <w:tab/>
        <w:t xml:space="preserve">                     </w:t>
        <w:tab/>
        <w:tab/>
        <w:t xml:space="preserve">   </w:t>
        <w:tab/>
        <w:tab/>
        <w:t xml:space="preserve">                             № 3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внесения изменений в перечень </w:t>
      </w:r>
      <w:bookmarkStart w:id="0" w:name="_Hlk89240979"/>
      <w:r>
        <w:rPr>
          <w:b/>
          <w:sz w:val="28"/>
          <w:szCs w:val="28"/>
        </w:rPr>
        <w:t>главных администраторов</w:t>
      </w:r>
      <w:bookmarkEnd w:id="0"/>
      <w:r>
        <w:rPr>
          <w:b/>
          <w:sz w:val="28"/>
          <w:szCs w:val="28"/>
        </w:rPr>
        <w:t xml:space="preserve"> источников внутреннего финансирования дефицита бюджета Кадуйского муниципального округа Вологодской обл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постановля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1.Утвердить прилагаемый</w:t>
      </w:r>
      <w:bookmarkStart w:id="1" w:name="_Hlk89161260"/>
      <w:r>
        <w:rPr>
          <w:sz w:val="28"/>
          <w:szCs w:val="28"/>
        </w:rPr>
        <w:t xml:space="preserve"> Порядок и сроки внесения изменений в перечень главных администраторов источников внутреннего финансирования дефицита бюджета Кадуйского муниципального округа Вологодской области</w:t>
      </w:r>
      <w:bookmarkEnd w:id="1"/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районной газете «Наше время» и разместить на официальном сайте органов местного самоуправления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шим при формировании бюджета Кадуйского муниципального округа Вологодской области, начиная с бюджета на 2023 год и на плановый период 2024 и 2025 годов.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С.А. Грачева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53340</wp:posOffset>
                </wp:positionV>
                <wp:extent cx="29527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т 9 января 202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______________________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.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6.75pt;mso-wrap-distance-left:9.05pt;mso-wrap-distance-right:9.05pt;mso-wrap-distance-top:0pt;mso-wrap-distance-bottom:0pt;margin-top:-4.2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от 9 января 2023 </w:t>
                      </w:r>
                      <w:r>
                        <w:rPr>
                          <w:sz w:val="26"/>
                          <w:szCs w:val="26"/>
                        </w:rPr>
                        <w:t>г.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______________________</w:t>
                      </w:r>
                    </w:p>
                    <w:p>
                      <w:pPr>
                        <w:pStyle w:val="Normal"/>
                        <w:ind w:left="52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г.  №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и сроки внесения изменений в перечень главных администраторов источников внутреннего финансирования дефицита бюджета Кадуй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</w:rPr>
        <w:t>1. Настоящий Порядок определяет порядок и сроки внесения изменений в перечень главных администраторов источников внутреннего финансирования дефицита бюджета Кадуйского муниципального округа Вологодской области (далее - Перечень).</w:t>
      </w:r>
    </w:p>
    <w:p>
      <w:pPr>
        <w:pStyle w:val="Style13"/>
        <w:rPr/>
      </w:pPr>
      <w:r>
        <w:rPr>
          <w:sz w:val="28"/>
          <w:szCs w:val="28"/>
        </w:rPr>
        <w:t>2. Внесение изменений в Перечень осуществляется:</w:t>
      </w:r>
    </w:p>
    <w:p>
      <w:pPr>
        <w:pStyle w:val="Style13"/>
        <w:rPr/>
      </w:pPr>
      <w:r>
        <w:rPr>
          <w:sz w:val="28"/>
          <w:szCs w:val="28"/>
        </w:rPr>
        <w:t>в целях обеспечения формирования проекта бюджета Кадуйского муниципального округа Вологодской области (далее – проект бюджета округа) на очередной финансовый год и плановый период. Изменения, внесенные в рамках реализации указанных целей, вступают в силу с очередного финансового год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обеспечения актуальности Перечня в течение текущего финансового года.</w:t>
      </w:r>
    </w:p>
    <w:p>
      <w:pPr>
        <w:pStyle w:val="Style13"/>
        <w:rPr/>
      </w:pPr>
      <w:r>
        <w:rPr>
          <w:sz w:val="28"/>
          <w:szCs w:val="28"/>
        </w:rPr>
        <w:t>3. Основаниями для внесения изменений в Перечень являются:</w:t>
      </w:r>
    </w:p>
    <w:p>
      <w:pPr>
        <w:pStyle w:val="Style13"/>
        <w:rPr/>
      </w:pPr>
      <w:r>
        <w:rPr>
          <w:sz w:val="28"/>
          <w:szCs w:val="28"/>
        </w:rPr>
        <w:t>изменение состава закрепленных за главными администраторами источников внутреннего финансирования дефицита бюджета Кадуйского муниципального округа Вологодской области (далее – дефицита бюджета округа) кодов классификации источников финансирования дефицита;</w:t>
      </w:r>
    </w:p>
    <w:p>
      <w:pPr>
        <w:pStyle w:val="Style13"/>
        <w:rPr/>
      </w:pPr>
      <w:r>
        <w:rPr>
          <w:sz w:val="28"/>
          <w:szCs w:val="28"/>
        </w:rPr>
        <w:t>изменение принципов назначения и присвоения структуры кодов классификации источников внутреннего финансирования дефицита бюджета округа;</w:t>
      </w:r>
    </w:p>
    <w:p>
      <w:pPr>
        <w:pStyle w:val="Style13"/>
        <w:rPr/>
      </w:pPr>
      <w:r>
        <w:rPr>
          <w:sz w:val="28"/>
          <w:szCs w:val="28"/>
        </w:rPr>
        <w:t>внесение изменений в федеральные законы и принимаемые в соответствии с ними иные нормативные правовые акты Российской Федерации, иные нормативные правовые акты Кадуйского муниципального округа Вологодской области в части изменения функций, выполняемых органами местного самоуправления Кадуйского муниципального округа Вологодской области и (или) находящимися в их ведении казенными учреждениями по осуществлению бюджетных полномочий главного администратора источников внутреннего финансирования дефицита бюджета округа.</w:t>
      </w:r>
    </w:p>
    <w:p>
      <w:pPr>
        <w:pStyle w:val="Style13"/>
        <w:rPr/>
      </w:pPr>
      <w:r>
        <w:rPr>
          <w:sz w:val="28"/>
          <w:szCs w:val="28"/>
        </w:rPr>
        <w:t>4. Внесение изменений в Перечень обеспечивается Управлением финансов  Администрации Кадуйского муниципального округа Вологодской области (далее – Управление финансов);</w:t>
      </w:r>
    </w:p>
    <w:p>
      <w:pPr>
        <w:pStyle w:val="Style13"/>
        <w:rPr/>
      </w:pPr>
      <w:r>
        <w:rPr>
          <w:sz w:val="28"/>
          <w:szCs w:val="28"/>
        </w:rPr>
        <w:t>5. В целях обеспечения формирования проекта бюджета округа на очередной финансовый год и плановый период органы местного самоуправления Кадуйского муниципального округа Вологодской области и (или) отраслевые (функциональные) и территориальные органы Администрации Кадуйского муниципального округа (с правами юридического лица) представляют в Управление финансов не позднее 1 сентября текущего финансового года предложения о внесении изменений по основаниям, указанным в пункте 3 настоящего Порядка, с учетом изменений законодательства, вступающих в силу в очередном финансовом году.</w:t>
      </w:r>
    </w:p>
    <w:p>
      <w:pPr>
        <w:pStyle w:val="Style13"/>
        <w:rPr/>
      </w:pPr>
      <w:r>
        <w:rPr>
          <w:sz w:val="28"/>
          <w:szCs w:val="28"/>
        </w:rPr>
        <w:t>Управление финансов в течение 10 рабочих дней со дня поступления предложений, указанных в абзаце первом настоящего пункта, осуществляет их рассмотрение, подготовку необходимых изменений и обеспечивает принятие постановления Администрации Кадуйского муниципального округа Вологодской области, предусматривающего внесение изменений в Перечень в срок до 1 ноября текущего финансового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В целях обеспечения актуальности Перечня в течение текущего финансового года органы местного самоуправления Кадуйского муниципального округа Вологодской области и (или) отраслевые (функциональные) и территориальные органы Администрации Кадуйского муниципального округа (с правами юридического лица) в срок не позднее 15 календарных дней со дня наступления оснований, указанных в пункте 3 настоящего Порядка, представляют в Управление финансов</w:t>
      </w:r>
      <w:r>
        <w:rPr/>
        <w:t xml:space="preserve"> </w:t>
      </w:r>
      <w:r>
        <w:rPr>
          <w:sz w:val="28"/>
          <w:szCs w:val="28"/>
        </w:rPr>
        <w:t>предложения о внесении изменений в Перечен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правление финансов в течение 10 рабочих дней со дня поступления предложений, указанных в абзаце первом настоящего пункта, осуществляет их рассмотрение, подготовку необходимых изменений и обеспечивает принятие постановления Администрации Кадуйского муниципального округа Вологодской области, предусматривающего внесение изменений в Перечен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5:00Z</dcterms:created>
  <dc:creator>организация</dc:creator>
  <dc:description/>
  <cp:keywords/>
  <dc:language>en-US</dc:language>
  <cp:lastModifiedBy>Елена</cp:lastModifiedBy>
  <cp:lastPrinted>2021-12-08T11:44:00Z</cp:lastPrinted>
  <dcterms:modified xsi:type="dcterms:W3CDTF">2022-12-14T05:36:00Z</dcterms:modified>
  <cp:revision>16</cp:revision>
  <dc:subject/>
  <dc:title>УПРАВЛЕНИЕ КАДУЙСКОГО МУНИЦИПАЛЬНОГО РАЙОНА</dc:title>
</cp:coreProperties>
</file>