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3335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Е СОБРА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5"/>
          <w:szCs w:val="25"/>
        </w:rPr>
      </w:pPr>
      <w:r>
        <w:rPr>
          <w:sz w:val="25"/>
          <w:szCs w:val="25"/>
        </w:rPr>
        <w:t>ВОЛОГОД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5"/>
          <w:szCs w:val="25"/>
        </w:rPr>
      </w:pPr>
      <w:r>
        <w:rPr>
          <w:sz w:val="25"/>
          <w:szCs w:val="25"/>
        </w:rPr>
        <w:softHyphen/>
        <w:softHyphen/>
        <w:softHyphen/>
        <w:softHyphen/>
        <w:t>26 апреля 2023 г.   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5"/>
          <w:szCs w:val="25"/>
        </w:rPr>
        <w:t>р.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5"/>
          <w:szCs w:val="25"/>
        </w:rPr>
        <w:t xml:space="preserve">Об исполнении бюджета </w:t>
      </w:r>
      <w:bookmarkStart w:id="0" w:name="_Hlk129783152"/>
      <w:r>
        <w:rPr>
          <w:b/>
          <w:sz w:val="25"/>
          <w:szCs w:val="25"/>
        </w:rPr>
        <w:t xml:space="preserve">городского поселения поселок Кадуй Кадуйского муниципального района Вологодской области </w:t>
      </w:r>
      <w:bookmarkEnd w:id="0"/>
      <w:r>
        <w:rPr>
          <w:b/>
          <w:sz w:val="25"/>
          <w:szCs w:val="25"/>
        </w:rPr>
        <w:t>за 2022 год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Рассмотрев результаты публичных слушаний, и заслушав отчет заместителя Главы Кадуйского муниципального округа Вологодской области по финансам, начальника Управления финансов Администрации Кадуйского муниципального округа Вологодской области Подуловой Ж.Н., 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 xml:space="preserve">Утвердить отчет об исполнении бюджета </w:t>
      </w:r>
      <w:bookmarkStart w:id="1" w:name="_Hlk129783478"/>
      <w:r>
        <w:rPr>
          <w:sz w:val="25"/>
          <w:szCs w:val="25"/>
        </w:rPr>
        <w:t>городского поселения поселок Кадуй Кадуйского муниципального района Вологодской области</w:t>
      </w:r>
      <w:bookmarkEnd w:id="1"/>
      <w:r>
        <w:rPr>
          <w:sz w:val="25"/>
          <w:szCs w:val="25"/>
        </w:rPr>
        <w:t xml:space="preserve"> за 2022 год по доходам в сумме 113 314,7 тыс. рублей, по расходам в сумме 117 465,2 тыс. рублей с превышением расходов над доходами (дефицит бюджета) в сумме 4 150,5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исполнени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доходам бюджета городского поселения поселок Кадуй Кадуйского муниципального района Вологодской области за 2022 год по кодам классификации доходов бюджетов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расходам бюджета городского поселения поселок Кадуй Кадуйского муниципального района Вологодской области за 2022 год по ведомственной структуре расходов бюджета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расходам бюджета городского поселения поселок Кадуй Кадуйского муниципального района Вологодской области за 2022 год по разделам и подразделам, классификации расходов бюджетов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источникам финансирования дефицита бюджета городского поселения поселок Кадуй Кадуйского муниципального района Вологодской области за 2022 год по кодам классификации источников финансирования дефицитов бюджетов, согласно приложению 4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71"/>
        <w:gridCol w:w="3572"/>
      </w:tblGrid>
      <w:tr>
        <w:trPr>
          <w:trHeight w:val="887" w:hRule="atLeast"/>
        </w:trPr>
        <w:tc>
          <w:tcPr>
            <w:tcW w:w="597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Муниципа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я Кадуйского муниципальн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 Вологод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 З. Г. Кузнецов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 Кадуйск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округа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логодской области</w:t>
            </w:r>
            <w:r>
              <w:rPr>
                <w:i/>
                <w:sz w:val="25"/>
                <w:szCs w:val="25"/>
              </w:rPr>
              <w:t xml:space="preserve">  </w:t>
            </w:r>
            <w:r>
              <w:rPr>
                <w:i/>
                <w:sz w:val="25"/>
                <w:szCs w:val="25"/>
                <w:u w:val="single"/>
              </w:rPr>
              <w:t xml:space="preserve">                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С.А. Грач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182"/>
        <w:gridCol w:w="1462"/>
      </w:tblGrid>
      <w:tr>
        <w:trPr>
          <w:trHeight w:val="3687" w:hRule="atLeast"/>
        </w:trPr>
        <w:tc>
          <w:tcPr>
            <w:tcW w:w="9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4570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ложение 1                                                                                     к решению Муниципального Собрания</w:t>
            </w:r>
          </w:p>
          <w:p>
            <w:pPr>
              <w:pStyle w:val="Normal"/>
              <w:ind w:left="4570" w:hanging="0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>Кадуйского муниципального округа                                        Вологодской области                                                                       от  26 апреля 2023 г. № 43</w:t>
            </w:r>
          </w:p>
          <w:p>
            <w:pPr>
              <w:pStyle w:val="Normal"/>
              <w:ind w:left="4570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4570" w:hanging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ХОДЫ БЮДЖЕТА ГОРОДСКОГО ПОСЕЛЕНИЯ ПОСЕЛОК КАДУЙ КАДУЙСКОГО МУНИЦИПАЛЬНОГО РАЙОНА ВОЛОГО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ЗА 2022 ГОД </w:t>
              <w:br/>
            </w:r>
            <w:r>
              <w:rPr>
                <w:color w:val="000000"/>
                <w:sz w:val="25"/>
                <w:szCs w:val="25"/>
              </w:rPr>
              <w:t>по кодам классификации доходов бюджетов</w:t>
            </w:r>
          </w:p>
        </w:tc>
      </w:tr>
      <w:tr>
        <w:trPr>
          <w:trHeight w:val="80" w:hRule="atLeast"/>
        </w:trPr>
        <w:tc>
          <w:tcPr>
            <w:tcW w:w="97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д дохода по бюджетной классификации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бюджета - ВСЕГО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3 314,7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правление федерального казначейства по Вологод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0 100000000000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496,8</w:t>
            </w:r>
          </w:p>
        </w:tc>
      </w:tr>
      <w:tr>
        <w:trPr>
          <w:trHeight w:val="238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10302231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53,0</w:t>
            </w:r>
          </w:p>
        </w:tc>
      </w:tr>
      <w:tr>
        <w:trPr>
          <w:trHeight w:val="287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10302241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,4</w:t>
            </w:r>
          </w:p>
        </w:tc>
      </w:tr>
      <w:tr>
        <w:trPr>
          <w:trHeight w:val="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10302251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935,5</w:t>
            </w:r>
          </w:p>
        </w:tc>
      </w:tr>
      <w:tr>
        <w:trPr>
          <w:trHeight w:val="24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10302261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201,1</w:t>
            </w:r>
          </w:p>
        </w:tc>
      </w:tr>
      <w:tr>
        <w:trPr>
          <w:trHeight w:val="90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ция городского поселения поселок Кадуй Кадуйского муниципального района Вологод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 100000000000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 786,2</w:t>
            </w:r>
          </w:p>
        </w:tc>
      </w:tr>
      <w:tr>
        <w:trPr>
          <w:trHeight w:val="16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1050131300001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576,2</w:t>
            </w:r>
          </w:p>
        </w:tc>
      </w:tr>
      <w:tr>
        <w:trPr>
          <w:trHeight w:val="183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1050251300001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,1</w:t>
            </w:r>
          </w:p>
        </w:tc>
      </w:tr>
      <w:tr>
        <w:trPr>
          <w:trHeight w:val="140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1050351300001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5</w:t>
            </w:r>
          </w:p>
        </w:tc>
      </w:tr>
      <w:tr>
        <w:trPr>
          <w:trHeight w:val="16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1090451300001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29,9</w:t>
            </w:r>
          </w:p>
        </w:tc>
      </w:tr>
      <w:tr>
        <w:trPr>
          <w:trHeight w:val="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4060131300004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78,3</w:t>
            </w:r>
          </w:p>
        </w:tc>
      </w:tr>
      <w:tr>
        <w:trPr>
          <w:trHeight w:val="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4060251300004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9,0</w:t>
            </w:r>
          </w:p>
        </w:tc>
      </w:tr>
      <w:tr>
        <w:trPr>
          <w:trHeight w:val="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4063131300004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,1</w:t>
            </w:r>
          </w:p>
        </w:tc>
      </w:tr>
      <w:tr>
        <w:trPr>
          <w:trHeight w:val="140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6110640100001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6,6</w:t>
            </w:r>
          </w:p>
        </w:tc>
      </w:tr>
      <w:tr>
        <w:trPr>
          <w:trHeight w:val="5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неналоговые доходы бюджетов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117050501300001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,5</w:t>
            </w:r>
          </w:p>
        </w:tc>
      </w:tr>
      <w:tr>
        <w:trPr>
          <w:trHeight w:val="82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ция городского поселения поселок Кадуй Кадуйского муниципального района Вологод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 200000000000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2 283,7</w:t>
            </w:r>
          </w:p>
        </w:tc>
      </w:tr>
      <w:tr>
        <w:trPr>
          <w:trHeight w:val="83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20215002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404,3</w:t>
            </w:r>
          </w:p>
        </w:tc>
      </w:tr>
      <w:tr>
        <w:trPr>
          <w:trHeight w:val="112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20215009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972,8</w:t>
            </w:r>
          </w:p>
        </w:tc>
      </w:tr>
      <w:tr>
        <w:trPr>
          <w:trHeight w:val="98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20216001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969,4</w:t>
            </w:r>
          </w:p>
        </w:tc>
      </w:tr>
      <w:tr>
        <w:trPr>
          <w:trHeight w:val="111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33 20225467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5,3</w:t>
            </w:r>
          </w:p>
        </w:tc>
      </w:tr>
      <w:tr>
        <w:trPr>
          <w:trHeight w:val="55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субсидии бюджетам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20229999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 529,2</w:t>
            </w:r>
          </w:p>
        </w:tc>
      </w:tr>
      <w:tr>
        <w:trPr>
          <w:trHeight w:val="113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33 20235118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8,9</w:t>
            </w:r>
          </w:p>
        </w:tc>
      </w:tr>
      <w:tr>
        <w:trPr>
          <w:trHeight w:val="7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ая субвенция бюджетам городских поселений из бюджета субъекта Российской Федераци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20236900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69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20249999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 214,8</w:t>
            </w:r>
          </w:p>
        </w:tc>
      </w:tr>
      <w:tr>
        <w:trPr>
          <w:trHeight w:val="563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 2070503013000015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7,0</w:t>
            </w:r>
          </w:p>
        </w:tc>
      </w:tr>
      <w:tr>
        <w:trPr>
          <w:trHeight w:val="557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правление Федеральной налоговой службы по Вологодской област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2 10000000000000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1 748,0</w:t>
            </w:r>
          </w:p>
        </w:tc>
      </w:tr>
      <w:tr>
        <w:trPr>
          <w:trHeight w:val="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10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 279,5</w:t>
            </w:r>
          </w:p>
        </w:tc>
      </w:tr>
      <w:tr>
        <w:trPr>
          <w:trHeight w:val="24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20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7,0</w:t>
            </w:r>
          </w:p>
        </w:tc>
      </w:tr>
      <w:tr>
        <w:trPr>
          <w:trHeight w:val="118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30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76,1</w:t>
            </w:r>
          </w:p>
        </w:tc>
      </w:tr>
      <w:tr>
        <w:trPr>
          <w:trHeight w:val="204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80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,6</w:t>
            </w:r>
          </w:p>
        </w:tc>
      </w:tr>
      <w:tr>
        <w:trPr>
          <w:trHeight w:val="34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50301001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4</w:t>
            </w:r>
          </w:p>
        </w:tc>
      </w:tr>
      <w:tr>
        <w:trPr>
          <w:trHeight w:val="11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103013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 112,1</w:t>
            </w:r>
          </w:p>
        </w:tc>
      </w:tr>
      <w:tr>
        <w:trPr>
          <w:trHeight w:val="89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603313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049,0</w:t>
            </w:r>
          </w:p>
        </w:tc>
      </w:tr>
      <w:tr>
        <w:trPr>
          <w:trHeight w:val="98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604313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3,3</w:t>
            </w:r>
          </w:p>
        </w:tc>
      </w:tr>
      <w:tr>
        <w:trPr>
          <w:trHeight w:val="98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904053130000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16101230100001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283"/>
      </w:tblGrid>
      <w:tr>
        <w:trPr>
          <w:trHeight w:val="202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Приложение 2                                                                                     к решению Муниципального Собрани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дуйского муниципального округа                                        Вологодской области                                                                       от  26 апреля 2023 г. № 43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бюджета городского поселения поселок Кадуй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адуйского муниципального района Вологодской области за 2022 год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 ведомственной структуре расходов бюджета</w:t>
      </w:r>
    </w:p>
    <w:p>
      <w:pPr>
        <w:pStyle w:val="Normal"/>
        <w:spacing w:lineRule="exact" w:line="302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3"/>
        <w:gridCol w:w="425"/>
        <w:gridCol w:w="426"/>
        <w:gridCol w:w="1676"/>
        <w:gridCol w:w="567"/>
        <w:gridCol w:w="1613"/>
      </w:tblGrid>
      <w:tr>
        <w:trPr>
          <w:trHeight w:val="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ind w:left="-204" w:right="-108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тыс.руб.)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вет городского поселения поселок Кадуй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19,3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19,3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8,5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трольно-счетной комисс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5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дача отдельных полномочий по решению вопросов местного значения из бюджетов поселений  бюджетам муниципальных районов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0 00 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48,5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0 00 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общегосударственным вопрос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,8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функций по общегосударственным вопрос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 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 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4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дминистрация городского поселения поселок Кадуй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6 945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 918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649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649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647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06,9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17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91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1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существление отдельных государственных полномоч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езервные фонды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й фонд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26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общегосударственным вопрос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68,7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функций по общегосударственным вопрос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6,3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94 0 00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5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ие судебных акт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2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дача отдельных полномочий по решению вопросов местного значения из бюджетов поселений  бюджетам муниципальных районов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2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0 00 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2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60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,3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8,9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,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61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</w:tr>
      <w:tr>
        <w:trPr>
          <w:trHeight w:val="7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 00 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82 0 00 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5,8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7,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Обеспечение первичных мер пожарной безопасности в границах населенных пунктов городского поселения поселок Кадуй на 2021-2023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,8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"Обеспечение необходимых условий для укрепления пожарной безопасности, защиты и здоровья граждан в границах городского поселения поселок Кадуй от пожаров и чрезвычайных ситуац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МП  "Обеспечение первичных мер ПБ в границах гп п Кадуй на 2021-2023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0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,8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0 01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9 97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экономически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7,8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в городском поселении поселок Кадуй на 2021-2023г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8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"Организация временных рабочих мест для несовершеннолетних граждан в возрасте от 14 до 18 лет в свободное от учебы время и период летних школьных каникул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МП "ОВТНГ в гп п. Кадуй на 2021-2023г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0 01 2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0 01 2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в развитии сельскохозяйственного произво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дача отдельных полномочий по решению вопросов местного значения из бюджетов поселений  бюджетам муниципальных районов.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0 00 2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0 00 28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ран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33,5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0 00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5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0 00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0 00 2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9 564,5</w:t>
            </w:r>
          </w:p>
        </w:tc>
      </w:tr>
      <w:tr>
        <w:trPr>
          <w:trHeight w:val="836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сети автомобильных дорог местного значения и улично-дорожной сети городского поселения поселок Кадуй на 2020-2022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564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"Содержание автомобильных дорог и сооружений на ни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35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содержанию автомобильных  дорог и сооружений на н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35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35,7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осуществление дорожной деятельности в отношении автомобильных дорог общего пользования местного значения на территории муниципального образования поселок Каду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751,5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ремонту автомобильных доро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2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751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2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751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е "Капитальное строительство и ремонт автомобильных дорог и сооружений на них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капитальному строительству и ремонту внутрипоселенческих автомобильных дорог и сооружений на ни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3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0 03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 937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268,3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ая программа «Развитие жилищной и коммунальной инфраструктуры на территории  городского поселения поселок Кадуй на 2021 -2025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е МП "Обеспечение комфортных условий жизнедеятельности инвалидов и других маломобильных групп насел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я мероприятий МП «Развитие жилищной и коммунальной инфраструктуры на территории  городского поселения поселок Кадуй на 2021 -2025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3 S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3 S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6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860,3</w:t>
            </w:r>
          </w:p>
        </w:tc>
      </w:tr>
      <w:tr>
        <w:trPr>
          <w:trHeight w:val="6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ая программа «Развитие жилищной и коммунальной инфраструктуры на территории  городского поселения поселок Кадуй на 2021 -2025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2,4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е МП "Компенсация фактически понесенных некомпенсируемых финансовых убытков при обеспечении теплоснабжения насел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я мероприятий МП «Развитие жилищной и коммунальной инфраструктуры на территории  городского поселения поселок Кадуй на 2021 -2025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1 S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1 S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е МП "Строительство, реконструкция и капитальный ремонт централизованных систем водоснабжения и водоотведения городского посел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2,4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я мероприятий МП «Развитие жилищной и коммунальной инфраструктуры на территории  городского поселения поселок Кадуй на 2021 - 2025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2 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2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0 02 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2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держка коммунального 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 80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84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56,2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8,4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8,4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едача части полномочий по решению вопросов местного значения из бюджетов поселений бюджетам муниципальных районов по осуществлению благоустройства территор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уличного освещ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60,5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S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60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реализации проекта "Народный бюджет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3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0 00 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3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редотвращение распространения сорного растения борщевик Сосновского на территории городского поселения поселок Кадуй на 2021-2023г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"Проведение мероприятий по предотвращению распространения сорного растения борщевик Сосновског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МП "Проведение мероприятий по предотвращению распространения сорного растения борщевик Сосновског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0 01 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0 01 S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разова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, связанные с оздоровлением и отдыхом дете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0 00 2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0 00 2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0 00 2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 0 00 2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 73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738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учреждений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0 00 2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6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сидии бюджетным учреждениям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0 00 2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6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латы заработной платы работникам учреждений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0 00 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сидии бюджетным учреждениям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0 00 2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18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уществление ремонтных работ по объекту "Кадуйский дом культу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0 00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8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сидии бюджетным учреждениям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 0 00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88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Обеспечение развития и укрепления материально-технической базы МБУК "Кадуйский Дом культуры"на 2020-2022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"Обеспечение развития и укрепления материально-технической базы Кадуйского ДК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,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МП "Обеспечение развития и укрепления материально-технической базы МБУК "Кадуйский Дом культуры"на 2020-2022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0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сидии бюджетным учреждениям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0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4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4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 0 00 2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4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 0 00 271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 0 00 2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 95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зическая куль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5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бюджет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2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51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убсидии бюджетным учреждениям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 0 00 2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51,8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 РАСХОДО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7 465,2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left="32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55"/>
      </w:tblGrid>
      <w:tr>
        <w:trPr>
          <w:trHeight w:val="984" w:hRule="atLeast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3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ода № 43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left="3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ind w:left="32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бюджета городского поселения поселок Кадуй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Кадуйского муниципального района Вологодской области за 2022 год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о разделам,  подразделам классификации расходов бюджетов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6"/>
        <w:gridCol w:w="990"/>
        <w:gridCol w:w="1125"/>
        <w:gridCol w:w="85"/>
        <w:gridCol w:w="1580"/>
        <w:gridCol w:w="120"/>
      </w:tblGrid>
      <w:tr>
        <w:trPr>
          <w:trHeight w:val="330" w:hRule="atLeast"/>
        </w:trPr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руб)</w:t>
            </w:r>
          </w:p>
        </w:tc>
      </w:tr>
      <w:tr>
        <w:trPr>
          <w:trHeight w:val="615" w:hRule="atLeast"/>
        </w:trPr>
        <w:tc>
          <w:tcPr>
            <w:tcW w:w="5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дел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разде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5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 437,4</w:t>
            </w:r>
          </w:p>
        </w:tc>
      </w:tr>
      <w:tr>
        <w:trPr>
          <w:trHeight w:val="261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649,4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,5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зервные фонды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9,5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60,2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,2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1,7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,8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9 975,8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экономически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5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564,5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 937,3</w:t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68,3</w:t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60,3</w:t>
            </w:r>
          </w:p>
        </w:tc>
      </w:tr>
      <w:tr>
        <w:trPr>
          <w:trHeight w:val="30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08,7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 738,0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738,0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4,3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4,3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 951,8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зическая культур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51,8</w:t>
            </w:r>
          </w:p>
        </w:tc>
      </w:tr>
      <w:tr>
        <w:trPr>
          <w:trHeight w:val="70" w:hRule="atLeast"/>
        </w:trPr>
        <w:tc>
          <w:tcPr>
            <w:tcW w:w="56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 расходо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7 465,2</w:t>
            </w:r>
          </w:p>
        </w:tc>
      </w:tr>
      <w:tr>
        <w:trPr>
          <w:trHeight w:val="548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ind w:left="-20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4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ода № 4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2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</w:t>
              <w:br/>
            </w:r>
            <w:r>
              <w:rPr>
                <w:color w:val="000000"/>
                <w:sz w:val="25"/>
                <w:szCs w:val="25"/>
              </w:rPr>
              <w:t>финансирования дефицита бюджета городского поселения поселок Кадуй Кадуйского муниципального района Вологодской области за 2022 год по кодам классификации источников финансирования дефицитов бюджет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лей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4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о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 внутреннего финансирования дефицита бюджета – ВСЕГО, в том числе:</w:t>
            </w:r>
          </w:p>
        </w:tc>
        <w:tc>
          <w:tcPr>
            <w:tcW w:w="2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X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 150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01050000000000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 150,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66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010502011300005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13 832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010502011300006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7 982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49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0:00Z</dcterms:created>
  <dc:creator>Администратор</dc:creator>
  <dc:description/>
  <cp:keywords/>
  <dc:language>en-US</dc:language>
  <cp:lastModifiedBy>User</cp:lastModifiedBy>
  <cp:lastPrinted>2023-04-27T09:47:00Z</cp:lastPrinted>
  <dcterms:modified xsi:type="dcterms:W3CDTF">2023-04-27T06:50:00Z</dcterms:modified>
  <cp:revision>7</cp:revision>
  <dc:subject/>
  <dc:title>Прпоект</dc:title>
</cp:coreProperties>
</file>