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23.01.2023 г.                                                                      №_50____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 муниципальной долговой книг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0,121 Бюджетного кодекса Российской Федерации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муниципальной долговой книге Кадуйского муниципального округа согласно приложе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становление Администрации Кадуйского муниципального района Вологодской области от 16 мая 2016 года №173 «О муниципальной долговой книге Кадуйского муниципального района» за исключением пункт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становление Администрации Кадуйского муниципального района Вологодской области от 11 января 2022 года №2 «О внесении изменений в постановление Администрации Кадуйского муниципального района Вологодской области от 16 мая 2016г. №1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тановление Администрации Кадуйского муниципального района Вологодской области от 24 мая 2022 года №187 «О внесении изменений в постановления Администрации Кадуйского муниципального района Вологодской области от 16 мая 2016 года №173 «О муниципальной долговой книге Кадуйского муниципального района» и от 11 января 2022 года «О внесении изменений в постановление Администрации Кадуйского муниципального района Вологодской области от 16 мая 2016 года №1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ановление Администрации Кадуйского муниципального района Вологодской области от 25 июля 2022 года №270 «О внесении изменений в постановление Администрации Кадуйского муниципального района Вологодской области от 16 мая 2016 года №173 «О муниципальной долговой книге Кадуйского муниципальн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</w:t>
      </w:r>
      <w:r>
        <w:rPr>
          <w:bCs/>
          <w:sz w:val="28"/>
          <w:szCs w:val="28"/>
        </w:rPr>
        <w:t xml:space="preserve"> постановление распространяется на правоотношения, возникшие с 01.01.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 Настоящее постановление опубликовать в газете «Наше время» и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Секрктарь-машинистка</dc:creator>
  <dc:description/>
  <cp:keywords/>
  <dc:language>en-US</dc:language>
  <cp:lastModifiedBy>Приёмная</cp:lastModifiedBy>
  <cp:lastPrinted>2022-05-17T16:03:00Z</cp:lastPrinted>
  <dcterms:modified xsi:type="dcterms:W3CDTF">2023-03-23T08:29:00Z</dcterms:modified>
  <cp:revision>35</cp:revision>
  <dc:subject/>
  <dc:title/>
</cp:coreProperties>
</file>